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 köttbulles väg från munnen till anus</w:t>
      </w:r>
    </w:p>
    <w:p>
      <w:pPr>
        <w:pStyle w:val="Normal"/>
        <w:jc w:val="center"/>
        <w:rPr>
          <w:rFonts w:ascii="Arial" w:hAnsi="Arial" w:cs="Arial"/>
          <w:sz w:val="36"/>
          <w:u w:val="single"/>
        </w:rPr>
      </w:pPr>
      <w:r>
        <w:rPr>
          <w:rFonts w:cs="Arial" w:ascii="Arial" w:hAnsi="Arial"/>
          <w:sz w:val="36"/>
          <w:u w:val="single"/>
        </w:rPr>
      </w:r>
    </w:p>
    <w:p>
      <w:pPr>
        <w:pStyle w:val="TextBody"/>
        <w:rPr/>
      </w:pPr>
      <w:r>
        <w:rPr/>
        <w:t>Du börjar med att stoppa en köttbulle i munnen. Du tuggar ner den till mindre bitar med hjälp av tänderna. Saliven gör det lättare att tugga sönder köttbullen. Saliven kommer från spottkörteln och innehåller enzymer, som sönderdelar kolhydraterna.</w:t>
      </w:r>
    </w:p>
    <w:p>
      <w:pPr>
        <w:pStyle w:val="Normal"/>
        <w:rPr>
          <w:rFonts w:ascii="Arial" w:hAnsi="Arial" w:cs="Arial"/>
          <w:sz w:val="28"/>
        </w:rPr>
      </w:pPr>
      <w:r>
        <w:rPr>
          <w:rFonts w:cs="Arial" w:ascii="Arial" w:hAnsi="Arial"/>
          <w:sz w:val="28"/>
        </w:rPr>
        <w:t>När du tuggat färdigt köttbullen bildas en så kallad sväljreflex, dvs att gommen höjs och näshålan stängs, för att maten inte ska komma dit.</w:t>
      </w:r>
    </w:p>
    <w:p>
      <w:pPr>
        <w:pStyle w:val="Normal"/>
        <w:rPr>
          <w:rFonts w:ascii="Arial" w:hAnsi="Arial" w:cs="Arial"/>
          <w:sz w:val="28"/>
        </w:rPr>
      </w:pPr>
      <w:r>
        <w:rPr>
          <w:rFonts w:cs="Arial" w:ascii="Arial" w:hAnsi="Arial"/>
          <w:sz w:val="28"/>
        </w:rPr>
        <w:t>Sedan fortsätter köttbullen ner via matstrup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Köttbullen kommer sedan ner till magsäcken. Där knådas köttbullen med hjälp utav muskler, som finns i magsäcken. Köttbullen blandas även med en sur magsaft. Magsaften består av enzymet pepsin och saltsyra.</w:t>
      </w:r>
    </w:p>
    <w:p>
      <w:pPr>
        <w:pStyle w:val="Normal"/>
        <w:rPr>
          <w:rFonts w:ascii="Arial" w:hAnsi="Arial" w:cs="Arial"/>
          <w:sz w:val="28"/>
        </w:rPr>
      </w:pPr>
      <w:r>
        <w:rPr>
          <w:rFonts w:cs="Arial" w:ascii="Arial" w:hAnsi="Arial"/>
          <w:sz w:val="28"/>
        </w:rPr>
        <w:t xml:space="preserve">I köttbullen finns det proteiner och de sönderdelas till aminosyror i magen och tarmarna. Enzymet pepsin sönderdelar proteinerna till kortare kedjor av aminosyror.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en sedan sönderdelas aminosyrorna av enzymer.</w:t>
      </w:r>
    </w:p>
    <w:p>
      <w:pPr>
        <w:pStyle w:val="Normal"/>
        <w:rPr>
          <w:rFonts w:ascii="Arial" w:hAnsi="Arial" w:cs="Arial"/>
          <w:sz w:val="28"/>
        </w:rPr>
      </w:pPr>
      <w:r>
        <w:rPr>
          <w:rFonts w:cs="Arial" w:ascii="Arial" w:hAnsi="Arial"/>
          <w:sz w:val="28"/>
        </w:rPr>
        <w:t>Man kan föreställa sig enzymer som en sax som klipper av kedjorn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minosyrorna är mycket viktiga och hämtas av blodet i tarmen. Aminosyrorna förs så småningom till kroppens cell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Köttbullen innehåller även kolhydrater. Det finns tre olika typer av kolhydrater. Olika sockerarter, stärkelser och cellulosa.</w:t>
      </w:r>
    </w:p>
    <w:p>
      <w:pPr>
        <w:pStyle w:val="Normal"/>
        <w:rPr>
          <w:rFonts w:ascii="Arial" w:hAnsi="Arial" w:cs="Arial"/>
          <w:sz w:val="28"/>
        </w:rPr>
      </w:pPr>
      <w:r>
        <w:rPr>
          <w:rFonts w:cs="Arial" w:ascii="Arial" w:hAnsi="Arial"/>
          <w:sz w:val="28"/>
        </w:rPr>
        <w:t>Fruktsocker och druvsocker är så kallade enkla sockerarter. Det innebär att de endast har en molekyl. De enkla sockerarterna behöver inte brytas ned i tarmarna, utan kan snabbt gå ut i kroppens blod. Därför är det bra att t ex äta druvsocker om man behöver energi snabb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 ex rörsocker är en sammansatt sockerart. De måste först ”klippas sönder” av enzymer till enkla sockerarter, t ex druvsocker. Först då kan blodet ta upp energ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tärkelser och cellulosa har däremot stora molekyler som består av många, många små ihopkopplade druvsockermolekyler.</w:t>
      </w:r>
    </w:p>
    <w:p>
      <w:pPr>
        <w:pStyle w:val="Normal"/>
        <w:rPr>
          <w:rFonts w:ascii="Arial" w:hAnsi="Arial" w:cs="Arial"/>
          <w:sz w:val="28"/>
        </w:rPr>
      </w:pPr>
      <w:r>
        <w:rPr>
          <w:rFonts w:cs="Arial" w:ascii="Arial" w:hAnsi="Arial"/>
          <w:sz w:val="28"/>
        </w:rPr>
      </w:r>
    </w:p>
    <w:p>
      <w:pPr>
        <w:pStyle w:val="TextBody"/>
        <w:rPr/>
      </w:pPr>
      <w:r>
        <w:rPr/>
        <w:t>Cellulosan är så stor att kroppen inte klarar av att sönderdela den. Men cellulosa fibrerna är ändå nyttiga för oss människor. De ger tarmarna arbete som gör att risken för förstoppning minskar.</w:t>
      </w:r>
    </w:p>
    <w:p>
      <w:pPr>
        <w:pStyle w:val="Normal"/>
        <w:rPr>
          <w:rFonts w:ascii="Arial" w:hAnsi="Arial" w:cs="Arial"/>
        </w:rPr>
      </w:pPr>
      <w:r>
        <w:rPr>
          <w:rFonts w:cs="Arial" w:ascii="Arial" w:hAnsi="Arial"/>
        </w:rPr>
      </w:r>
    </w:p>
    <w:p>
      <w:pPr>
        <w:pStyle w:val="TextBody"/>
        <w:rPr/>
      </w:pPr>
      <w:r>
        <w:rPr/>
        <w:t>Den här sönderdelningen av proteiner och kolhydrater i köttbullen sker i ett slags rör som går från munnen till ändtarmens mynning. Röret kallas matspjälkningskanal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attnet i köttbullen behöver inte brytas ned, utan kan gå direkt ut till blodet. Det vatten som vi inte behöver lämnas till avföringen.</w:t>
      </w:r>
    </w:p>
    <w:p>
      <w:pPr>
        <w:pStyle w:val="Normal"/>
        <w:rPr>
          <w:rFonts w:ascii="Arial" w:hAnsi="Arial" w:cs="Arial"/>
          <w:sz w:val="28"/>
        </w:rPr>
      </w:pPr>
      <w:r>
        <w:rPr>
          <w:rFonts w:cs="Arial" w:ascii="Arial" w:hAnsi="Arial"/>
          <w:sz w:val="28"/>
        </w:rPr>
      </w:r>
    </w:p>
    <w:p>
      <w:pPr>
        <w:pStyle w:val="TextBody"/>
        <w:rPr/>
      </w:pPr>
      <w:r>
        <w:rPr/>
        <w:t>Fettet i köttbullen finfördelas till små partiklar som lättare angrips av enzymerna. Enzymerna från bukspottkörteln sönderdelar fettet till glycerol och fettsyror. De är mycket viktiga och lagras underhud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äringsämnena från köttbullen förs till kroppens celler via blodkärl. Näringsämnena behövs till en massa saker. T ex socker behövs till cellandningen, som bildar energi, koldioxid och vatten. De olika näringsämnena behöver vi för att kroppen ska må bra. Olika näringsämnen behövs till olika saker. Näringsämnena håller oss frisk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Den del av köttbullen som inte kommer att åka direkt till blodet eller brytas ned, förs till tjocktarmen. Där tas vattnet upp av blodet. Då blir tarmens innehåll torrare, det blir mer fast. Det som är kvar börjar nu bli avföring. Bakterier tar han om avföringen. När avföringen så småningom kommer till ändtarmen, består avföringen av ca en tredjedel bakterier. I ändtarmens nedersta del får avföringen ligga och vänta på att vi äter mera, så att ändtarmen blir fylld. När den väl blivit fylld drar tjocktarmen ihop sig. Då drivs avföringen mot analöppninge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t är då det som är kvar av köttbullen kommer u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v: Ruben Fasth 8A 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rFonts w:ascii="Arial" w:hAnsi="Arial" w:cs="Arial"/>
      <w:sz w:val="36"/>
      <w:u w:val="single"/>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8:41:00Z</dcterms:created>
  <dc:creator>Ruben Fasth</dc:creator>
  <dc:description/>
  <cp:keywords/>
  <dc:language>en-US</dc:language>
  <cp:lastModifiedBy>Ruben Fasth</cp:lastModifiedBy>
  <dcterms:modified xsi:type="dcterms:W3CDTF">2007-01-14T18:41:00Z</dcterms:modified>
  <cp:revision>2</cp:revision>
  <dc:subject/>
  <dc:title>En köttbulles väg från munnen till anus</dc:title>
</cp:coreProperties>
</file>