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Samarbets poängjakt! </w:t>
      </w:r>
    </w:p>
    <w:p>
      <w:pPr>
        <w:pStyle w:val="Normal"/>
        <w:rPr/>
      </w:pPr>
      <w:r>
        <w:rPr/>
      </w:r>
    </w:p>
    <w:p>
      <w:pPr>
        <w:pStyle w:val="Normal"/>
        <w:rPr/>
      </w:pPr>
      <w:r>
        <w:rPr/>
        <w:t xml:space="preserve">Målet med denna lektion kommer vara ett bättre samarbete inom klassen och det kommer samtidigt vara en poängjakt där det gäller att samla så mycket poäng som möjligt. </w:t>
      </w:r>
    </w:p>
    <w:p>
      <w:pPr>
        <w:pStyle w:val="Normal"/>
        <w:rPr/>
      </w:pPr>
      <w:r>
        <w:rPr/>
      </w:r>
    </w:p>
    <w:p>
      <w:pPr>
        <w:pStyle w:val="Normal"/>
        <w:rPr/>
      </w:pPr>
      <w:r>
        <w:rPr/>
        <w:t xml:space="preserve">Som uppvärmning tänkte jag börja med att dela upp klassen i två lag, och dessa två lag kommer sedan att fortsätta den så kallade samarbetstävlingen tillsammans. Uppvärmningen kommer att vara en ”puls höjare” för att bli lite varm där de två lagen kommer att tävla mot varandra där de ska stå på två led med delade ben och ett bra avstånd mellan varandra för att den första sedan ska kunna åla sig igenom benen på dem som är i ledet och sedan ställa sig sist. Den som står först därefter ska nu göra exakt likadant tills den kommer sist. Så fortsätter det tills man nått målet som kommer vara att komma först till andra sidan. Efter att ha ålat ska man på samma sätt stå på ett led medan den sista ska springa slalom mellan de andra i laget som står med ett bra avstånd mellan varandra. Tredje saken att göra kommer nu vara hoppa bock över varandra. Precis som första och andra gången kommer det lag som kommer först till andra sidan vara vinnarna. </w:t>
      </w:r>
    </w:p>
    <w:p>
      <w:pPr>
        <w:pStyle w:val="Normal"/>
        <w:rPr/>
      </w:pPr>
      <w:r>
        <w:rPr/>
        <w:t>Poängen för det vinnande laget kommer bli 5 poäng!</w:t>
      </w:r>
    </w:p>
    <w:p>
      <w:pPr>
        <w:pStyle w:val="Normal"/>
        <w:rPr/>
      </w:pPr>
      <w:r>
        <w:rPr/>
      </w:r>
    </w:p>
    <w:p>
      <w:pPr>
        <w:pStyle w:val="Normal"/>
        <w:rPr/>
      </w:pPr>
      <w:r>
        <w:rPr/>
        <w:t xml:space="preserve">Som första övning kommer jag att använda mig av två tjocka mattor, två tunnare och två bänkar där de två lagen ska tävla om vem som snabbast kan komma över på andra sidan utan att nudda golvet och samtidigt få med sig de tre sakerna, mattorna och bänken. Alla börjar stå på den tjocka mattan, tillsammans med sakerna och alla ska sedan stå på den tjocka mattan när de är över på andra sidan tillsammans med sakerna. Efter som detta även är en poängjakt kommer det bli 5- poäng för varje gång någon nuddar golvet. Det lag som vinner kommer få 50 poäng. </w:t>
      </w:r>
    </w:p>
    <w:p>
      <w:pPr>
        <w:pStyle w:val="Normal"/>
        <w:rPr/>
      </w:pPr>
      <w:r>
        <w:rPr/>
      </w:r>
    </w:p>
    <w:p>
      <w:pPr>
        <w:pStyle w:val="Normal"/>
        <w:rPr/>
      </w:pPr>
      <w:r>
        <w:rPr/>
        <w:t xml:space="preserve">I andra övningen kommer det att behövas en ribbstol(?) där hela laget ska ta sig över utan att nudda brädan som kommer att ligga på 150 cm. Här kommer de två lagen få 10(?) minuter på sig att tänk ut och komma över ribban tillsammans. Det gäller att hjälpa varandra! Det lag som klarar få över allihopa utan att nudda brädan först kommer få 80 poäng! </w:t>
      </w:r>
    </w:p>
    <w:p>
      <w:pPr>
        <w:pStyle w:val="Normal"/>
        <w:rPr/>
      </w:pPr>
      <w:r>
        <w:rPr/>
      </w:r>
    </w:p>
    <w:p>
      <w:pPr>
        <w:pStyle w:val="Normal"/>
        <w:rPr/>
      </w:pPr>
      <w:r>
        <w:rPr/>
        <w:t xml:space="preserve">Tredje övningen kommer vara en rolig grej och inte innehålla mer än samarbete och mod, vi ska då köra det så kallade ”klädsträcket”, vilket kommer att innebära att göra ett så långt sträck av sina kläder på en och en halv minut som möjligt. Varje person får själv bestämma hur mycket den anser att den vill ta av sig och lägga på linjen, men den som har längst sträck vinner och får därför 25 poäng! </w:t>
      </w:r>
    </w:p>
    <w:p>
      <w:pPr>
        <w:pStyle w:val="Normal"/>
        <w:rPr/>
      </w:pPr>
      <w:r>
        <w:rPr/>
      </w:r>
    </w:p>
    <w:p>
      <w:pPr>
        <w:pStyle w:val="Normal"/>
        <w:rPr/>
      </w:pPr>
      <w:r>
        <w:rPr/>
        <w:t xml:space="preserve">Som en avslutande övning på det hela kommer vi att leka den berömda ”knopen” där alla håller varandra i händerna och ska sedan lyckas ta sig ut till en stor ring där alla håller varandra i händerna, detta ska ske utan att någon släpper taget. Det lag som lyckas ta sig loss först tjänar de sista poängen på 25 poäng!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Rebecca Ohlsson</w:t>
      </w:r>
    </w:p>
    <w:p>
      <w:pPr>
        <w:pStyle w:val="Normal"/>
        <w:jc w:val="right"/>
        <w:rPr>
          <w:i/>
          <w:i/>
        </w:rPr>
      </w:pPr>
      <w:r>
        <w:rPr>
          <w:i/>
        </w:rPr>
        <w:t>Josefine Ha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2:00Z</dcterms:created>
  <dc:creator> </dc:creator>
  <dc:description/>
  <cp:keywords/>
  <dc:language>en-US</dc:language>
  <cp:lastModifiedBy> </cp:lastModifiedBy>
  <dcterms:modified xsi:type="dcterms:W3CDTF">2006-09-10T12:23:00Z</dcterms:modified>
  <cp:revision>4</cp:revision>
  <dc:subject/>
  <dc:title>Samarbets poängjakt</dc:title>
</cp:coreProperties>
</file>