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nsk risrät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 mi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konträ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man det bra,trivs me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kommi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n b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g, saluhal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 ni?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cker ni om?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 mins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k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sl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 älds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cklin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llanflick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r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ö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ö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ärböno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ånar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madju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j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k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ö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ke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vligt att träffa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 grund av, fö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ste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na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dr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konto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ångsammar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er m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spetspen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de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k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is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okad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 på dag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ktaffä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gonting, någo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ga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med si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jonä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l du (ha)?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tfaran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k, go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ik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gelfarty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f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ira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hristoffer columbu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ka/leta efte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se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tvivla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tta, finn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, jord, mar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gbo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har vari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mme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, reda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san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ån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se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k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n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å ner, gå iland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d ske lov!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ba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cke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å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joc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k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pe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hö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n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ttnin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jdå!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har upptäck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17:00Z</dcterms:created>
  <dc:creator>Lasse Billing</dc:creator>
  <dc:description/>
  <dc:language>en-US</dc:language>
  <cp:lastModifiedBy>Lasse Billing</cp:lastModifiedBy>
  <dcterms:modified xsi:type="dcterms:W3CDTF">2005-11-02T12:25:00Z</dcterms:modified>
  <cp:revision>1</cp:revision>
  <dc:subject/>
  <dc:title>Spansk risrätt</dc:title>
</cp:coreProperties>
</file>