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årt hemska samhälle</w:t>
      </w:r>
    </w:p>
    <w:p>
      <w:pPr>
        <w:pStyle w:val="Normal"/>
        <w:jc w:val="center"/>
        <w:rPr/>
      </w:pPr>
      <w:r>
        <w:rPr/>
      </w:r>
    </w:p>
    <w:p>
      <w:pPr>
        <w:pStyle w:val="Normal"/>
        <w:rPr/>
      </w:pPr>
      <w:r>
        <w:rPr/>
        <w:t>Alla sorters beroenden finns: Shopping, knark, alkohol och mat. Alla de här har en gräns. För mycket mat får oss att må illa och vilja explodera. I alla reklam har man använt dessa beroenden för att få sina produkter sålda. T ex i en biltävling som är en sport görs reklam för cigaretter på bilen. Det är ju löjligt, sport och cigaretter hör inte ens ihop, sport är för att bli frisk och cigaretter är lika med sjukdom. Men som jag sa alla beroenden och tricks för att göra reklam har en gräns. Det enda som hittats som man fortfarande håller på med till att göra reklam för och som verkligen funkar och som ABSOLUT inte har en gräns under de senaste 30 åren är beroendet av sex. Alla produkter som man vill ska sälja bra säljer perfekt med hjälp av sex. (Om man t ex gör reklam till mat, bilar eller möbler). En nyligen uppfunnen tandkräm visar de t ex att en kvinna använder i en reklam där hon har hollywoodvita tänder. Det är också löjligt eftersom tandkrämen har funnits i en vecka men det är ju OMÖJLIGT att få splitternya tänder tack vare en tandkräm efter en veckas användning. Man snackar aldrig i reklamen om ingredienserna i en tandkräm eller vad som nu finns i den som inte funnits tidigare. I professionell boxning så är det två boxare som håller på att spöa skiten ur varandra och mitt i det så går det förbi en kvinna som har dolt 1/6 av sin kropp med en triangulär tygbit över silikonbrösten. Allt som ni kommer på som kan göras reklam för är sexrelaterat (från choklad till möbler). Olyckligtvis så blir folk påverkade och det är ju en enorm vinst för företagen. T ex kläder är ju till för att skydda kroppen mot kyla och värme. Men om du i dagens samhälle väljer dina kläder efter dessa faktorer så blir du utskrattad. Så har reklamen påverkat nästan alla (mer än 85 %). T o m i vinter så ska du slänga ut en köttbit av dig själv för att det ska anses som mode. Förr betalade man för att få håret i ordning nu betalar man för att få det att se ovårdad ut. Tro mig, de flesta som gör reklam för sånt skulle själva aldrig ha håret så. Modet har också tvingat oss att kasta ut en perfekt fungerande tv som man haft i 5 år bara för att köpa en plasma tv som nu är i modet annars anses du som gammalmodig. Förr tittade man på personlighet och fina egenskaper hos din framtida partner men nu gäller det att ha six-pack magar och värsta överarmarna och solbränd hy (för killar) och stora bröst, perfekt kropp och sexiga lår (för tjejer). Oljan som vi använder till mat slänger killar på håret. Tv program ska ju föra samman en familj istället splittrar den de. Nuförtiden finns inte riktig kärlek, allt handlar om billigt och slampigt sex, som vi får en jättebra glimt av i bl a Big Brother. Förr fick du t ex i en strand dra undan badtrosan på en tjej för att få en glimt av hennes rumpa nu är det tvärtom nu måste du dra bort all rumpa för att hitta badunderdelen. Människor skrattar när man säger att man haft samma kille/tjej eller man/fru i flera år. ”Gud va gammalmodig du e” eller ”har du inte bytt än?”. Med reklamens tvång har man gjort så att de flesta människor helt och hållet glömt bort sitt ursprung och sin bakgrund och kultur och vem de egentligen är. Jag hoppas att reklamen och TV-programmen i framtiden gör reklam för kvalité och vetenskap istället för sex och skräpprogram som BB som bara är en av en miljons skräpprogram. Alla dessa reklamer visas helt och hållet tack vare våra skattepengar. Det värsta enligt mig är att glömma vem man är och vart man kommer ifrån. Utseendet vissnar bort med tiden men det vackra som finns inuti oss kommer alltid att finnas. Den dagen då människor dömer och väljer med hjärnan och hjärtat och inte med ögonen, den dagen ser jag verkligen emot.</w:t>
      </w:r>
    </w:p>
    <w:p>
      <w:pPr>
        <w:pStyle w:val="Normal"/>
        <w:rPr/>
      </w:pPr>
      <w:r>
        <w:rPr/>
        <w:t>1.(Fråga om frivilliga i klassen som får ställa sig upp och berätta om deras val av kläder, anpassad till mode eller väder? högst 3 personer.</w:t>
      </w:r>
    </w:p>
    <w:p>
      <w:pPr>
        <w:pStyle w:val="Normal"/>
        <w:rPr/>
      </w:pPr>
      <w:r>
        <w:rPr/>
        <w:t xml:space="preserve">2. En läkare som arbetat i 40 år för att uppfinna botemedel till cancer och aids och en storbystad, slampig bimbo i BB, varför är det ingen som härmar läkarens klädstil varför vill alla vara som BBB, har läkaren kämpat förgäves i alla dessa år bara för att jämföras med en kvinna som blivit känd tack vare hennes falska kropp och genom att ha legat med producenter. Och sedan blir läkaren bortglömd. Tycker ni att detta är en rättvis vär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29:00Z</dcterms:created>
  <dc:creator>Samira</dc:creator>
  <dc:description/>
  <dc:language>en-US</dc:language>
  <cp:lastModifiedBy>Samira</cp:lastModifiedBy>
  <dcterms:modified xsi:type="dcterms:W3CDTF">2005-06-05T18:18:00Z</dcterms:modified>
  <cp:revision>45</cp:revision>
  <dc:subject/>
  <dc:title>Vårt hemska samhälle</dc:title>
</cp:coreProperties>
</file>