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Hej Carl-Oskar </w:t>
      </w:r>
    </w:p>
    <w:p>
      <w:pPr>
        <w:pStyle w:val="Normal"/>
        <w:rPr/>
      </w:pPr>
      <w:r>
        <w:rPr/>
        <w:t>Här har det hänt mycket, vi mår bra och vi har fått det mycket bättre, alla priser på saker har sjunkit och det har gjort att vi kunnat klara oss mycket fint. Vi har också fått bättre skördar och klarar oss bra på den lilla mark vi har. Men allt kom inte på en gång det började ta form precis efter du åkt och sen har det bara gått fortare och fortare känns det som. Vi tänker berätta allt från början till nu.</w:t>
      </w:r>
    </w:p>
    <w:p>
      <w:pPr>
        <w:pStyle w:val="Normal"/>
        <w:rPr/>
      </w:pPr>
      <w:r>
        <w:rPr/>
        <w:t xml:space="preserve">     </w:t>
      </w:r>
    </w:p>
    <w:p>
      <w:pPr>
        <w:pStyle w:val="Normal"/>
        <w:rPr/>
      </w:pPr>
      <w:r>
        <w:rPr/>
        <w:t xml:space="preserve">    </w:t>
      </w:r>
      <w:r>
        <w:rPr/>
        <w:t xml:space="preserve">Den industriella revolutionen började med att jordbruket förändrades, det kallades </w:t>
      </w:r>
    </w:p>
    <w:p>
      <w:pPr>
        <w:pStyle w:val="Normal"/>
        <w:rPr/>
      </w:pPr>
      <w:r>
        <w:rPr/>
        <w:t>”</w:t>
      </w:r>
      <w:r>
        <w:rPr/>
        <w:t>Det stora skiftet”. Det var en herre vid namnet Rutger MacLean som var den allra första att genomföra det stora skiftet i Sverige han hade troligen fått idén ifrån Storbritannien. ” Det stora skiftet gick ut på att dela upp åkermarken, så att man istället fick en stor bit åkermark istället för flera små som låg lite överallt runt omkring byn man bodde i. Detta gjorde att byarna splittrades och det var bönderna först lite skeptiska emot. Man kom också på hur man skulle kunna utnyttja våtmarkerna, genom att gräva diken så skulle man skapa en dränering så att våtmarken blev till åkermark. Denna jord som hade legat under vatten ett bra tag var mycket fin och bördig. De bönder som fick dessa marker blev de som det gick bäst för på grund av den näringsrika jorden. Folket delade alltså upp marken efter hur mycket mark var och en av bönderna hade innan skiftet, det gjorde att de som hade minst mark innan skiftet fick nästan ingen mark efter och det gjorde att många inte kunde försörja sig på den lilla åkermark de hade. De flyttade då in till städer, där tog de jobb på nya fabriker som nyligen kommit till Sverige, däribland fanns textilindustrin (I fabrikerna massproducerade man olika varor, det var nytt i Sverige). men detta kommer vi till lite senare först ska vi berätta om vad som hände med bönderna som var kvar. De var som sagt lite skeptiska tills de fick se resultatet i deras skördar, de insåg att det var mycket smidigare och det lönade sig mer än förut att ha en enda stor plätt av mark. Bönderna som först genomfört Rutger MacLeans förslag spred det vidare och till slut hade nästan hela Sveriges jordbruk förändrats. Allt det här gjorde att bönderna vågade ”experimentera” lite t ex pröva nya plantor och nya metoder att få jorden mer bördig, det utvecklades också nya verktyg som var mer effektiva en de gamla, som plogarna. Förut när man bara hade små plättar behövdes det inte större plogar som var mer effektiva för det skulle bara bli jobbigt att flytta en större och mer effektiv plog genom halva byn från en liten plätt till en annan. En ny planta var potatisen som bönderna var skeptiska mot från början, men denna planta skulle till slut faktiskt rädda liv. När skiftet kom, vågade bönderna prova denna nya planta, bönderna märkte att potatisen växte bra, näringsrik och kunde tillagas på många olika sätt, man kunde mala ner den till potatismjöl, koka den, göra potatismos, soppa och säkert flera andra tillredningar. Denna produkt var billig att köpa också så de fattiga hade också råd med potatis. Den tystade ner svälten i landet och på så sätt räddade potatisen indirekt flera liv. På femtio år trettondubblades konsumtionen av potatis i Sverige. Det kom också upp nya sätt att berika jorden med näring för att det skulle växa bättre. Det sättet som bönderna upptäckte var bäst att göda jorden med var gödsel (koskit). Skiten var mycket näringsrikt och plantorna växte mycket bra i det. Gödseln påverkade också jordbrukets standard, det växte mer och växterna blev inte lika ”magra” som förut.</w:t>
      </w:r>
    </w:p>
    <w:p>
      <w:pPr>
        <w:pStyle w:val="Normal"/>
        <w:rPr/>
      </w:pPr>
      <w:r>
        <w:rPr/>
        <w:t xml:space="preserve">    </w:t>
      </w:r>
    </w:p>
    <w:p>
      <w:pPr>
        <w:pStyle w:val="Normal"/>
        <w:rPr/>
      </w:pPr>
      <w:r>
        <w:rPr/>
        <w:t xml:space="preserve">     </w:t>
      </w:r>
      <w:r>
        <w:rPr/>
        <w:t>Den industriella revolutionen kom från England, vi ”smittades” av den genom Englands trähandel med Sverige. Engelsmännen behövde träet för att tillverka träkol till deras järnfabriker och ångmaskiner t ex. Detta gjorde att Sveriges första riktiga industri började växa fram och det var just inom träindustrin svenskarna upptäckte att de kunde tjäna bra med pengar genom att exportera trä till England. Man kan säga att industrialiseringen smittade av sig på Sverige genom handeln med Storbritannien. Det gjorde att skogsbruket växte fram i Sverige nu högg man ner mycket skog som sedan kom till sågverk för att prepareras, sedan exporterades träet till Storbritannien där det behövdes till deras industrier. Man tjänade mycket pengar på denna handel. Sågverken kunde då satsa på ny teknik som ångmaskinen, förut hade sågverken drivits av vatten hjul och då var man tvungen att bygga sågverken vid någon bäck. Det gjorde att man sedan var tvungen att frakta träet från sågverket till hamnen och det blev lite av en omväg, helst ville de ha sågverken nära hamnen så att transport sträckan inte blev något lång. Där kom ångmaskinen in i bilden i svensk industri för första gången tror jag. En annan produkt som man framställde av trä var papper och det var läshunger i hela Europa, det berodde på att fler människor lärt sig läsa på grund av folkskolan. Så det började byggas pappers bruk i Sverige, Sverige tjänade också mycket pengar på det.</w:t>
      </w:r>
    </w:p>
    <w:p>
      <w:pPr>
        <w:pStyle w:val="Normal"/>
        <w:rPr/>
      </w:pPr>
      <w:r>
        <w:rPr/>
        <w:t xml:space="preserve">En annan industri som snabbt fick hög efterfrågan i industriländer var stål och järn som användes till ångmaskiner och järnvägsräls bland annat. Det som verkligen gjorde så att Sverige tjänade på malmen var ett nytt sätt att ta ut stål ur malm med mycket fosfor i. Nu kunde gruvor som än idag är öppna startas i Kiruna, Gällivare och Grängesberg. De här gruvorna skulle bli flera miljarder värda. Sverige exporterade mest stål och järn till Tyskland som nu var på väg om Storbritannien som industriland. </w:t>
      </w:r>
    </w:p>
    <w:p>
      <w:pPr>
        <w:pStyle w:val="Normal"/>
        <w:rPr/>
      </w:pPr>
      <w:r>
        <w:rPr/>
        <w:t xml:space="preserve">Folket som kom in till staden tog alltså jobb i nystartade fabriker, i fabrikerna var det usla förhållanden till en början. Arbetarna jobbade mycket länge till låg lön, men sen kom en ny idé från Storbritannien det var fackföreningarna där gick arbetar folket ihop för att få sin röst hörd av arbetsgivaren de ville ha mer betalt och bättre arbetsmiljö, de protesterade oftast i form ut av strejker. Man kan säga att de här fackföreningarna var de första ”socialistiskt” inriktade sällskapen de stod för ett mer rättvist samhälle och inte lika stora klasskillnader. Det hade då kommit en ny sorts tyg, Bomull. Bomull var tagen från en blomma, förut hade man tagit ull från får, med bomullen kunde man få fram finare trådar till tyger. De värmde också bra och blev snabbt populär, det som var extra bra var att tyg priserna sjönk så att de fattiga också kunde få bättre kvalitet på sina kläder. Först spann man trådarna med en spinnrock, sedan kom en man på Spinning Jenny, denna maskin överträffade spinnrockens förmåga med häst längder. Före denna maskin hade den första riktigt effektiva vävstolen tillverkats den kallades ”Den Flygande Skytteln” och först när Spinning Jenny kom så kunde man hålla ”den flygande skytteln” sysselsatt. Arbetarna på fabrikerna var inte glada över dessa mer effektiva maskiner för det skulle göra flera av arbetarna arbetslösa. Så det första exemplaret av den ”flygande skytteln” blev förstört ut av arbetarna. Men trots arbetarnas motvillighet kom det mer och mer effektiva maskiner som drevs ut av vattenkraft och så småningom av en ångmaskin. Det blev alltså mindre och mindre arbetare i fabrikerna, men det kompenserades genom att det kom fler och fler företag som massproducerade en sorts vara. 1842 stiftades en lag som lydde, att alla städer och socknar var tvungna att bygga ett skolhus och anställa en lärare. Före den så kallade folkskolan kom till var det inte så vanligt att man kunde läsa, det räckte att en i familjen oftast kunde läsa, så lyssnade de andra.  Det tog ett bra tag innan alla socknar hade ett skolhus, men läskunnigheten i Sverige ökad för varje år. Nu kunde alla som ville veta något läsa det till sig och skaffa en egen uppfattning om saker och ting. De kunde t ex läsa om kungaätten och om hur andra länder har det. Det gjorde att många nu ville avskaffa adeln och kungaättens bestämmande de ville att alla skulle få vara med och bestämma så som det hade blivit i andra länder under denna period. Alltså blev fler människor lärda och allmänbildade. De på landet kunde läsa sig till i tidningar vad som var bäst för att få en så bra skörd som möjligt. Folks ögon öppnades för nya förslag om hur de skulle få en bättre vardag, de såg alla möjligheter att göra något åt sina liv. Många började starta företag som utvecklades och blev till större företag som Ericsson som startades av finmekanikern Lars Magnus Ericsson, han kom på att man kunde sätta ihop hörluren och mikrofonen. Idag är ju Ericsson ett mycket stort företag, det trodde nog inte Lars Magnus när han startade det lilla företaget. På grund av skolan fick många det mycket bättre. Alla hade nu chansen att göra något av sitt liv. I samband med att industrierna växte blev transportfrågan större man ville snabbt få fram varorna till hamnar och till andra delar av landet. Denna fråga löstes när järn vägen kom till Sverige. År 1860 var de första lokomotiven igång i Sverige. Det gick mycket snabbare än med häst och vagn och ett lokomotiv som det då kallades kunde dra flera vagnar i taget. Detta gjorde så att hela industrin blev effektivare i Sverige. Under den industriella revolutionen så upptäckte man många saker för att förfina och effektivisera produktionen av varor som tillverkades i fabriker. Flera av dessa uppfinningar har på senare tid också utvecklats till sådana uppfinningar vi använder oss av idag.         </w:t>
      </w:r>
    </w:p>
    <w:p>
      <w:pPr>
        <w:pStyle w:val="Normal"/>
        <w:rPr/>
      </w:pPr>
      <w:r>
        <w:rPr/>
      </w:r>
    </w:p>
    <w:p>
      <w:pPr>
        <w:pStyle w:val="Normal"/>
        <w:rPr/>
      </w:pPr>
      <w:r>
        <w:rPr/>
        <w:t xml:space="preserve">Kungaätten förändrades ju i början av 1800-talet, den gamla kungasläkten hade ingen klar efterträdare och kungen hade nyss abdikerat. I samma veva kom en ny regeringsform 1809 tror jag. I den stod det att kungen var tvungen att rådgöra med nio stadsråd före han fattade ett beslut. Kungen och riksdagen skulle tillsammans stifta lagar, riksdagen är de som nu skulle ha full makt över skatter och vad de ska användas till. Direkt efter denna nya regeringsform fick Sverige en ny kung. De sökte efter en som var stark i krig och som var erfaren, det blev Jean Bernadotte som var en av Napoleons starkaste fältherrar. Sverige hoppades att kunna erövra ett nyss förlorat Finland ifrån Ryssland med den nya kungens hjälp. Bernadotte tyckte det var lönlöst och slöt fred med Ryssland, för att sedan erövra Norge. Bernadotte tyckte att denna halvö var mycket lättare att försvara. Sverige var med i ”den stora folkslakten” i Leipzig som den kallades. Där var de med och besegrade frankrike, Bernadotte höll medvetet tillbaka de svenska trupperna, så bara 180 svenska soldater stupade. Sen begav sig snabbt Bernadotte till Danmark som fortfarande stod på frankrikes sida. Han tvingade dem till att skriva ett freds avtal med Sverige och att lämna ifrån sig Norge till Sverige. Detta tyckte inte Norge om; tillslut den 17 maj som nu är Norges nationaldag stiftade den danske prinsen och 112 ombud i Norge en ny grundlag. Den blev antagen och Norge blev självständigt och den danske prinsen kröntes till kung. Men Bernadotte tyckte inte om det och startade krig mot det nyss självständiga Norge efter misslyckade förhandlingar. Men sen blev det klart att Norge och Sverige blev en union och Bernadotte valdes då till kung också i Norge. Efter många år blev trycket på att kungen skulle få mindre makt större, Bernadotte följde inte riktigt regeringsformen, han ville helst bestämma själv. Detta gjorde aftonbladet känt för folket, denna tidning som startades av Hierta blev förbjuden av kungen, men Hierta startade då aftonbladet två och så fortsatte det. Men 1840 tvingades Bernadotte lämna över mer av sin makt till Ministrarna, han skulle ta hänsyn till vad de tyckte. Ministrarna fick då större makt och blev chefer för olika departement (det börjar likna den regeringen vi har idag). Sen ett antal år efter det arbetade ministern Louis De Geer fram ett förslag som antogs och den gamla riksdagen avsatte sig själv. Förslaget gick i sin enkelhet ut på att riksdagsmännen skulle representera hela folket och inte bara en liten grupp som de förut gjort (adeln). Detta förslag gynnade större delen av folket. Man skulle få välja representanter som förde fram folkets vilja. Borgarna och bönderna sa snabbt ja, adeln sa efter ett tag också ja på grund av vad de hört hända i andra länder, Prästerna sa då också ja. Så i Sverige slapp det bli en lika blodig uppgörelse som ibland annat frankrike. Men demokrati i sig var långt borta bara 10 % av Sveriges befolkning hade rösträtt och det var de rika bönderna och affärsmännen bland annat. De fattiga folket ansågs inte vara tillräckligt kunniga för att fatta sådana beslut, det var inte heller en enda kvinna som hade rösträtt. Denna nya regeringsform kom till verket 1866.     </w:t>
      </w:r>
    </w:p>
    <w:p>
      <w:pPr>
        <w:pStyle w:val="Normal"/>
        <w:rPr/>
      </w:pPr>
      <w:r>
        <w:rPr/>
        <w:t xml:space="preserve">Under den industriella revolutionen påkoms många uppfinningar speciellt i ända mål att driva fabrikerna mer effektivt. Den största uppfinningen under den industriella revolutionen var nog ångmaskinen om jag får bestämma. Från början var det en pump som kallades ”gruvarbetarnas vän” den gick alltså bara upp och ner hela tiden, men sedan 1765 kom en viss mekaniker vid namn James Watt och förbättrade ångmaskinen genom att göra maskinens kraft roterande, så att man kunde driva saker framåt som i lokomotiv, fartyg och på fabriker </w:t>
      </w:r>
    </w:p>
    <w:p>
      <w:pPr>
        <w:pStyle w:val="Normal"/>
        <w:rPr/>
      </w:pPr>
      <w:r>
        <w:rPr/>
        <w:t xml:space="preserve">(t ex sågverk). Idag kallas James Watt ”ångmaskinens uppfinnare” för han förbättring av ångmaskinen. Inom textil industrin uppfann man många förbättringar av spinn och väv maskiner men de mest kända var nog den ”Flygande Skytteln” (effektiv vävstol 4 gånger snabbare än en vanlig) och ”Spinning Jenny” (en mycket effektiv spinnmaskin, döpt efter uppfinnarens dotter). Richard Arkwright och Edmund Cartwright automatiserade dessa två maskiner igenom att driva dem med vattenhjul och ångmaskiner. Denna utveckling tyckte verkligen fabrikscheferna om, men inte arbetarna. Arbetarna förstod att deras plats på fabriken var hotad och att de blev inom kort skulle bli arbetslösa. De protesterade igenom att förstöra den första flygande skytteln. Vanligt folk som inte jobbade på sådana fabriker gladdes istället åt att priset på fint tyg sjönk och många hade råd att bära fina kläder.      </w:t>
      </w:r>
    </w:p>
    <w:p>
      <w:pPr>
        <w:pStyle w:val="Normal"/>
        <w:rPr/>
      </w:pPr>
      <w:r>
        <w:rPr/>
        <w:t xml:space="preserve">   </w:t>
      </w:r>
      <w:r>
        <w:rPr/>
        <w:t xml:space="preserve">Det var en lång historia och gissa om jag fått skrivkramp. Förlåt att brevet dröjde så länge, men det var verkligen svårt att summera dessa händelserika år. Just det jag kom just på här i slutet av brevet att er gård har det hittats guld på, de som bor där har tjänat uppåt flera hundratusen på denna guldgruva. Det var visst lite ”otur i turen” för er. Men hoppas att ni har det bra och lycka till med engelskan. Good bye! </w:t>
      </w:r>
    </w:p>
    <w:p>
      <w:pPr>
        <w:pStyle w:val="Normal"/>
        <w:rPr/>
      </w:pPr>
      <w:r>
        <w:rPr/>
        <w:t>/Mor och Far</w:t>
      </w:r>
    </w:p>
    <w:p>
      <w:pPr>
        <w:pStyle w:val="Normal"/>
        <w:rPr/>
      </w:pPr>
      <w:r>
        <w:rPr/>
      </w:r>
    </w:p>
    <w:p>
      <w:pPr>
        <w:pStyle w:val="Normal"/>
        <w:rPr/>
      </w:pPr>
      <w:r>
        <w:rPr/>
        <w:t>Hur påverkades vi av revolutionen (lite egna tankar bara)</w:t>
      </w:r>
    </w:p>
    <w:p>
      <w:pPr>
        <w:pStyle w:val="Normal"/>
        <w:rPr/>
      </w:pPr>
      <w:r>
        <w:rPr/>
        <w:t>Jag tror att skolan spelar stor roll i den utveckling vi haft speciellt inom skapandet av demokrati. För om folket inte hade gått i skola och lärt sig läsa, skulle kanske de inte ha haft det lika bra. I skolan lärde de sig läsa och då kunde de lättare ta reda på hur läget var. Det kunde då protestera emot adelns privilegier, arbetsförhållandena, de usla lönerna och på så sätt starta sällskap (liknande dagens fackföreningar och politiska organisationer). De ville hjälpa de fattiga och minska glappet emellan de fattiga och rika, alltså ett rättvisare samhälle (socialistiskt).</w:t>
      </w:r>
    </w:p>
    <w:p>
      <w:pPr>
        <w:pStyle w:val="Normal"/>
        <w:rPr/>
      </w:pPr>
      <w:r>
        <w:rPr/>
        <w:t xml:space="preserve">    </w:t>
      </w:r>
    </w:p>
    <w:p>
      <w:pPr>
        <w:pStyle w:val="Normal"/>
        <w:rPr/>
      </w:pPr>
      <w:r>
        <w:rPr/>
        <w:t>Den industriella revolutionen gjorde att flera land var beroende av varandra för att kunna hålla igång landets industrier handlade man olika varor från olika länder (speciellt i europa), det ledde till att land som förut hade krigat med varandra nu blev vänner på grund av handeln emellan länderna t ex produkter som järn och stål. Jag tror att det gjorde att flera land slöt fred med varandra och krigen minskade. Det kom ju ändå upp nya krig efteråt som första och andra världskriget, men krigen minskade ändå ganska trastiskt efter den industriella revolutionen (men mer människoliv spilldes ändå under krig eftersom vapenindustrin utvecklades och vapnen blev mer dödliga). Om den industriella revolutionen inte hade existerat skulle nog vapnen inte vara lika dödande som de är idag. Den mest negativa med den industriella revolutionen är miljön tycker jag, på de få år som industrin har funnits har vi skadat jordens miljö riktigt ordentligt. Man tänkte inte på att miljön skadades så mycket av de utsläppen man hade vid eldning med miljö farliga produkter som försurade och förorenade naturen. Det är först nu runt 70-talet som man började inse vikten av utsläppen.</w:t>
      </w:r>
    </w:p>
    <w:p>
      <w:pPr>
        <w:pStyle w:val="Normal"/>
        <w:rPr/>
      </w:pPr>
      <w:r>
        <w:rPr/>
        <w:t xml:space="preserve">    </w:t>
      </w:r>
      <w:r>
        <w:rPr/>
        <w:t xml:space="preserve">Om inte den industriella revolutionen hade börjat så hade fler folk troligen dött och svultit, vi skulle inte ha det lika lätt för oss. Men naturen skulle vi ha bevarat och det kunde ha gjort att vi skulle ha kunnat leva på denna jord mycket längre innan den skulle ”dö” kanske. </w:t>
      </w:r>
    </w:p>
    <w:p>
      <w:pPr>
        <w:pStyle w:val="Normal"/>
        <w:rPr/>
      </w:pPr>
      <w:r>
        <w:rPr/>
        <w:t xml:space="preserve">     </w:t>
      </w:r>
      <w:r>
        <w:rPr/>
        <w:t>Jag tror att den största uppfinningen som uppfanns och som hjälpt nästan alla på jorden på något sätt är ångmaskinen. För det var den första maskinen som drevs av tryck och inte ut av muskelkraft eller vattenkraft (som var mycket svår att bära med sig). Ångmaskinen var den första av många liknande motorer, för sen kom bensin motorerna som också drevs fram av trycket. Det var alltså ungefär samma idé fast med ett effektivare bränsle (bensin) istället för vatten. Skillnaden är väl att man antänder bensinen medan man värmer upp vattenångan, men det är ändå trycket man utnyttjar för att driva fordonet framåt. Så man kan nog säga att ångmaskinen är föregångaren till många andra motorer och därför är den så vikti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Den industriella revolutionen är det största steget till det moderna samhället som vi har idag. Under denna tid uppfanns och upptäcktes massor av saker. Efter den industriella revolutionen har utvecklingen också gått mycket fort. På ungefär 100 år har utvecklingen inom teknik och läkemedel gått väldigt snabbt t ex. För hundra år sen kunde folk lätt dö av förkylningar eller lättare virus. Idag har man mediciner som t ex vaccin som påkoms under 1800-1900-talet. Tekniskt sett finns det både bilar, flygplan och datorer, för tvåhundra år sedan var det häst och vagn som gällde om man inte seglade förstås. Jag tror att det var revolutionen som startade denna enorma utveckling. Förut innan revolutionen hade ju många det svårt, de hade inte råd med utbildning. Adeln var de enda som hade råd att utbilda sina barn. Men sen när revolutionen började fick de flesta det mycket bättre än vad de haft förut. Alla fick då chansen att lära sig saker och inte bara behöva kämpa för att få mat i magen. De började då (den tiden de inte behövde hjälpa till) att tänka på vad som kunde förbättras. Flera började drömma om hur de kunde förbättra läget, de fick en slags framtids vision. Flera kunde då till och med uppnå deras mål/vision/dröm. Från att förbättra skördemaskinerna till att bygga det första flygplanet. Utan deras vision och påverkan av sin tro att verkligen kunna uträtta något, som växte fram under den industriella revolutionen hade de inte lyckats att modernisera världen som den nu är idag.</w:t>
      </w:r>
    </w:p>
    <w:p>
      <w:pPr>
        <w:pStyle w:val="Normal"/>
        <w:rPr/>
      </w:pPr>
      <w:r>
        <w:rPr/>
        <w:t xml:space="preserve">   </w:t>
      </w:r>
      <w:r>
        <w:rPr/>
        <w:t xml:space="preserve">Det var allt för stunden som sagt förlåt att arbetet dröjde så länge.      </w:t>
      </w:r>
    </w:p>
    <w:p>
      <w:pPr>
        <w:pStyle w:val="Normal"/>
        <w:rPr/>
      </w:pPr>
      <w:r>
        <w:rPr/>
      </w:r>
    </w:p>
    <w:p>
      <w:pPr>
        <w:pStyle w:val="Normal"/>
        <w:rPr/>
      </w:pPr>
      <w:r>
        <w:rPr/>
      </w:r>
    </w:p>
    <w:p>
      <w:pPr>
        <w:pStyle w:val="Normal"/>
        <w:rPr/>
      </w:pPr>
      <w:r>
        <w:rPr/>
        <w:t xml:space="preserve">Av: Erik ljungber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0:02:00Z</dcterms:created>
  <dc:creator>Gunnar Ljungberg</dc:creator>
  <dc:description/>
  <cp:keywords/>
  <dc:language>en-US</dc:language>
  <cp:lastModifiedBy>Gunnar Ljungberg</cp:lastModifiedBy>
  <dcterms:modified xsi:type="dcterms:W3CDTF">2006-04-17T20:18:00Z</dcterms:modified>
  <cp:revision>41</cp:revision>
  <dc:subject/>
  <dc:title>Hej Carl-Oskar </dc:title>
</cp:coreProperties>
</file>