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Dead Poets Society</w:t>
      </w:r>
    </w:p>
    <w:p>
      <w:pPr>
        <w:pStyle w:val="Normal"/>
        <w:jc w:val="center"/>
        <w:rPr>
          <w:sz w:val="44"/>
          <w:u w:val="single"/>
          <w:lang w:val="en-GB"/>
        </w:rPr>
      </w:pPr>
      <w:r>
        <w:rPr>
          <w:sz w:val="44"/>
          <w:u w:val="single"/>
          <w:lang w:val="en-GB"/>
        </w:rPr>
      </w:r>
    </w:p>
    <w:p>
      <w:pPr>
        <w:pStyle w:val="Normal"/>
        <w:rPr>
          <w:sz w:val="44"/>
          <w:u w:val="single"/>
        </w:rPr>
      </w:pPr>
      <w:r>
        <w:rPr>
          <w:sz w:val="44"/>
          <w:u w:val="single"/>
        </w:rPr>
      </w:r>
    </w:p>
    <w:p>
      <w:pPr>
        <w:pStyle w:val="Normal"/>
        <w:rPr/>
      </w:pPr>
      <w:r>
        <w:rPr/>
        <w:t xml:space="preserve">The movie is written by Tom Shulman, produced by Steven Haft, Paul Junger Witt and Tony Thomas, and it’s directed by Peter Wier. The movie is about 128 min long. Some of the actors is  </w:t>
      </w:r>
      <w:r>
        <w:rPr>
          <w:rFonts w:cs="Symbol"/>
        </w:rPr>
        <w:t>Robin Williams as Mr. Keating, Robert Sean Leonard as Niel Perry, Ethan Hawke as Todd Andersson</w:t>
      </w:r>
      <w:r>
        <w:rPr/>
        <w:t>, Josh Carles as Knox Overstreet, Gale Hansen as Charlie dalton, Dylan kussman as Richard Cameron, Allelon Ruggiero as Steven Meeks and James Waterston as Gerard Pitts.</w:t>
      </w:r>
    </w:p>
    <w:p>
      <w:pPr>
        <w:pStyle w:val="Normal"/>
        <w:rPr/>
      </w:pPr>
      <w:r>
        <w:rPr/>
      </w:r>
    </w:p>
    <w:p>
      <w:pPr>
        <w:pStyle w:val="Normal"/>
        <w:rPr/>
      </w:pPr>
      <w:r>
        <w:rPr/>
        <w:t>The movie is about seven boys, which goes at the boyschool “Welton Academy”. The school is very strict, and it’s all abuot rules. At the begining of the movie, it’s a ceremony, to welcome the students back from the summer. The boys are very quite and listen to the principal. Then he introduce the new english-teacher, Mr. Keating.</w:t>
      </w:r>
    </w:p>
    <w:p>
      <w:pPr>
        <w:pStyle w:val="Normal"/>
        <w:rPr/>
      </w:pPr>
      <w:r>
        <w:rPr/>
      </w:r>
    </w:p>
    <w:p>
      <w:pPr>
        <w:pStyle w:val="Normal"/>
        <w:rPr/>
      </w:pPr>
      <w:r>
        <w:rPr/>
        <w:t xml:space="preserve">After a while, we come to Mr. Keatings lesson, but instead of teaching, he just walk out from the class-room. The class follow him, and they stops near all the old pictures of old students. They lern about </w:t>
      </w:r>
      <w:r>
        <w:rPr>
          <w:i/>
          <w:iCs/>
        </w:rPr>
        <w:t>“Carpe Diem”</w:t>
      </w:r>
      <w:r>
        <w:rPr/>
        <w:t xml:space="preserve"> which is the latin word for </w:t>
      </w:r>
      <w:r>
        <w:rPr>
          <w:i/>
          <w:iCs/>
        </w:rPr>
        <w:t>“sieze the day”</w:t>
      </w:r>
      <w:r>
        <w:rPr/>
        <w:t xml:space="preserve"> and read some poetry.</w:t>
      </w:r>
    </w:p>
    <w:p>
      <w:pPr>
        <w:pStyle w:val="Normal"/>
        <w:rPr/>
      </w:pPr>
      <w:r>
        <w:rPr/>
        <w:t>In one lesson, they learn how to see things in a different way, by standing on Mr. Keatings desk.</w:t>
      </w:r>
    </w:p>
    <w:p>
      <w:pPr>
        <w:pStyle w:val="Normal"/>
        <w:rPr/>
      </w:pPr>
      <w:r>
        <w:rPr/>
        <w:t>In the lessons the boys learn to understand the poetry themselves, and not to do what the book says. Niel reads the forword in the book they work whith, and that one tells them how to understand poetry, but Mr. Keating tell the boys that they should understand it themselves, so they rip out the whole forword.</w:t>
      </w:r>
    </w:p>
    <w:p>
      <w:pPr>
        <w:pStyle w:val="Normal"/>
        <w:rPr/>
      </w:pPr>
      <w:r>
        <w:rPr/>
      </w:r>
    </w:p>
    <w:p>
      <w:pPr>
        <w:pStyle w:val="Normal"/>
        <w:rPr/>
      </w:pPr>
      <w:r>
        <w:rPr/>
        <w:t xml:space="preserve">The boys find out, that Mr. Keating was a member of the club: </w:t>
      </w:r>
      <w:r>
        <w:rPr>
          <w:i/>
          <w:iCs/>
        </w:rPr>
        <w:t>“Dead Poets Society”</w:t>
      </w:r>
      <w:r>
        <w:rPr>
          <w:rStyle w:val="Main"/>
        </w:rPr>
        <w:t xml:space="preserve"> a kind of poem- and thougts-about-life- club</w:t>
      </w:r>
      <w:r>
        <w:rPr>
          <w:i/>
          <w:iCs/>
        </w:rPr>
        <w:t>.</w:t>
      </w:r>
      <w:r>
        <w:rPr/>
        <w:t xml:space="preserve"> He said, that they had their meatings in a cave, not far from the school.  </w:t>
      </w:r>
      <w:r>
        <w:rPr>
          <w:rStyle w:val="Main"/>
        </w:rPr>
        <w:t>So, the boys restart the club again, in secret of course, and in the middle of the night, they run away to the cve, and read poems infront os echother.</w:t>
      </w:r>
    </w:p>
    <w:p>
      <w:pPr>
        <w:pStyle w:val="Normal"/>
        <w:rPr/>
      </w:pPr>
      <w:r>
        <w:rPr/>
      </w:r>
    </w:p>
    <w:p>
      <w:pPr>
        <w:pStyle w:val="Normal"/>
        <w:rPr/>
      </w:pPr>
      <w:r>
        <w:rPr/>
        <w:t xml:space="preserve">One day, Niel comes running into his room, and show Todd a placard. </w:t>
      </w:r>
      <w:r>
        <w:rPr>
          <w:i/>
        </w:rPr>
        <w:t>“A Midsumernigthsdream”.</w:t>
      </w:r>
      <w:r>
        <w:rPr>
          <w:iCs/>
        </w:rPr>
        <w:t xml:space="preserve"> Niel says, that he always wanted to be in a play, and he’s going to cast to it. And he got the part as “Puck”. But, he can’t be in the play whitout parents </w:t>
      </w:r>
      <w:r>
        <w:rPr/>
        <w:t>permission. He knows his father would say no, so he writes a letter, and give to the teacher.</w:t>
      </w:r>
    </w:p>
    <w:p>
      <w:pPr>
        <w:pStyle w:val="Normal"/>
        <w:rPr/>
      </w:pPr>
      <w:r>
        <w:rPr/>
        <w:t>But his father find out that niel is in the play, and tell him to quit the night befor the opening night. Niel go to Mr. Keating, for advise. Mr. Keating tell him to talk to his fther, and tell him how he really feels. Next day, Niel says that his father allowed him to be in the play, even though he hasn’t talk to his father. Niel says that his father would be in Chicago, and cant come to the play.</w:t>
      </w:r>
    </w:p>
    <w:p>
      <w:pPr>
        <w:pStyle w:val="Normal"/>
        <w:rPr/>
      </w:pPr>
      <w:r>
        <w:rPr/>
      </w:r>
    </w:p>
    <w:p>
      <w:pPr>
        <w:pStyle w:val="Normal"/>
        <w:rPr/>
      </w:pPr>
      <w:r>
        <w:rPr/>
        <w:t xml:space="preserve">Knox Overstreet meets a girl he really likes, but she has a boyfriend. But, even thoug she has, he call her. And she invite him to a party! But at the party, her boyfriend beat the shit out of Knox, and tell him that he is going to kill him if he touch Cris one more time. But Knox doesn’t care. He comes to Chris’ school, read a poem to her, give her a bunch of flowers and tell her he loves her. </w:t>
      </w:r>
    </w:p>
    <w:p>
      <w:pPr>
        <w:pStyle w:val="Normal"/>
        <w:rPr/>
      </w:pPr>
      <w:r>
        <w:rPr/>
      </w:r>
    </w:p>
    <w:p>
      <w:pPr>
        <w:pStyle w:val="Normal"/>
        <w:rPr/>
      </w:pPr>
      <w:r>
        <w:rPr/>
        <w:t xml:space="preserve">Charlie Dalton, another boy, change his name to “Nuwanda”. He send an articel to the school-paper, about that the boys want to have girls at the school, and the teacher knows that it’s him. So, in the great hall, he has a phone, and let it ring when the principal talks. He says that it’s God that rings, and tell them to have girls at Welton. </w:t>
      </w:r>
    </w:p>
    <w:p>
      <w:pPr>
        <w:pStyle w:val="Normal"/>
        <w:rPr/>
      </w:pPr>
      <w:r>
        <w:rPr/>
      </w:r>
    </w:p>
    <w:p>
      <w:pPr>
        <w:pStyle w:val="Normal"/>
        <w:rPr/>
      </w:pPr>
      <w:r>
        <w:rPr/>
        <w:t xml:space="preserve">Todd Andersson. A boy whith big preassure, not only from his mother and fater, from the school also, beacuse his brother quit the school whith really good grades, and now his parents want him to be as good as his brother. But Todd are not as good as his older brother, and his very uncertain and shy, and that is not making the thing better. He don’t like to stand infront of the class to read a poem, but the Mr. Keating make him anyway. </w:t>
      </w:r>
    </w:p>
    <w:p>
      <w:pPr>
        <w:pStyle w:val="Normal"/>
        <w:rPr/>
      </w:pPr>
      <w:r>
        <w:rPr/>
      </w:r>
    </w:p>
    <w:p>
      <w:pPr>
        <w:pStyle w:val="Normal"/>
        <w:rPr/>
      </w:pPr>
      <w:r>
        <w:rPr/>
        <w:t xml:space="preserve">At Niels big nigth he play the part as Puck, even though his father told hin to quit. Chris come to the school, and Knox invite her to the play, and she says yes after a while. Niels father come to the play, and he stands at the back. He looks very angry and after the show, everyone applause, everyone whitout him. He syas to Niel that he should go to the car. They go home, and Niels father tells Niel that he has to quit Welton, and go to a militaryschool, then Harvard, and hes gonna be a doctor. The same night, Niel shoot himself. </w:t>
      </w:r>
    </w:p>
    <w:p>
      <w:pPr>
        <w:pStyle w:val="Normal"/>
        <w:rPr/>
      </w:pPr>
      <w:r>
        <w:rPr/>
      </w:r>
    </w:p>
    <w:p>
      <w:pPr>
        <w:pStyle w:val="Normal"/>
        <w:rPr/>
      </w:pPr>
      <w:r>
        <w:rPr/>
        <w:t>Cameron tell everything to the principal about what they have done, and tell the other boys to do exact what he did and cooperate. Charlie get so angry, that he hit Cameron, and get expelled.  The boys have to write under a paper, I don’t know what it says, and Mr. Keating get fired. The last scene is in Mr. Keatings classroom, but it’s the principal who teach. Mr. Keating comes into the room to get his stuff. Todd get’s a outbreak and says that they was force to write under the paper. Mr. Keating says that he understands, and Mr. Nolan tell him to go. When Mr. Keating goes, Todd Stands up on his desk and say; “Oh captain, my caotain” which Mr. Keating told them they could call him. Some more boys do the same thing, and Mr. Keating thanks them.</w:t>
      </w:r>
    </w:p>
    <w:p>
      <w:pPr>
        <w:pStyle w:val="Normal"/>
        <w:rPr/>
      </w:pPr>
      <w:r>
        <w:rPr/>
      </w:r>
    </w:p>
    <w:p>
      <w:pPr>
        <w:pStyle w:val="Normal"/>
        <w:rPr/>
      </w:pPr>
      <w:r>
        <w:rPr/>
      </w:r>
    </w:p>
    <w:p>
      <w:pPr>
        <w:pStyle w:val="Normal"/>
        <w:rPr/>
      </w:pPr>
      <w:r>
        <w:rPr/>
      </w:r>
    </w:p>
    <w:p>
      <w:pPr>
        <w:pStyle w:val="Normal"/>
        <w:rPr>
          <w:i/>
          <w:i/>
          <w:iCs/>
        </w:rPr>
      </w:pPr>
      <w:r>
        <w:rPr>
          <w:i/>
          <w:iCs/>
        </w:rPr>
        <w:t>Felicia Bååth 9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Main">
    <w:name w:val="main"/>
    <w:basedOn w:val="Standardstycketeckensnitt"/>
    <w:qForma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sz w:val="44"/>
      <w:u w:val="single"/>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1:46:00Z</dcterms:created>
  <dc:creator>Fillan</dc:creator>
  <dc:description/>
  <dc:language>en-US</dc:language>
  <cp:lastModifiedBy>Fillan</cp:lastModifiedBy>
  <cp:lastPrinted>2006-05-03T16:57:00Z</cp:lastPrinted>
  <dcterms:modified xsi:type="dcterms:W3CDTF">2006-05-03T14:58:00Z</dcterms:modified>
  <cp:revision>6</cp:revision>
  <dc:subject/>
  <dc:title>Dead Poets Society</dc:title>
</cp:coreProperties>
</file>