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8"/>
        </w:rPr>
      </w:pPr>
      <w:r>
        <w:rPr>
          <w:b w:val="false"/>
          <w:i w:val="false"/>
          <w:sz w:val="28"/>
        </w:rPr>
        <w:t>Novell</w:t>
      </w:r>
    </w:p>
    <w:p>
      <w:pPr>
        <w:pStyle w:val="Heading2"/>
        <w:rPr>
          <w:b w:val="false"/>
          <w:b w:val="false"/>
          <w:i w:val="false"/>
          <w:i w:val="false"/>
          <w:sz w:val="28"/>
        </w:rPr>
      </w:pPr>
      <w:r>
        <w:rPr>
          <w:b w:val="false"/>
          <w:i w:val="false"/>
          <w:sz w:val="28"/>
        </w:rPr>
      </w:r>
    </w:p>
    <w:p>
      <w:pPr>
        <w:pStyle w:val="Heading2"/>
        <w:rPr>
          <w:b w:val="false"/>
          <w:b w:val="false"/>
          <w:i w:val="false"/>
          <w:i w:val="false"/>
          <w:sz w:val="28"/>
        </w:rPr>
      </w:pPr>
      <w:r>
        <w:rPr>
          <w:b w:val="false"/>
          <w:i w:val="false"/>
          <w:sz w:val="28"/>
        </w:rPr>
        <w:t xml:space="preserve">Pojken som fick kärlek </w:t>
      </w:r>
    </w:p>
    <w:p>
      <w:pPr>
        <w:pStyle w:val="Normal"/>
        <w:widowControl w:val="false"/>
        <w:numPr>
          <w:ilvl w:val="0"/>
          <w:numId w:val="0"/>
        </w:numPr>
        <w:outlineLvl w:val="0"/>
        <w:rPr>
          <w:sz w:val="28"/>
        </w:rPr>
      </w:pPr>
      <w:r>
        <w:rPr>
          <w:sz w:val="28"/>
        </w:rPr>
        <w:t xml:space="preserve">Duschen, nakna killar och ca tjugo minuters lycka. Det var varmt och ångan steg. Svetten rann och min handduk tryckte mot midjan. Drog en hand genom mitt hår och rätade på ryggen. Försökte se lite självsäker ut men utan överdrift. </w:t>
      </w:r>
    </w:p>
    <w:p>
      <w:pPr>
        <w:pStyle w:val="Brdtext3"/>
        <w:rPr>
          <w:sz w:val="28"/>
        </w:rPr>
      </w:pPr>
      <w:r>
        <w:rPr>
          <w:sz w:val="28"/>
        </w:rPr>
        <w:t xml:space="preserve">SMACK. Fast handduken skyddade ömmade det till i baken. Jacob dök upp. </w:t>
        <w:br/>
        <w:t>- Står du här hela dagen och tänker på Hanna lär ju inte lukten försvinna.</w:t>
        <w:br/>
        <w:t>Tjejer gillar inte när det luktar svett.</w:t>
        <w:br/>
        <w:t>Killarna skrattade. Jag flinade till svar medan jag inombords bad Hanna om förlåtelse. I duschen var det nästan tomt. Skönt, då slapp man i alla fall detta med duschångest.</w:t>
        <w:br/>
        <w:t xml:space="preserve">Jacob ställde sig bredvid. </w:t>
        <w:br/>
        <w:t>- Du, kan inte du tvåla in min rygg?</w:t>
        <w:br/>
        <w:t xml:space="preserve"> Jag öppnade ögonen </w:t>
        <w:br/>
        <w:t>- Nå? Det är bara du och jag här.</w:t>
        <w:br/>
        <w:t xml:space="preserve"> Jag vände mig mot honom. Han stod med ryggen vänd mot mig, huvudet var böjt och han höll tvålen i handen. Jag såg mig om. Döden är kommen om någon kom på oss. Men jag ville, jag ville röra honom, tog tvålen och började smeka hans rygg. Började sakta med säkert fara mot drömmarnas värld. Plötsligt känner jag en hand som tar min och för mot sin mage. Handen förs ner mot naveln och sen mot…</w:t>
        <w:br/>
        <w:t xml:space="preserve">Vaknade upp med ett ryck. Jacob såg på mig med rädsla. Jag  sträckte ut en hand men han backade och sprang. </w:t>
        <w:br/>
        <w:t xml:space="preserve">Chockad stod jag kvar och försökte förtvivlat dölja det hårda som vaknat till liv. Helvete, sprang med handen som skydd och låste in mej på toan. </w:t>
        <w:br/>
        <w:t>Jag struntade om någon såg de konstiga stegen från duschen till toan, jag måste bort, bort från minnet som levde kvar bland kranar och skum.</w:t>
        <w:br/>
      </w:r>
    </w:p>
    <w:p>
      <w:pPr>
        <w:pStyle w:val="Brdtext3"/>
        <w:rPr>
          <w:sz w:val="28"/>
        </w:rPr>
      </w:pPr>
      <w:r>
        <w:rPr>
          <w:sz w:val="28"/>
        </w:rPr>
        <w:t xml:space="preserve">Jag minns att blommorna i skolparken hade slagit ut. </w:t>
        <w:br/>
        <w:t xml:space="preserve">Rosa, blått, grönt och vitt. Färgerna sprakade. Men i ett hörn sprakade det av andra färger. Ilsket rött och dystert svart. Hanna. Med det röda håret, de silvriga örhängena och sneakers dojorna. Hennes fasta, smala kropp doldes bakom nitar, trasiga jeans och toppar. I sin plut- mun hade hon en ring. Hon såg alltid så snäll ut och söt var hon. Det tyckte säkert många. Jag gick fram till henne och vi förenades i en kram. Sen följde tre tysta minuter. </w:t>
        <w:br/>
        <w:t>Hanna gillade aldrig när det blev för tyst.</w:t>
        <w:br/>
        <w:t>Hon kom snabbt på nåt att snacka om.</w:t>
        <w:br/>
        <w:t>Jag berättade om det som hände i duschen. Öronen var som paraboler på henne, hon fnissade hysteriskt och gömde ansiktet i sin läsebok.</w:t>
        <w:br/>
        <w:t>Hon höll på att dö av andnöd när jag berättade om mitt misslyckade nederlag av könsorganet. Nu efteråt kan jag skratta åt det, det var ganska kul.</w:t>
        <w:br/>
        <w:t>Den kommande lektionen försökte jag få kontakt med Jacob. Men han vågade inte se på mig. Han sneglade på mig men tittade rakt fram så fort jag mötte hans blick. Hanna och jag satt alltid ihop på lektionerna och hon störde sig på mina myror i brallan.</w:t>
        <w:br/>
        <w:t xml:space="preserve">Halv elva var det lunch och vi begav oss till matsalen. </w:t>
        <w:br/>
        <w:t>Skolans skinheads satt i ett hörn följt av tuffingarna, bimbosarna och de andra lägre i skolans popularitetskedja.</w:t>
        <w:br/>
        <w:t>Vi tog plats vid ett fönster.  Jag kände ingen hunger och ingen törst. Började tänka mer och mer på mitt intima möte.</w:t>
        <w:br/>
        <w:t>Hans kropp var så vacker. Muskulös, solbränd, inget hår på bröstet, det var så jag ville ha dem…</w:t>
        <w:br/>
        <w:t>Fan jävla pubertetskropp.</w:t>
      </w:r>
    </w:p>
    <w:p>
      <w:pPr>
        <w:pStyle w:val="Brdtext3"/>
        <w:rPr>
          <w:sz w:val="28"/>
        </w:rPr>
      </w:pPr>
      <w:r>
        <w:rPr>
          <w:sz w:val="28"/>
        </w:rPr>
        <w:t>Böjde ner huvudet och tittade ner på det andra som var dolt bakom bomull och jeans. Jävla kukhuvud, önskade någon kunde äta upp den eller nåt.</w:t>
        <w:br/>
        <w:t xml:space="preserve">- Fan vad jag är trött på dej jävla fjångefan. </w:t>
        <w:br/>
        <w:t>Ilskan försvann på två röda, när Hanna ryckte mej i armen.</w:t>
        <w:br/>
        <w:t>När vi kom ut ur matsalen flippade hon ut.</w:t>
        <w:br/>
        <w:t>- Fan, att du alltid ska va så pinsam.</w:t>
        <w:br/>
        <w:t>- Vadå pinsam? Det var väl ingen som hörde.</w:t>
        <w:br/>
        <w:t xml:space="preserve">- Typ alla med öron hörde. Fattar inte varför du bryr dej om Jacob som skiter i dej. </w:t>
        <w:br/>
        <w:t>Då blev jag arg och talade om hur jag störde mig på att folk jämt trodde vi var ett par och vi kanske behövde vara ifrån varandra för att slippa det.</w:t>
        <w:br/>
        <w:t xml:space="preserve">Hannas ansikte skrynklades ihop, hennes svarta ögon fylldes med tårar. </w:t>
        <w:br/>
        <w:t xml:space="preserve">Hon sprang iväg. Själv stod man kvar och kokade av ilska. </w:t>
        <w:br/>
        <w:t>Hon borde ju ha fattat. Det är inte så jävla lätt att känna så här.</w:t>
        <w:br/>
        <w:t>Jag valde inte att bli bög, jag valde inte att bli en outsider. Jag ville bara bli respekterad. Sparkade till en soptunna i korridoren. Mitt i allt tog mitt förnuft mig till fånga och jag blev lugn. Struntade i svenskan och stack hemåt.</w:t>
        <w:br/>
        <w:t>Jävla liv, jävla skola, jävla Jacob…jävla bögkropp. .</w:t>
        <w:br/>
        <w:t>En bit ifrån mitt hus fanns en liten park med rutschbarna och gungor. Satte mig på en av gungorna och tog fart. Högt upp, till himlen ville jag. Tillsist fick jag svindel och var tvungen att hoppa av i farten. Landade ner i det mjuka gräset. När jag reste mig upp stod han där. Jacob. Han hade samma självsäkra leende på läpparna.</w:t>
        <w:br/>
        <w:t>Vi slog vad om vem som kunde hoppa i hög fart från gungan på räkningen av tre.</w:t>
        <w:br/>
        <w:t>Jacob hoppade aldrig. Så när jag låg där, lite vimmelkantig i gräset så kom han och la sig bredvid.</w:t>
      </w:r>
    </w:p>
    <w:p>
      <w:pPr>
        <w:pStyle w:val="Brdtext2"/>
        <w:numPr>
          <w:ilvl w:val="0"/>
          <w:numId w:val="2"/>
        </w:numPr>
        <w:rPr>
          <w:b w:val="false"/>
          <w:b w:val="false"/>
          <w:i w:val="false"/>
          <w:i w:val="false"/>
          <w:sz w:val="28"/>
        </w:rPr>
      </w:pPr>
      <w:r>
        <w:rPr>
          <w:b w:val="false"/>
          <w:i w:val="false"/>
          <w:sz w:val="28"/>
        </w:rPr>
        <w:t xml:space="preserve">Alltså, förlåt för det i duschen.. men jag… </w:t>
        <w:br/>
        <w:t>- Äsch, det är lugnt.</w:t>
        <w:br/>
        <w:t>- Men jag blev bara så nervös när du rörde mig sådär skönt.</w:t>
        <w:br/>
        <w:t xml:space="preserve"> Jag stirrade på honom, drev han med mig? Gjorde han det med mig skulle jag inte tveka om att strypa honom. </w:t>
        <w:br/>
        <w:t>- Jag är kär i dej, har velat säga det länge men jag har aldrig varit helt hundra på om du är som jag eller som dom andra.</w:t>
        <w:br/>
        <w:t xml:space="preserve">Klart som fan att han inte kunde vara det, jag hade jobbat mycket hårt med att dölja det. </w:t>
        <w:br/>
        <w:t xml:space="preserve">Vi såg på varandra. Hjärtat slog så hårt. En hand kring mitt huvud, läppar och tunga. </w:t>
        <w:br/>
        <w:t xml:space="preserve">Vilken härlig blandning det var. Men snart var vi tvungna att skiljas åt, men i morron kunde vi ses igen. Vid samma tid och plats. </w:t>
        <w:br/>
        <w:t>Fast man gick den mörka gatan fram, var det ljus som strålade ner för himlen. Fjärilar i alla sorters färger fladdrar runt med ett sorts skimrande stoft efter sig. Doften av blommor och pollen var som en näsorgasm. Det var en illusion, men trots det en underbar illusion.</w:t>
        <w:br/>
        <w:t>Nästa morgon smög jag i på kill-toaletten för jag hade lite problem med ståndare och alla andra vanliga kill-problem. Efteråt halade jag upp mobilen och slog en signal hem till Hanna. Hon blev otroligt glad åt att jag ringde, vi blev sams igen, tänkt om vi inte hade blivit det. Jag berättade om mitt och Jacobs förhållande. Hon blev lite förvånad men ändå så var hon glad för min skull. Jag lovade att berätta allt följande dag. Rusade ut från toan och ut genom skolporten.. för sista gången. Jag hörde aldrig att det var några inne på toaletten. Fem i fyra stod jag nere vid parken och väntade nervöst. Snart skulle han komma, då skulle vi ligga tillsammans i gräset och glömma timmarna.</w:t>
        <w:br/>
        <w:t>Såg på gungan, satte mig upp och tog fart. Hoppade, flög genom luften och landade i gräset.</w:t>
      </w:r>
    </w:p>
    <w:p>
      <w:pPr>
        <w:pStyle w:val="Brdtext2"/>
        <w:rPr/>
      </w:pPr>
      <w:r>
        <w:rPr>
          <w:b w:val="false"/>
          <w:i w:val="false"/>
          <w:sz w:val="28"/>
        </w:rPr>
        <w:t>Gick mot gungan för att göra om det, hörde prassel bakom mig. Vände mig om med ett leende men det var inte Jacob. Det var tre skinnskallar med järnrör.</w:t>
      </w:r>
      <w:r>
        <w:rPr>
          <w:b w:val="false"/>
          <w:i w:val="false"/>
        </w:rPr>
        <w:t xml:space="preserve">    </w:t>
      </w:r>
    </w:p>
    <w:p>
      <w:pPr>
        <w:pStyle w:val="Normal"/>
        <w:jc w:val="both"/>
        <w:rPr>
          <w:b/>
          <w:b/>
          <w:i/>
          <w:i/>
          <w:sz w:val="24"/>
        </w:rPr>
      </w:pPr>
      <w:r>
        <w:rPr>
          <w:b/>
          <w:i/>
          <w:sz w:val="24"/>
        </w:rPr>
      </w:r>
    </w:p>
    <w:p>
      <w:pPr>
        <w:pStyle w:val="Normal"/>
        <w:jc w:val="both"/>
        <w:rPr>
          <w:b/>
          <w:b/>
          <w:i/>
          <w:i/>
          <w:sz w:val="28"/>
        </w:rPr>
      </w:pPr>
      <w:r>
        <w:rPr>
          <w:b/>
          <w:i/>
          <w:sz w:val="28"/>
        </w:rPr>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b/>
          <w:b/>
          <w:i/>
          <w:i/>
          <w:sz w:val="28"/>
        </w:rPr>
      </w:pPr>
      <w:r>
        <w:rPr>
          <w:b/>
          <w:i/>
          <w:sz w:val="28"/>
        </w:rPr>
      </w:r>
    </w:p>
    <w:p>
      <w:pPr>
        <w:pStyle w:val="Normal"/>
        <w:widowControl w:val="false"/>
        <w:numPr>
          <w:ilvl w:val="0"/>
          <w:numId w:val="0"/>
        </w:numPr>
        <w:outlineLvl w:val="0"/>
        <w:rPr>
          <w:b/>
          <w:b/>
          <w:i/>
          <w:i/>
          <w:sz w:val="24"/>
        </w:rPr>
      </w:pPr>
      <w:r>
        <w:rPr>
          <w:b/>
          <w: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b/>
      <w:i/>
      <w:sz w:val="32"/>
    </w:rPr>
  </w:style>
  <w:style w:type="paragraph" w:styleId="Heading2">
    <w:name w:val="Heading 2"/>
    <w:basedOn w:val="Normal"/>
    <w:next w:val="Normal"/>
    <w:qFormat/>
    <w:pPr>
      <w:keepNext w:val="true"/>
      <w:widowControl w:val="false"/>
      <w:numPr>
        <w:ilvl w:val="1"/>
        <w:numId w:val="1"/>
      </w:numPr>
      <w:outlineLvl w:val="1"/>
    </w:pPr>
    <w:rPr>
      <w:b/>
      <w:i/>
      <w:sz w:val="24"/>
      <w:u w:val="singl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i/>
      <w:sz w:val="24"/>
    </w:rPr>
  </w:style>
  <w:style w:type="paragraph" w:styleId="Brdtext3">
    <w:name w:val="Brödtext 3"/>
    <w:basedOn w:val="Normal"/>
    <w:qFormat/>
    <w:pPr>
      <w:widowControl w:val="false"/>
      <w:outlineLvl w:val="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6:49:00Z</dcterms:created>
  <dc:creator>Furulundsskolan</dc:creator>
  <dc:description/>
  <dc:language>en-US</dc:language>
  <cp:lastModifiedBy>Furulundsskolan</cp:lastModifiedBy>
  <cp:lastPrinted>2005-02-17T08:39:00Z</cp:lastPrinted>
  <dcterms:modified xsi:type="dcterms:W3CDTF">2005-04-05T07:23:00Z</dcterms:modified>
  <cp:revision>31</cp:revision>
  <dc:subject/>
  <dc:title/>
</cp:coreProperties>
</file>