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rFonts w:ascii="Papyrus;Courier New" w:hAnsi="Papyrus;Courier New" w:cs="Papyrus;Courier New"/>
          <w:b/>
          <w:b/>
          <w:sz w:val="28"/>
          <w:szCs w:val="28"/>
        </w:rPr>
      </w:pPr>
      <w:r>
        <w:rPr>
          <w:rFonts w:cs="Papyrus;Courier New" w:ascii="Papyrus;Courier New" w:hAnsi="Papyrus;Courier New"/>
          <w:b/>
          <w:sz w:val="28"/>
          <w:szCs w:val="28"/>
        </w:rPr>
        <w:t>Välfärdssamhället</w:t>
      </w:r>
    </w:p>
    <w:p>
      <w:pPr>
        <w:pStyle w:val="Normal"/>
        <w:jc w:val="center"/>
        <w:rPr>
          <w:rFonts w:ascii="Papyrus;Courier New" w:hAnsi="Papyrus;Courier New" w:cs="Papyrus;Courier New"/>
          <w:b/>
          <w:b/>
          <w:sz w:val="28"/>
          <w:szCs w:val="28"/>
        </w:rPr>
      </w:pPr>
      <w:r>
        <w:rPr>
          <w:rFonts w:cs="Papyrus;Courier New" w:ascii="Papyrus;Courier New" w:hAnsi="Papyrus;Courier New"/>
          <w:b/>
          <w:sz w:val="28"/>
          <w:szCs w:val="28"/>
        </w:rPr>
      </w:r>
    </w:p>
    <w:p>
      <w:pPr>
        <w:pStyle w:val="Normal"/>
        <w:jc w:val="center"/>
        <w:rPr>
          <w:rFonts w:ascii="Papyrus;Courier New" w:hAnsi="Papyrus;Courier New" w:cs="Papyrus;Courier New"/>
          <w:b/>
          <w:b/>
        </w:rPr>
      </w:pPr>
      <w:r>
        <w:rPr>
          <w:rFonts w:cs="Papyrus;Courier New" w:ascii="Papyrus;Courier New" w:hAnsi="Papyrus;Courier New"/>
          <w:b/>
        </w:rPr>
        <w:t>Samhällskunskap B</w:t>
      </w:r>
    </w:p>
    <w:p>
      <w:pPr>
        <w:pStyle w:val="Normal"/>
        <w:jc w:val="center"/>
        <w:rPr>
          <w:rFonts w:ascii="Papyrus;Courier New" w:hAnsi="Papyrus;Courier New" w:cs="Papyrus;Courier New"/>
          <w:b/>
          <w:b/>
        </w:rPr>
      </w:pPr>
      <w:r>
        <w:rPr>
          <w:rFonts w:cs="Papyrus;Courier New" w:ascii="Papyrus;Courier New" w:hAnsi="Papyrus;Courier New"/>
          <w:b/>
        </w:rPr>
      </w:r>
    </w:p>
    <w:p>
      <w:pPr>
        <w:pStyle w:val="Normal"/>
        <w:jc w:val="center"/>
        <w:rPr/>
      </w:pPr>
      <w:r>
        <w:rPr>
          <w:rFonts w:cs="Papyrus;Courier New" w:ascii="Papyrus;Courier New" w:hAnsi="Papyrus;Courier New"/>
          <w:b/>
        </w:rPr>
        <w:t>Av:</w:t>
      </w:r>
      <w:r>
        <w:rPr>
          <w:rFonts w:cs="Vivaldi;Courier New" w:ascii="Vivaldi;Courier New" w:hAnsi="Vivaldi;Courier New"/>
        </w:rPr>
        <w:t xml:space="preserve"> Kristin E2a</w:t>
      </w:r>
    </w:p>
    <w:p>
      <w:pPr>
        <w:pStyle w:val="Normal"/>
        <w:jc w:val="center"/>
        <w:rPr>
          <w:rFonts w:ascii="Vivaldi;Courier New" w:hAnsi="Vivaldi;Courier New" w:cs="Vivaldi;Courier New"/>
        </w:rPr>
      </w:pPr>
      <w:r>
        <w:rPr>
          <w:rFonts w:cs="Vivaldi;Courier New" w:ascii="Vivaldi;Courier New" w:hAnsi="Vivaldi;Courier New"/>
        </w:rPr>
        <w:t>2005-04-12</w:t>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Papyrus;Courier New" w:hAnsi="Papyrus;Courier New" w:cs="Papyrus;Courier New"/>
          <w:sz w:val="28"/>
          <w:szCs w:val="28"/>
        </w:rPr>
      </w:pPr>
      <w:r>
        <w:rPr>
          <w:rFonts w:cs="Papyrus;Courier New" w:ascii="Papyrus;Courier New" w:hAnsi="Papyrus;Courier New"/>
          <w:sz w:val="28"/>
          <w:szCs w:val="28"/>
        </w:rPr>
        <w:t>Privat eller Offentligt</w:t>
      </w:r>
    </w:p>
    <w:p>
      <w:pPr>
        <w:pStyle w:val="Normal"/>
        <w:jc w:val="center"/>
        <w:rPr>
          <w:rFonts w:ascii="Papyrus;Courier New" w:hAnsi="Papyrus;Courier New" w:cs="Papyrus;Courier New"/>
          <w:sz w:val="28"/>
          <w:szCs w:val="28"/>
        </w:rPr>
      </w:pPr>
      <w:r>
        <w:rPr>
          <w:rFonts w:cs="Papyrus;Courier New" w:ascii="Papyrus;Courier New" w:hAnsi="Papyrus;Courier New"/>
          <w:sz w:val="28"/>
          <w:szCs w:val="28"/>
        </w:rPr>
      </w:r>
    </w:p>
    <w:p>
      <w:pPr>
        <w:pStyle w:val="Normal"/>
        <w:ind w:left="360" w:hanging="0"/>
        <w:rPr/>
      </w:pPr>
      <w:r>
        <w:rPr>
          <w:rFonts w:cs="Papyrus;Courier New" w:ascii="Papyrus;Courier New" w:hAnsi="Papyrus;Courier New"/>
          <w:b/>
          <w:sz w:val="32"/>
          <w:szCs w:val="32"/>
        </w:rPr>
        <w:t>En</w:t>
      </w:r>
      <w:r>
        <w:rPr>
          <w:rFonts w:cs="Papyrus;Courier New" w:ascii="Papyrus;Courier New" w:hAnsi="Papyrus;Courier New"/>
          <w:b/>
        </w:rPr>
        <w:t xml:space="preserve"> fråga alltid lika aktuell</w:t>
      </w:r>
      <w:r>
        <w:rPr/>
        <w:t xml:space="preserve"> är huruvida välfärden ska bekostas privat alltså att det privata näringslivet och den enskilda människan ska betala, eller om den skall bekostas offentligt alltså att staten sköter den ekonomiska biten och betalar välfärden med de skatteintäkter de får in.</w:t>
      </w:r>
    </w:p>
    <w:p>
      <w:pPr>
        <w:pStyle w:val="Normal"/>
        <w:ind w:left="360" w:hanging="0"/>
        <w:rPr/>
      </w:pPr>
      <w:r>
        <w:rPr/>
        <w:t>Inom det socialistiska blocket tycker man att välfärden ska betalas av staten och skattebetalarna, den arbetande delen av befolkningen. Detta eftersom att välfärden brukas av alla och alla ska ha samma rätt till god vård, skola och omsorg. Man ska alltså inte gå före sjukvårdskön eller få en bättre omsorg, för att man är rik och kan betala. De borgerliga partierna har dock en annan åsikt. De tycker att man betalar själv för de man använder. Personer utan barn skall således inte bekosta skolan, och en frisk person inte bekosta sjukvården. De blåa partierna (fp, m) tycker att man ska ha möjligheten att själv bestämma hur man vill fördela sina pengar, en privatisering med låga skatter och höga avgifter som följd. Avgifter på det som nu ses som själklart gratis, till exempel skola, vård och omsorg. De vill att man ska kunna betala en garanterad bra plats i vårdkön eller god utbildning.</w:t>
      </w:r>
    </w:p>
    <w:p>
      <w:pPr>
        <w:pStyle w:val="Normal"/>
        <w:ind w:left="360" w:hanging="0"/>
        <w:rPr/>
      </w:pPr>
      <w:r>
        <w:rPr/>
        <w:t>Kristdemokraterna vill precis som (fp) och (m) privatisera välfärden och ta avgifter för det mesta. Dock vill kd ha en max taxa för att reducera kostnaderna för den enskilda människan och avgifter för barns sjukvård ska vara ungefär hälften av den vuxnes.</w:t>
      </w:r>
    </w:p>
    <w:p>
      <w:pPr>
        <w:pStyle w:val="Normal"/>
        <w:ind w:left="360" w:hanging="0"/>
        <w:rPr/>
      </w:pPr>
      <w:r>
        <w:rPr/>
      </w:r>
    </w:p>
    <w:p>
      <w:pPr>
        <w:pStyle w:val="Normal"/>
        <w:ind w:left="360" w:hanging="0"/>
        <w:rPr/>
      </w:pPr>
      <w:r>
        <w:rPr/>
        <w:tab/>
        <w:t>Argumenten för en offentligt bekostad välfärd är att det är lika för alla. Alla har samma rättigheter och skyldigheter, ingen ska straffas för att han eller hon tjänar dåligt. Deras barn ska ha möjlighet till samma utbildning som rikemansbarnen, och alla ska få samma vård oavsett inkomst. Men där tycker jag personligen (s) har missat en detalj. Tandvården räknas inte till sjukvård kostar därför väldigt mycket för den enskilda människan. Det har blivit en klassfråga vem som kan le utan att skämmas och vem som får hålla munnen stängd. För hur ska en arbetslös eller lågavlönad person ha råd att betala tusentals kronor för att få tänderna lagade, när de kanske har problem att betala hyran. Det finns ett bidrag att söka för personer med dålig ekonomi och dåliga tänder att söka hos kommunen, men efter vad jag har hört fungerar inte detta system särskilt bra och även de som verkligen behöver tandvård men inte har råd nekas bidrag. Socialdemokraterna är också liberala till viss del vad gäller privatisering, det finns ju både privata sjukhus och skolor runt om i landet.</w:t>
      </w:r>
    </w:p>
    <w:p>
      <w:pPr>
        <w:pStyle w:val="Normal"/>
        <w:ind w:left="360" w:hanging="0"/>
        <w:rPr/>
      </w:pPr>
      <w:r>
        <w:rPr/>
        <w:tab/>
        <w:t xml:space="preserve">Argumenten för att bekosta välfärden privat är att varje person ska få bestämma själv vart ens lön ska gå, och att folk skulle få mer motivation att läsa på universitet och högskola och skaffa sig välbetalda yrken eftersom de människorna positivt särbehandla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Papyrus;Courier New" w:hAnsi="Papyrus;Courier New" w:cs="Papyrus;Courier New"/>
          <w:sz w:val="28"/>
          <w:szCs w:val="28"/>
        </w:rPr>
      </w:pPr>
      <w:r>
        <w:rPr>
          <w:rFonts w:cs="Papyrus;Courier New" w:ascii="Papyrus;Courier New" w:hAnsi="Papyrus;Courier New"/>
          <w:sz w:val="28"/>
          <w:szCs w:val="28"/>
        </w:rPr>
      </w:r>
    </w:p>
    <w:p>
      <w:pPr>
        <w:pStyle w:val="Normal"/>
        <w:ind w:left="360" w:hanging="0"/>
        <w:jc w:val="center"/>
        <w:rPr>
          <w:rFonts w:ascii="Papyrus;Courier New" w:hAnsi="Papyrus;Courier New" w:cs="Papyrus;Courier New"/>
          <w:sz w:val="28"/>
          <w:szCs w:val="28"/>
        </w:rPr>
      </w:pPr>
      <w:r>
        <w:rPr>
          <w:rFonts w:cs="Papyrus;Courier New" w:ascii="Papyrus;Courier New" w:hAnsi="Papyrus;Courier New"/>
          <w:sz w:val="28"/>
          <w:szCs w:val="28"/>
        </w:rPr>
        <w:t>Fyra välfärdsmodeller</w:t>
      </w:r>
    </w:p>
    <w:p>
      <w:pPr>
        <w:pStyle w:val="Normal"/>
        <w:ind w:left="360" w:hanging="0"/>
        <w:jc w:val="center"/>
        <w:rPr>
          <w:rFonts w:ascii="Papyrus;Courier New" w:hAnsi="Papyrus;Courier New" w:cs="Papyrus;Courier New"/>
          <w:sz w:val="28"/>
          <w:szCs w:val="28"/>
        </w:rPr>
      </w:pPr>
      <w:r>
        <w:rPr>
          <w:rFonts w:cs="Papyrus;Courier New" w:ascii="Papyrus;Courier New" w:hAnsi="Papyrus;Courier New"/>
          <w:sz w:val="28"/>
          <w:szCs w:val="28"/>
        </w:rPr>
      </w:r>
    </w:p>
    <w:p>
      <w:pPr>
        <w:pStyle w:val="Normal"/>
        <w:ind w:left="360" w:hanging="0"/>
        <w:rPr>
          <w:rFonts w:ascii="Papyrus;Courier New" w:hAnsi="Papyrus;Courier New" w:cs="Papyrus;Courier New"/>
          <w:b/>
          <w:b/>
          <w:sz w:val="28"/>
          <w:szCs w:val="28"/>
        </w:rPr>
      </w:pPr>
      <w:r>
        <w:rPr>
          <w:rFonts w:cs="Papyrus;Courier New" w:ascii="Papyrus;Courier New" w:hAnsi="Papyrus;Courier New"/>
          <w:b/>
          <w:sz w:val="28"/>
          <w:szCs w:val="28"/>
        </w:rPr>
        <w:t>Den universella modellen</w:t>
      </w:r>
    </w:p>
    <w:p>
      <w:pPr>
        <w:pStyle w:val="Normal"/>
        <w:ind w:left="360" w:hanging="0"/>
        <w:rPr/>
      </w:pPr>
      <w:r>
        <w:rPr/>
        <w:t>I den här modellen ges alla lika stor bit av ”kakan”. Ingen särskild prövning görs i de enskilda fallen utan vare sig du är utfattig eller mångmiljonär ska få lika mycket i till exempel barnbidrag och sjukförsäkring. Det är staten och kommunen som tillsammans sköter välfärden i ett sådant här samhälle. Stor del av det svenska välfärdsamhället styrs efter den här modellen. Problemet med den är bara att även de som inte behöver ”hjälp” får det ändå, som sagt även mångmiljonärerna får barnbidrag. Det positiva är ju då motsatsen, att ingen ”glöms bort” utan alla få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rFonts w:ascii="Papyrus;Courier New" w:hAnsi="Papyrus;Courier New" w:cs="Papyrus;Courier New"/>
          <w:b/>
          <w:b/>
          <w:bCs/>
          <w:sz w:val="28"/>
        </w:rPr>
      </w:pPr>
      <w:r>
        <w:rPr>
          <w:rFonts w:cs="Papyrus;Courier New" w:ascii="Papyrus;Courier New" w:hAnsi="Papyrus;Courier New"/>
          <w:b/>
          <w:bCs/>
          <w:sz w:val="28"/>
        </w:rPr>
        <w:t>Den behovsprövande modellen</w:t>
      </w:r>
    </w:p>
    <w:p>
      <w:pPr>
        <w:pStyle w:val="Normal"/>
        <w:ind w:left="360" w:hanging="0"/>
        <w:rPr>
          <w:bCs/>
        </w:rPr>
      </w:pPr>
      <w:r>
        <w:rPr>
          <w:bCs/>
        </w:rPr>
        <w:t xml:space="preserve">Den här varianten är betydligt mer arbetskrävande än den ovan nämnda, därför att här skall varje enskilt fall prövas och endast den som är i verkligt behov ska få hjälp. På det sättet sparas resurserna, vilket är bra, men det försvårar mycket då någon måste dra en gräns om huruvida just den här människan är i tillräckligt stort behov eller inte. Var ska gränsen gå, och är det verkligen så rättvist om du till exempel tjänar 50 kronor för mycket i månaden för att få bidrag?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rFonts w:ascii="Papyrus;Courier New" w:hAnsi="Papyrus;Courier New" w:cs="Papyrus;Courier New"/>
          <w:b/>
          <w:b/>
          <w:bCs/>
          <w:sz w:val="28"/>
          <w:szCs w:val="28"/>
        </w:rPr>
      </w:pPr>
      <w:r>
        <w:rPr>
          <w:rFonts w:cs="Papyrus;Courier New" w:ascii="Papyrus;Courier New" w:hAnsi="Papyrus;Courier New"/>
          <w:b/>
          <w:bCs/>
          <w:sz w:val="28"/>
          <w:szCs w:val="28"/>
        </w:rPr>
        <w:t>Grundtrygghetsmodellen</w:t>
      </w:r>
    </w:p>
    <w:p>
      <w:pPr>
        <w:pStyle w:val="Normal"/>
        <w:ind w:left="360" w:hanging="0"/>
        <w:rPr/>
      </w:pPr>
      <w:r>
        <w:rPr>
          <w:bCs/>
        </w:rPr>
        <w:t xml:space="preserve">Endast de mest basala behoven täcks här. Och trots att alla som behöver får hjälp gör inte den hjälp någon större nytta när ersättningen är så låg att den måste kompletteras för att man ska klara sig. Fördelen med modellen är att ingen kommer missbruka systemet eftersom det inte finns några pengar att hämta, då skulle folket enligt förespråkarna känna större motivation till att ha ett riktigt jobb. Å andra sidan väger nackdelen tungt, att inte ens de mest nödställda får hjälp att klara sig. I min menig odemokratiskt och orättvist.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rFonts w:ascii="Papyrus;Courier New" w:hAnsi="Papyrus;Courier New" w:cs="Papyrus;Courier New"/>
          <w:b/>
          <w:b/>
          <w:bCs/>
          <w:sz w:val="28"/>
          <w:szCs w:val="28"/>
        </w:rPr>
      </w:pPr>
      <w:r>
        <w:rPr>
          <w:rFonts w:cs="Papyrus;Courier New" w:ascii="Papyrus;Courier New" w:hAnsi="Papyrus;Courier New"/>
          <w:b/>
          <w:bCs/>
          <w:sz w:val="28"/>
          <w:szCs w:val="28"/>
        </w:rPr>
        <w:t>Den korporativa modellen</w:t>
      </w:r>
    </w:p>
    <w:p>
      <w:pPr>
        <w:pStyle w:val="Normal"/>
        <w:ind w:left="360" w:hanging="0"/>
        <w:rPr>
          <w:bCs/>
        </w:rPr>
      </w:pPr>
      <w:r>
        <w:rPr>
          <w:bCs/>
        </w:rPr>
        <w:t xml:space="preserve">I USA nyttjas den korporativa modellen flitigt. Den går helt enkelt ut på att ens rättigheter och delaktighet samhället ligger på arbetsgivarens bord. Man kan säga att de som har ett jobb har en garanterad grundtrygghet i tillvaron, med försäkringar och liknande bekostade av det företaget man jobbar åt. Så även här kan fördelen vara att folk motiveras att jobba eftersom de annars kommer att falla utanför välfärden. Problemet är bara att långt ifrån alla företag har dessa förmåner. Många hamnar utanför samhället och välfärden trots att de har ett jobb. </w:t>
      </w:r>
    </w:p>
    <w:p>
      <w:pPr>
        <w:pStyle w:val="Normal"/>
        <w:ind w:left="360" w:hanging="0"/>
        <w:rPr>
          <w:bCs/>
        </w:rPr>
      </w:pPr>
      <w:r>
        <w:rPr>
          <w:bCs/>
        </w:rPr>
        <w:t xml:space="preserve"> </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jc w:val="center"/>
        <w:rPr>
          <w:rFonts w:ascii="Papyrus;Courier New" w:hAnsi="Papyrus;Courier New" w:cs="Papyrus;Courier New"/>
          <w:sz w:val="28"/>
          <w:szCs w:val="28"/>
        </w:rPr>
      </w:pPr>
      <w:r>
        <w:rPr>
          <w:rFonts w:cs="Papyrus;Courier New" w:ascii="Papyrus;Courier New" w:hAnsi="Papyrus;Courier New"/>
          <w:sz w:val="28"/>
          <w:szCs w:val="28"/>
        </w:rPr>
        <w:t>Fattigbarn i Sverige</w:t>
      </w:r>
    </w:p>
    <w:p>
      <w:pPr>
        <w:pStyle w:val="Normal"/>
        <w:ind w:left="360" w:hanging="0"/>
        <w:rPr>
          <w:rFonts w:ascii="Papyrus;Courier New" w:hAnsi="Papyrus;Courier New" w:cs="Papyrus;Courier New"/>
          <w:sz w:val="28"/>
          <w:szCs w:val="28"/>
        </w:rPr>
      </w:pPr>
      <w:r>
        <w:rPr>
          <w:rFonts w:cs="Papyrus;Courier New" w:ascii="Papyrus;Courier New" w:hAnsi="Papyrus;Courier New"/>
          <w:sz w:val="28"/>
          <w:szCs w:val="28"/>
        </w:rPr>
      </w:r>
    </w:p>
    <w:p>
      <w:pPr>
        <w:pStyle w:val="Normal"/>
        <w:ind w:left="360" w:hanging="0"/>
        <w:rPr/>
      </w:pPr>
      <w:r>
        <w:rPr/>
        <w:t xml:space="preserve">Det finns idag 345 000 fattigbarn i Sverige. Alltså barn till föräldrar som har en väldigt låg lön eller har beviljats socialbidrag. </w:t>
      </w:r>
    </w:p>
    <w:p>
      <w:pPr>
        <w:pStyle w:val="Normal"/>
        <w:ind w:left="360" w:hanging="0"/>
        <w:rPr/>
      </w:pPr>
      <w:r>
        <w:rPr/>
        <w:tab/>
        <w:t xml:space="preserve">Jag tror att för att förbättra situationen för de här barnen skulle den behovsprövandemodellen vara bäst. Av den anledningen att då skulle de som verkligen behöver hjälp få det, medan de som inte behöver hjälp inte får någon heller. Se till exempel på kungabarnen, som när de var små fick lika mycket barnbidrag varje månad som alla andra barn. Trots att de inte alls var i behov av det. Hade man i Sverige då haft den behovsprovande välfärdsmodellen hade man kunnat pröva alla barn och sett att nej, kungabarnen behöver inte ytterligare en tusenlapp att lägga i spargrisen, utan istället kunde man ha tagit den slanten och gett till bättre behövande. Den här välfärdsmodellen skulle vara den mest demokratiska eftersom den skulle minska klyftan mellan rik och fattig. Det är helt enkelt mer rättvist om de som behöver får, men de som inte behöver inte får.  </w:t>
      </w:r>
    </w:p>
    <w:p>
      <w:pPr>
        <w:pStyle w:val="Normal"/>
        <w:ind w:left="360" w:hanging="0"/>
        <w:rPr/>
      </w:pPr>
      <w:r>
        <w:rPr/>
      </w:r>
    </w:p>
    <w:p>
      <w:pPr>
        <w:pStyle w:val="Normal"/>
        <w:ind w:left="360" w:hanging="0"/>
        <w:rPr/>
      </w:pPr>
      <w:r>
        <w:rPr/>
      </w:r>
    </w:p>
    <w:p>
      <w:pPr>
        <w:pStyle w:val="Normal"/>
        <w:jc w:val="center"/>
        <w:rPr>
          <w:rFonts w:ascii="Papyrus;Courier New" w:hAnsi="Papyrus;Courier New" w:cs="Papyrus;Courier New"/>
          <w:sz w:val="28"/>
          <w:szCs w:val="28"/>
        </w:rPr>
      </w:pPr>
      <w:r>
        <w:rPr>
          <w:rFonts w:cs="Papyrus;Courier New" w:ascii="Papyrus;Courier New" w:hAnsi="Papyrus;Courier New"/>
          <w:sz w:val="28"/>
          <w:szCs w:val="28"/>
        </w:rPr>
        <w:t>Välfärd och folkhälsa</w:t>
      </w:r>
    </w:p>
    <w:p>
      <w:pPr>
        <w:pStyle w:val="Normal"/>
        <w:ind w:left="360" w:hanging="0"/>
        <w:rPr>
          <w:rFonts w:ascii="Papyrus;Courier New" w:hAnsi="Papyrus;Courier New" w:cs="Papyrus;Courier New"/>
          <w:sz w:val="28"/>
          <w:szCs w:val="28"/>
        </w:rPr>
      </w:pPr>
      <w:r>
        <w:rPr>
          <w:rFonts w:cs="Papyrus;Courier New" w:ascii="Papyrus;Courier New" w:hAnsi="Papyrus;Courier New"/>
          <w:sz w:val="28"/>
          <w:szCs w:val="28"/>
        </w:rPr>
      </w:r>
    </w:p>
    <w:p>
      <w:pPr>
        <w:pStyle w:val="Normal"/>
        <w:ind w:left="360" w:hanging="0"/>
        <w:rPr/>
      </w:pPr>
      <w:r>
        <w:rPr/>
        <w:t>Enligt årets folkhälsorapport ser mycket ut att ha gått framåt med svenska folkets hälsa. Bland annat kan man läsa att självmorden minskar, givetvis som följd av att den psykiska hälsan blir bättre. Självmorden har minskat kontinuerligt sedan början av 1970-talet, men sedan 1998 har en viss ökning skett bland unga män. Jag skulle vilja påstå att minskningen till stor del berodde på att man har fått ökad kunskap om psykisk ohälsa och fler människor uppsöker psykologer och kuratorer när de mår dåligt, men när en ökning då har skett bland unga män frågar man sig om så verkligen är fallet. Kanske är det så att dessa unga män mår dåligt men vill inte visa det, och därför inte vill ta kontakt med psykologer och liknande i mening om att klara av det här själv. Att pressen på ungdomar ökat med skola, idrott, politiskt engagemang och dylikt ökat de senaste åren vet vi. Gymnasieelever tros vara någon slags supermänniskor som ska klara allt och lite till, men till sist håller inte tråden längre och många blir får ångest och blir deprimerade något som, om det inte upptäcks i tid, tragiskt nog kan leda till självmord. Me för de flesta ålderskategorier och kön har alltså tendensen minskat och i min mening beror detta på en större medvetenhet hos oss alla att man inte ska behöva må dåligt. Man kan sjukskriva sig från jobbet om man blir utbränd, och det ordnas mycket kurser i yoga, Chi gong och liknande, något som sägs lugna och frigöra endorfiner, ett ämne som gör oss glada.</w:t>
      </w:r>
    </w:p>
    <w:p>
      <w:pPr>
        <w:pStyle w:val="Normal"/>
        <w:ind w:left="360" w:hanging="0"/>
        <w:rPr/>
      </w:pPr>
      <w:r>
        <w:rPr/>
        <w:tab/>
        <w:t xml:space="preserve">En annan sak som har förbättrats är att färre vuxna människor får diabetes. Något som troligen är en följd av att diabetesvården har förbättras avsevärt. Bättre insulin har utvecklats och man har förbättrat den förebyggande vården. Det satsas mer på friskvård i Sverige och människor väljer många gånger ett sundare liv. Fler vet till exempel att kolesterol är farligt och undviker därför produkter med högt kolesterol. </w:t>
      </w:r>
    </w:p>
    <w:p>
      <w:pPr>
        <w:pStyle w:val="Normal"/>
        <w:ind w:left="360" w:hanging="0"/>
        <w:rPr/>
      </w:pPr>
      <w:r>
        <w:rPr/>
        <w:t xml:space="preserve">Tyvärr lever inte alla människor lika sunt, fler barn än någonsin tidigare får diabetes. Det överdrivna sockerintaget och mindre rörelse är orsaken till detta. </w:t>
      </w:r>
    </w:p>
    <w:p>
      <w:pPr>
        <w:pStyle w:val="Normal"/>
        <w:ind w:left="360" w:hanging="0"/>
        <w:rPr/>
      </w:pPr>
      <w:r>
        <w:rPr/>
      </w:r>
    </w:p>
    <w:p>
      <w:pPr>
        <w:pStyle w:val="Normal"/>
        <w:ind w:left="360" w:hanging="0"/>
        <w:rPr/>
      </w:pPr>
      <w:r>
        <w:rPr/>
        <w:t>Allergier och våld är två saker som ökat under de senaste åren. För att börja med det först nämnda; under de senaste 20 åren har personer med allergi, astma och överkänslighet nästan fördubblats. Dödligheten är ju förvisso låg men drygt en tredjedel av den vuxna befolkningen och en fjärdedel av barnen säger sig lida av något utav dessa. Orsaken till denna ökning beror nog främst på en överdriven hygien när vi är små samt kemikalier och utsläpp som vi dagligen får i oss. Den överdrivna hygienen gör att barnen inte utsätts för sjukdomar och förkylningar, sådant som stärker immunförsvaret. Istället ska barnen skyddas från allt det ”farliga”, trots att det får motsatt effekt –vi blir sjukare ju mindre vi är sjuka. Kemikalier och utsläpp är en annan sak som ger oss allergi och astma. Det är skadligt för kroppen som inte vet hur den ska handskas med dessa onaturliga kemikalier. Ytterligare en orsak kan faktiskt vara att barnen numer inte ammas lika länge, somliga ammas bara till de är ett halvår gamla medan man för 80 år sedan utan problem ammade tre gånger så länge. Och det är ju allmänt känt att det finns ingenting som ger en stadigare livsgaranti än just lång amningstid.</w:t>
      </w:r>
    </w:p>
    <w:p>
      <w:pPr>
        <w:pStyle w:val="Normal"/>
        <w:ind w:left="360" w:hanging="0"/>
        <w:rPr/>
      </w:pPr>
      <w:r>
        <w:rPr/>
        <w:tab/>
        <w:t>Den andra negativa tendensen som enligt rapporten har ökat de senaste åren, är som tidigare nämnt –våld och hot. Främst är det unga kvinnor som drabbats hårdare. Men jag tror personligen att detta till stor del beror på att fler kvinnor anmäler idag att de utsatts för våld än vad de gjort tidigare. Jag tror våldet mot kvinnor varken har ökat eller minskat under de senaste åren. Detta argument stärks med att det dödliga våldet har legat på samma nivå de senaste 30 åren. När våldet gått så långt att en person blir ihjälslagen, då går det knappast att dölja längre utan polisen får reda på det förr eller senare. Det är bara så att plötsligt har det blivit socialt accepterat att bli slagen. En slagen kvinna ses inte längre, i lika stor utsträckning, som att hon får skylla sig själv. Hon har också lättare att ta avstånd från mannen som slår henne eftersom hon inte är lika beroende av honom, ekonomiskt och socialt, som för 30-40 år sedan. Att våldet mot män också har ökat kan ju givetvis bero på samma sak, fler anmäler idag än tidigare. Men om man ska tro rapporten, att det är våldet inte anmälningarna som ökat, så blir ju förklaringen en annan. Kan tänkas att grovt våld är mer accepterat av idag. Gängbråk och bråk med tillhyggen har blivit en allt vanligare syn på stadens gator. Våldet sträcker sig också längre ner i åldrarna. Småungar i nedre tonåren är ju faktiskt ute och slåss på kvällarna. Det har blivit som en social gruppering om vilka som slåss och inte slåss. Knösarna på Östermalm är knappast de värsta bråkstakarna, medan ungdomarna från socialt svaga grupper oftare syns bland dem som slåss. Relaterat till det kan sägas att ju större gruppen blir av låginkomsttagare, arbetslösa, invandrare och socialt utstötta blir, och ju mer de stöts ut från samhället, desto fler unga människor kommer söka sig till bråkiga gäng och våldet kommer fortsätta öka.</w:t>
      </w:r>
    </w:p>
    <w:p>
      <w:pPr>
        <w:pStyle w:val="Normal"/>
        <w:ind w:left="360" w:hanging="0"/>
        <w:rPr/>
      </w:pPr>
      <w:r>
        <w:rPr/>
        <w:t xml:space="preserve">     </w:t>
      </w:r>
    </w:p>
    <w:p>
      <w:pPr>
        <w:pStyle w:val="Normal"/>
        <w:ind w:left="360" w:hanging="0"/>
        <w:rPr/>
      </w:pPr>
      <w:r>
        <w:rPr/>
        <w:t xml:space="preserve">Den fråga som tas upp, som jag anser vara den viktigaste för framtiden är att övervikten ökar i alla åldrar. Jag tycker det är en angelägen fråga just därför att med övervikten försämras både livskvaliteten och hälsan. Det är påfrestande att vara tjock, både fysiskt och psykiskt. Fysiskt sätt eftersom man som fet har svårare att göra samma saker och orka med lika mycket som en normalviktig person. Och desto fetare man är desto svårare blir det att göra något åt det. Bara saker som att gå eller cykla kan bli fruktansvärt jobbigt, och det försvårar givetvis möjligheten att gå ner i vikt eller förbättra sin kondition. Man kan lätt bli försoffad och tappa livslusten, och det är där den psykiska hälsan kommer in. Ingen människa vill vara fet, det är ett handikapp som ses ner på enormt av samhället eftersom de flesta anser det vara upp till var person att hålla sig i form. Samtidigt är det inte så lätt för alla. Många lever under stress och äter mycket snabbmat. Sedan tar man sig inte, eller har inte möjlighet att ta sig tid åt motion och rörelse. </w:t>
      </w:r>
    </w:p>
    <w:p>
      <w:pPr>
        <w:pStyle w:val="Normal"/>
        <w:ind w:left="360" w:hanging="0"/>
        <w:rPr/>
      </w:pPr>
      <w:r>
        <w:rPr/>
        <w:tab/>
        <w:t xml:space="preserve">Vad jag tycker är sorgligt i den här frågan är att det är så pass stor skillnad mellan lågutbildad och högutbildad. Fetman har ökat mer bland de lågutbildade. Något som jag tror bero på det jag tidigare nämnde, att man inte har tid att laga mat och röra på sig tillräckligt. Inga undanflykter, givetvis är det var och ens uppgift att äta rätt och röra på sig åtminstone en liten stund om dagen. Men man kan heller inte klandra alla. Även om viljan kanske finns hos somliga trycks den undan av stress och pressade tidscheman. </w:t>
      </w:r>
    </w:p>
    <w:p>
      <w:pPr>
        <w:pStyle w:val="Normal"/>
        <w:ind w:left="360" w:hanging="0"/>
        <w:jc w:val="center"/>
        <w:rPr>
          <w:rFonts w:ascii="Papyrus;Courier New" w:hAnsi="Papyrus;Courier New" w:cs="Papyrus;Courier New"/>
          <w:b/>
          <w:b/>
          <w:sz w:val="48"/>
          <w:szCs w:val="48"/>
        </w:rPr>
      </w:pPr>
      <w:r>
        <w:rPr>
          <w:rFonts w:cs="Papyrus;Courier New" w:ascii="Papyrus;Courier New" w:hAnsi="Papyrus;Courier New"/>
          <w:b/>
          <w:sz w:val="48"/>
          <w:szCs w:val="48"/>
        </w:rPr>
      </w:r>
    </w:p>
    <w:p>
      <w:pPr>
        <w:pStyle w:val="Normal"/>
        <w:ind w:left="360" w:hanging="0"/>
        <w:jc w:val="center"/>
        <w:rPr>
          <w:rFonts w:ascii="Papyrus;Courier New" w:hAnsi="Papyrus;Courier New" w:cs="Papyrus;Courier New"/>
          <w:b/>
          <w:b/>
          <w:sz w:val="28"/>
          <w:szCs w:val="28"/>
        </w:rPr>
      </w:pPr>
      <w:r>
        <w:rPr>
          <w:rFonts w:cs="Papyrus;Courier New" w:ascii="Papyrus;Courier New" w:hAnsi="Papyrus;Courier New"/>
          <w:b/>
          <w:sz w:val="28"/>
          <w:szCs w:val="28"/>
        </w:rPr>
        <w:t>Ordförklaring</w:t>
      </w:r>
    </w:p>
    <w:p>
      <w:pPr>
        <w:pStyle w:val="Normal"/>
        <w:ind w:left="360" w:hanging="0"/>
        <w:jc w:val="center"/>
        <w:rPr>
          <w:rFonts w:ascii="Papyrus;Courier New" w:hAnsi="Papyrus;Courier New" w:cs="Papyrus;Courier New"/>
          <w:b/>
          <w:b/>
          <w:sz w:val="28"/>
          <w:szCs w:val="28"/>
        </w:rPr>
      </w:pPr>
      <w:r>
        <w:rPr>
          <w:rFonts w:cs="Papyrus;Courier New" w:ascii="Papyrus;Courier New" w:hAnsi="Papyrus;Courier New"/>
          <w:b/>
          <w:sz w:val="28"/>
          <w:szCs w:val="28"/>
        </w:rPr>
      </w:r>
    </w:p>
    <w:p>
      <w:pPr>
        <w:pStyle w:val="Normal"/>
        <w:ind w:left="360" w:hanging="0"/>
        <w:rPr/>
      </w:pPr>
      <w:r>
        <w:rPr>
          <w:rFonts w:cs="Papyrus;Courier New" w:ascii="Papyrus;Courier New" w:hAnsi="Papyrus;Courier New"/>
          <w:b/>
        </w:rPr>
        <w:t xml:space="preserve">Tvåtredjedelssamhälle </w:t>
      </w:r>
      <w:r>
        <w:rPr/>
        <w:t xml:space="preserve">betyder att två tredjedelar av människorna i landet har goda ekonomiska förutsättningar och lever under en god standard. Fat sen är det den resterande tredjedelen som istället har det svårt ekonomiskt. De kan vara arbetslösa eller ha tillfälliga jobb, men gemensamt för dem är att de har en levnadsstandard som ligger långt från majoritetens. Tvåtredjedelssamhället är ett tecken på misslyckande för välfärdssamhället. Var tredje person lever ju under villkor där de inte kan styra och kontrollera sina liv på det sätt som Välfärdskommitén velat. </w:t>
      </w:r>
    </w:p>
    <w:p>
      <w:pPr>
        <w:pStyle w:val="Normal"/>
        <w:ind w:left="360" w:hanging="0"/>
        <w:rPr/>
      </w:pPr>
      <w:r>
        <w:rPr/>
      </w:r>
    </w:p>
    <w:p>
      <w:pPr>
        <w:pStyle w:val="Normal"/>
        <w:ind w:left="360" w:hanging="0"/>
        <w:rPr/>
      </w:pPr>
      <w:r>
        <w:rPr>
          <w:rFonts w:cs="Papyrus;Courier New" w:ascii="Papyrus;Courier New" w:hAnsi="Papyrus;Courier New"/>
          <w:b/>
        </w:rPr>
        <w:t xml:space="preserve">Åldersexplosion: </w:t>
      </w:r>
      <w:r>
        <w:rPr/>
        <w:t xml:space="preserve">Under 1940-talet föddes i Sverige väldigt mycket barn. Dessa barn blev med tiden vuxna och utgjorde en stor del av arbetskraften i Sverige. Men nu börjar barnen bli gamla och en masspensionering har precis börjat gjort sig till känna. Under de närmast åren kommer hundra tusentals människor gå i pension och inte lika många kommer efter för att ta över samhället. Vi kommer alltså om tio år ha en enorm mängd pensionärer, och inte tillräckligt många arbetsföra människor. Vilka ska då betala skatt, så pensionärerna kan få vård och omsorg? Och vilka ska jobba på ålderdomshemmen och inom hemtjänsten? Knappast någon med dem lönen de får. Jag vill inte kalla åldersexplosionen ett hot mot välfärden, snarare ser jag det som en varning att något måste komma till skott och en omstrukturering av jobb och löner måste ske. </w:t>
      </w:r>
    </w:p>
    <w:p>
      <w:pPr>
        <w:pStyle w:val="Normal"/>
        <w:ind w:left="360" w:hanging="0"/>
        <w:rPr/>
      </w:pPr>
      <w:r>
        <w:rPr/>
      </w:r>
    </w:p>
    <w:p>
      <w:pPr>
        <w:pStyle w:val="Normal"/>
        <w:ind w:left="360" w:hanging="0"/>
        <w:rPr>
          <w:rFonts w:ascii="Papyrus;Courier New" w:hAnsi="Papyrus;Courier New" w:cs="Papyrus;Courier New"/>
          <w:b/>
          <w:b/>
        </w:rPr>
      </w:pPr>
      <w:r>
        <w:rPr>
          <w:rFonts w:cs="Papyrus;Courier New" w:ascii="Papyrus;Courier New" w:hAnsi="Papyrus;Courier New"/>
          <w:b/>
        </w:rPr>
        <w:t xml:space="preserve">Välfärdsamhälle </w:t>
      </w:r>
      <w:r>
        <w:rPr/>
        <w:t>betyder att samhällssystemet går ut på att jämna ut orättvisorna ås att skillnaden mellan olika socialgrupper, kön och ålder och etnicitet inte ska vara så stora. I ett välfärdssamhälle är alla människor lika mycket värda och alla har samma mänskliga rättigheter, och skyldigheter.</w:t>
      </w:r>
      <w:r>
        <w:rPr>
          <w:rFonts w:cs="Papyrus;Courier New" w:ascii="Papyrus;Courier New" w:hAnsi="Papyrus;Courier New"/>
          <w:b/>
        </w:rPr>
        <w:t xml:space="preserve"> </w:t>
      </w:r>
    </w:p>
    <w:p>
      <w:pPr>
        <w:pStyle w:val="Normal"/>
        <w:ind w:left="360" w:hanging="0"/>
        <w:rPr>
          <w:rFonts w:ascii="Papyrus;Courier New" w:hAnsi="Papyrus;Courier New" w:cs="Papyrus;Courier New"/>
          <w:b/>
          <w:b/>
        </w:rPr>
      </w:pPr>
      <w:r>
        <w:rPr>
          <w:rFonts w:cs="Papyrus;Courier New" w:ascii="Papyrus;Courier New" w:hAnsi="Papyrus;Courier New"/>
          <w:b/>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p>
      <w:pPr>
        <w:pStyle w:val="Normal"/>
        <w:jc w:val="center"/>
        <w:rPr>
          <w:rFonts w:ascii="Vivaldi;Courier New" w:hAnsi="Vivaldi;Courier New" w:cs="Vivaldi;Courier New"/>
          <w:sz w:val="40"/>
          <w:szCs w:val="40"/>
        </w:rPr>
      </w:pPr>
      <w:r>
        <w:rPr>
          <w:rFonts w:cs="Vivaldi;Courier New" w:ascii="Vivaldi;Courier New" w:hAnsi="Vivaldi;Courier New"/>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altName w:val="Courier New"/>
    <w:charset w:val="00"/>
    <w:family w:val="script"/>
    <w:pitch w:val="variable"/>
  </w:font>
  <w:font w:name="Vivaldi">
    <w:altName w:val="Courier New"/>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32:00Z</dcterms:created>
  <dc:creator>Eva Björklund</dc:creator>
  <dc:description/>
  <dc:language>en-US</dc:language>
  <cp:lastModifiedBy>Eva Björklund</cp:lastModifiedBy>
  <cp:lastPrinted>2005-04-14T01:10:00Z</cp:lastPrinted>
  <dcterms:modified xsi:type="dcterms:W3CDTF">2006-04-19T17:58:00Z</dcterms:modified>
  <cp:revision>16</cp:revision>
  <dc:subject/>
  <dc:title>Välfärdssamhället</dc:title>
</cp:coreProperties>
</file>