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ledning</w:t>
      </w:r>
    </w:p>
    <w:p>
      <w:pPr>
        <w:pStyle w:val="Normal"/>
        <w:rPr>
          <w:b/>
          <w:b/>
          <w:sz w:val="28"/>
          <w:szCs w:val="28"/>
        </w:rPr>
      </w:pPr>
      <w:r>
        <w:rPr>
          <w:b/>
          <w:sz w:val="28"/>
          <w:szCs w:val="28"/>
        </w:rPr>
      </w:r>
    </w:p>
    <w:p>
      <w:pPr>
        <w:pStyle w:val="Normal"/>
        <w:rPr/>
      </w:pPr>
      <w:r>
        <w:rPr/>
        <w:t xml:space="preserve">På mitt köksbord står nu en liten lila pappersbössa som min lillebror ständigt lägger pengar i. Varje år står den där. På framsidan är det en bild på en söndertuggad sked och det står utrota hungern, Lutherhjälpen. Vänder jag på bössan ser jag en bild på en afrikansk familj, ett av barnen gråter och dom står med ryggen mot ett slitet gammalt hus. Dom verkar fattiga och olyckliga. Det känns så väldigt långt borta och främmande, jämfört med min familj och hur jag lever mitt liv varje dag. </w:t>
      </w:r>
    </w:p>
    <w:p>
      <w:pPr>
        <w:pStyle w:val="Normal"/>
        <w:rPr/>
      </w:pPr>
      <w:r>
        <w:rPr/>
      </w:r>
    </w:p>
    <w:p>
      <w:pPr>
        <w:pStyle w:val="Normal"/>
        <w:rPr/>
      </w:pPr>
      <w:r>
        <w:rPr/>
        <w:t xml:space="preserve">Trots att min mammas kusin, som vi känner väldigt bra, är från Etiopien vet jag inte alls mycket om den stora kontinenten. Det lilla jag vet om Afrika har jag lärt mig från nyheterna på tv och radio. Men det är alltid samma grej dom visar, barn som sitter i trasiga kläder eller inga alls och med flugor surrande kring huvudena. Barnen är pinnsmala, ofta ser man dom gråta. Det talas ofta om svältkatastrofer, stora torkperioder. Dom visar ofta olika afrikanska länder som krigar. Jag har sett att dom till och med värvar barn till krig, vissa av dom bär på vapen som är större och tyngre än vad dom själva är. Vi försöker verkligen framhäva det negativa i landet, aldrig handlar det om någon eller några som lyckas med något eller om vilka fina natur tillgångar och landskap som finns.  Ett annat problem som nästan alltid förknippas med Afrika är sjukdomen Aids, nu bär var och varannan person på sjukdomen trots att det finns medicin och preventiv medel. </w:t>
      </w:r>
    </w:p>
    <w:p>
      <w:pPr>
        <w:pStyle w:val="Normal"/>
        <w:rPr/>
      </w:pPr>
      <w:r>
        <w:rPr/>
      </w:r>
    </w:p>
    <w:p>
      <w:pPr>
        <w:pStyle w:val="Normal"/>
        <w:rPr/>
      </w:pPr>
      <w:r>
        <w:rPr/>
        <w:t>Jag vet ju att Afrika är fullt av viktiga råvaror. Afrika är ju den mest diamantrika kontinenten här i världen. Var tar dessa rikedomar vägen?</w:t>
      </w:r>
    </w:p>
    <w:p>
      <w:pPr>
        <w:pStyle w:val="Normal"/>
        <w:rPr/>
      </w:pPr>
      <w:r>
        <w:rPr/>
        <w:t xml:space="preserve">Varje år riggar man upp stora galor för att skänka pengar till dom fattiga familjerna i Afrika, men behövs verkligen galorna? Är det kanske bara ett sätt att få oss västerlänningar att känna oss bättre och skennerösare? </w:t>
      </w:r>
    </w:p>
    <w:p>
      <w:pPr>
        <w:pStyle w:val="Normal"/>
        <w:rPr/>
      </w:pPr>
      <w:r>
        <w:rPr/>
        <w:t xml:space="preserve">Den där Lutherhjälpsbössan behövs den egentligen? Kanske den också bara är där för att vi ska känna oss lite bättre och överlägsnare. Finns det bättre sätt att hjälpa dessa personer? </w:t>
      </w:r>
    </w:p>
    <w:p>
      <w:pPr>
        <w:pStyle w:val="Normal"/>
        <w:rPr/>
      </w:pPr>
      <w:r>
        <w:rPr/>
        <w:t>Hur kommer det sig att jag har den här bilden, är detta den ända bilden? Kan det vara fördomar jag har? Varifrån har jag i så fall fått dessa –har det rötter i vår historiesyn, kanske någon gång under 1800-talet?</w:t>
      </w:r>
    </w:p>
    <w:p>
      <w:pPr>
        <w:pStyle w:val="Normal"/>
        <w:rPr/>
      </w:pPr>
      <w:r>
        <w:rPr/>
      </w:r>
    </w:p>
    <w:p>
      <w:pPr>
        <w:pStyle w:val="Normal"/>
        <w:rPr/>
      </w:pPr>
      <w:r>
        <w:rPr/>
        <w:t>Mitt syfte med den här uppsatsen är att kika tillbaka till 1800-talet och ta reda på vad det var som förändrade Afrikas kultur och befolkning och vad som gav oss den bilden av Afrika som dom flesta runt om i världen har.</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efolkning</w:t>
      </w:r>
    </w:p>
    <w:p>
      <w:pPr>
        <w:pStyle w:val="Normal"/>
        <w:rPr>
          <w:b/>
          <w:b/>
          <w:sz w:val="28"/>
          <w:szCs w:val="28"/>
        </w:rPr>
      </w:pPr>
      <w:r>
        <w:rPr>
          <w:b/>
          <w:sz w:val="28"/>
          <w:szCs w:val="28"/>
        </w:rPr>
      </w:r>
    </w:p>
    <w:p>
      <w:pPr>
        <w:pStyle w:val="Normal"/>
        <w:rPr/>
      </w:pPr>
      <w:r>
        <w:rPr/>
        <w:t>Vid 1700-talets mitt fram till ungefär 1880, expanderade befolkningen otroligt mycket i Europa, men också andra delar av världen. På grund av denna tillväxt av människor, blev många tvungna att söka sig ut från sina hemorter och hitta arbete på nya platser. En del bosatte sig till och med i andra länder. Denna process påverkade hela världen på många olika sätt t ex. religiöst, politiskt och ekonomiskt. Detta ledde till både positiva förändringar men skapade också många konflikter. Denna tid har pga. dom stora folkomflyttningarna kommit att kallas för folkvandringstiden. Man kan säga att det finns tre olika sorters folkvandringar; urbanisering, kolonisering och emigrationen.</w:t>
      </w:r>
    </w:p>
    <w:p>
      <w:pPr>
        <w:pStyle w:val="Normal"/>
        <w:rPr/>
      </w:pPr>
      <w:r>
        <w:rPr/>
      </w:r>
    </w:p>
    <w:p>
      <w:pPr>
        <w:pStyle w:val="Normal"/>
        <w:rPr>
          <w:i/>
          <w:i/>
        </w:rPr>
      </w:pPr>
      <w:r>
        <w:rPr>
          <w:i/>
        </w:rPr>
        <w:t>Urbanisering</w:t>
      </w:r>
    </w:p>
    <w:p>
      <w:pPr>
        <w:pStyle w:val="Normal"/>
        <w:rPr/>
      </w:pPr>
      <w:r>
        <w:rPr/>
        <w:t xml:space="preserve">Den vanligaste folkvandringen var urbaniseringen då folk flyttade från landet in till städerna. Det var denna urbanisering som framkallade huvudstäderna i länderna. För att förstå hur stor omflyttningen var kan man se att i början av 1800-talet fanns det 23 städer med mer än 100 000 invånare. Hundra år senare fanns det 135 städer som hade ca 46 miljoner invånare tillsammans. År 1800 var London världens största stad med en befolkning på 960 000 invånare. Hundra år senare bodde 78 % av Englands befolkning i städer. År 1910 hade New York kommit ikapp. London och New York hade omkring 1,8 miljoner invånare. </w:t>
      </w:r>
    </w:p>
    <w:p>
      <w:pPr>
        <w:pStyle w:val="Normal"/>
        <w:rPr/>
      </w:pPr>
      <w:r>
        <w:rPr/>
        <w:t xml:space="preserve">I Norden gick det betydligt långsammare. År 1800 hade Danmark ca 100 000 invånare, hundra år senare hade befolkningen växt till 500 000 invånare. Danmark var faktiskt det mest urbaniserade landet i Norden. Under samma tid hade Sveriges befolkning ökat från 75 000 till 300 000. Finland hade en mycket segare urbanisering för så sent som på 1930-talet bodde </w:t>
      </w:r>
    </w:p>
    <w:p>
      <w:pPr>
        <w:pStyle w:val="Normal"/>
        <w:rPr/>
      </w:pPr>
      <w:r>
        <w:rPr/>
        <w:t xml:space="preserve">80 % av alla finländare fortfarande på landet.  </w:t>
      </w:r>
    </w:p>
    <w:p>
      <w:pPr>
        <w:pStyle w:val="Normal"/>
        <w:rPr>
          <w:i/>
          <w:i/>
        </w:rPr>
      </w:pPr>
      <w:r>
        <w:rPr>
          <w:i/>
        </w:rPr>
      </w:r>
    </w:p>
    <w:p>
      <w:pPr>
        <w:pStyle w:val="Normal"/>
        <w:rPr>
          <w:i/>
          <w:i/>
        </w:rPr>
      </w:pPr>
      <w:r>
        <w:rPr>
          <w:i/>
        </w:rPr>
        <w:t>Kolonisering</w:t>
      </w:r>
    </w:p>
    <w:p>
      <w:pPr>
        <w:pStyle w:val="Normal"/>
        <w:rPr/>
      </w:pPr>
      <w:r>
        <w:rPr/>
        <w:t xml:space="preserve">I flera europeiska länder blev konkurrensen om jord hård, därför sökte sig många människor till nya marker, även utanför det egna landets gränser. En hel del sökte sig till Östeuropa eftersom det fanns orörda delar där lantbrukare kunde slå sig ner. Invandringen blev också stor i Centralasien för att dom lockade till sig jordbrukare från andra länder genom att utlova fria livsmedel och fri jord under det första bosättningsåret. </w:t>
      </w:r>
    </w:p>
    <w:p>
      <w:pPr>
        <w:pStyle w:val="Normal"/>
        <w:rPr/>
      </w:pPr>
      <w:r>
        <w:rPr/>
        <w:t xml:space="preserve">Afrika var också ett populärt land för européer att kolonisera, fast på ett mycket brutalare sätt eftersom det oftast skedde genom krig och erövringar. Algeriet intogs t ex. av Frankrike år 1830 och vid år 1870 hade Afrikas hela kust erövrats av européer. Sydafrika hade redan blivit koloniserat på 1600-talet av holländare, tyskar och franska hugenotter. </w:t>
      </w:r>
    </w:p>
    <w:p>
      <w:pPr>
        <w:pStyle w:val="Normal"/>
        <w:rPr/>
      </w:pPr>
      <w:r>
        <w:rPr/>
        <w:t>Att Afrika koloniserades berodde inte endast på konkurrensen om jord utan också på grund av kontinentens stora och värdefulla naturtillgångar t ex. fann man stora guld och diamantfyndigheter. Många europeiska länder ville komma åt kontinentens rikedomar och startade därför krig med både urbefolkningen och konkurrerande kolonier.</w:t>
      </w:r>
    </w:p>
    <w:p>
      <w:pPr>
        <w:pStyle w:val="Normal"/>
        <w:rPr/>
      </w:pPr>
      <w:r>
        <w:rPr/>
        <w:t>The Scramble for Africa är ett engelskt uttryck för den gång två europeiska länder helt enkelt delade Afrikas kontinent mitt i tu och drog oskälig fördel av de materiella och mänskliga tillgångarna. Från 1870 till första världskriget hade européerna makt över hela Afrika förutom Etiopien och för Liberia som var koloniserat av USA.</w:t>
      </w:r>
    </w:p>
    <w:p>
      <w:pPr>
        <w:pStyle w:val="Normal"/>
        <w:rPr>
          <w:rFonts w:eastAsia="Times New Roman"/>
        </w:rPr>
      </w:pPr>
      <w:r>
        <w:rPr>
          <w:rFonts w:eastAsia="Times New Roman"/>
        </w:rPr>
        <w:t xml:space="preserve"> </w:t>
      </w:r>
    </w:p>
    <w:p>
      <w:pPr>
        <w:pStyle w:val="Normal"/>
        <w:rPr>
          <w:i/>
          <w:i/>
        </w:rPr>
      </w:pPr>
      <w:r>
        <w:rPr>
          <w:i/>
        </w:rPr>
        <w:t>Emigration</w:t>
      </w:r>
    </w:p>
    <w:p>
      <w:pPr>
        <w:pStyle w:val="Normal"/>
        <w:rPr/>
      </w:pPr>
      <w:r>
        <w:rPr/>
        <w:t xml:space="preserve">Med emigration menar man att befolkningen flyttade över haven till andra kontinenter. Under perioden 1850-1950 så emigrerade 50 miljoner européer. Till USA emigrerade det runt 33 miljoner människor, andra länder som Canada, Australien, Nya Zeeland var också populära länder att flytta till. De tidigaste emigranterna kom från b la. Norge, England, Irland och Tyskland. I Sverige började inte folk emigrera först på 1860-talet. </w:t>
      </w:r>
    </w:p>
    <w:p>
      <w:pPr>
        <w:pStyle w:val="Normal"/>
        <w:rPr/>
      </w:pPr>
      <w:r>
        <w:rPr/>
        <w:t xml:space="preserve">Det fanns många anledningar till att man emigrerade, främst pga. missväxt och hungersnöd. Irland blev t ex. drabbat av potatis pesten år 1840. Det ledde till att ca 4 miljoner invånare flyttade utomlands. Sedan fast det också folk som bara ville komma ut i världen eller hade hört att det skulle vara lättare att få jobb i t ex. USA och flyttade dit. USA lockade faktiskt invandrare till landet genom att erbjuda gratis jord att bruka på. </w:t>
      </w:r>
    </w:p>
    <w:p>
      <w:pPr>
        <w:pStyle w:val="Normal"/>
        <w:rPr/>
      </w:pPr>
      <w:r>
        <w:rPr/>
        <w:t xml:space="preserve">Ett annat sätt att sätta sprätt på emigrationen var kedjeemigration. Kedjeemigration var när man flyttade till ett land ensam eller med en liten grupp från t ex. sin egen by. Ifrån det nya landet lockade man till sig andra personer från sitt gamla hemland. Vissa återvände till landet eller åkta fram och tillbaka flera gånger. Det var en anslutning mellan två snävt avgränsande orter för emigrationsaxeln.  </w:t>
      </w:r>
    </w:p>
    <w:p>
      <w:pPr>
        <w:pStyle w:val="Normal"/>
        <w:rPr>
          <w:i/>
          <w:i/>
        </w:rPr>
      </w:pPr>
      <w:r>
        <w:rPr>
          <w:i/>
        </w:rPr>
      </w:r>
    </w:p>
    <w:p>
      <w:pPr>
        <w:pStyle w:val="Normal"/>
        <w:rPr>
          <w:i/>
          <w:i/>
        </w:rPr>
      </w:pPr>
      <w:r>
        <w:rPr>
          <w:i/>
        </w:rPr>
        <w:t>Hur påverkade folkvandringarna Afrika?</w:t>
      </w:r>
    </w:p>
    <w:p>
      <w:pPr>
        <w:pStyle w:val="Normal"/>
        <w:rPr>
          <w:i/>
          <w:i/>
        </w:rPr>
      </w:pPr>
      <w:r>
        <w:rPr>
          <w:i/>
        </w:rPr>
      </w:r>
    </w:p>
    <w:p>
      <w:pPr>
        <w:pStyle w:val="Normal"/>
        <w:rPr>
          <w:b/>
          <w:b/>
        </w:rPr>
      </w:pPr>
      <w:r>
        <w:rPr>
          <w:b/>
        </w:rPr>
      </w:r>
    </w:p>
    <w:p>
      <w:pPr>
        <w:pStyle w:val="Normal"/>
        <w:rPr>
          <w:b/>
          <w:b/>
          <w:sz w:val="28"/>
          <w:szCs w:val="28"/>
        </w:rPr>
      </w:pPr>
      <w:r>
        <w:rPr>
          <w:b/>
          <w:sz w:val="28"/>
          <w:szCs w:val="28"/>
        </w:rPr>
        <w:t>Industrialism</w:t>
      </w:r>
    </w:p>
    <w:p>
      <w:pPr>
        <w:pStyle w:val="Normal"/>
        <w:rPr>
          <w:b/>
          <w:b/>
          <w:sz w:val="28"/>
          <w:szCs w:val="28"/>
        </w:rPr>
      </w:pPr>
      <w:r>
        <w:rPr>
          <w:b/>
          <w:sz w:val="28"/>
          <w:szCs w:val="28"/>
        </w:rPr>
      </w:r>
    </w:p>
    <w:p>
      <w:pPr>
        <w:pStyle w:val="Normal"/>
        <w:rPr/>
      </w:pPr>
      <w:r>
        <w:rPr/>
        <w:t xml:space="preserve">Under 1800-talet genomgick nästan alla europeiska länder en industriell revolution. England var det mest ledande landet inom industrialismen i början. </w:t>
      </w:r>
    </w:p>
    <w:p>
      <w:pPr>
        <w:pStyle w:val="Normal"/>
        <w:rPr/>
      </w:pPr>
      <w:r>
        <w:rPr/>
        <w:t>Bomullsfabriken var en stor sensation på slutet av 1700-talet. Man kunde säga att det var den industriella revolutionens första fas. Detta utvecklades sedan till en kedjereaktion.</w:t>
      </w:r>
    </w:p>
    <w:p>
      <w:pPr>
        <w:pStyle w:val="Normal"/>
        <w:rPr/>
      </w:pPr>
      <w:r>
        <w:rPr/>
        <w:t>I Storbritannien blev maskindelar alltmer vanliga i bomullsfabrikerna som t ex. ångmaskinen. Men till dessa maskiner behövdes mer järn. Man hade då kommit på ett billigare sätt att framkalla smidbart järn, nämligen ur stenkol istället för ur träkol. Detta kallades för puddelprocessen. Men detta påverkade också efterfrågan av stenkol, vilket ledde till att man blev tvungen att hitta billigare transportmedel för stenkolen.</w:t>
      </w:r>
    </w:p>
    <w:p>
      <w:pPr>
        <w:pStyle w:val="Normal"/>
        <w:rPr/>
      </w:pPr>
      <w:r>
        <w:rPr/>
        <w:t xml:space="preserve">Genom att vidareutveckla ångmaskinen kom man på flera nya transportmedel. Ångloket var en av dom första. Man byggde då flera järnvägslinjer över Storbritannien, sedan spreds sig idén och fler länder började använda sig av järnvägen. Ångmaskinerna användes också till att förbättra båtarna. Ångbåtarna konkurrerade efterhand ut segelfartygen. </w:t>
      </w:r>
    </w:p>
    <w:p>
      <w:pPr>
        <w:pStyle w:val="Normal"/>
        <w:rPr/>
      </w:pPr>
      <w:r>
        <w:rPr/>
      </w:r>
    </w:p>
    <w:p>
      <w:pPr>
        <w:pStyle w:val="Normal"/>
        <w:rPr/>
      </w:pPr>
      <w:r>
        <w:rPr/>
        <w:t xml:space="preserve">Men det var inte bara Storbritannien som hade en snabb industriell utveckling. I Belgien hade man nämligen en väldigt välutvecklad textilindustri. Belgien hade dessutom stora tillgångar till stenkol. Allt detta gjorde att Belgien blev det första landet på den europeiska kontinenten som genomgick en industriell revolution. </w:t>
      </w:r>
    </w:p>
    <w:p>
      <w:pPr>
        <w:pStyle w:val="Normal"/>
        <w:rPr/>
      </w:pPr>
      <w:r>
        <w:rPr/>
        <w:t xml:space="preserve">Frankrike hade en väldigt bra handel och industri under 1700-talet men ändå låg landet efter både Storbritannien och Tyskland i slutet av det århundradet. En av anledningarna till detta var den franska revolutionen som skedde 1789 och påverkade Frankrikes ekonomi på ett väldigt negativt sätt. Frankrike hade också väldigt lite stenkol och dom flesta franska hamnar låg olämpligt lokaliserade vid vattenvägarna vilket gjorde att trasportkostnaderna blev mycket dyrare. </w:t>
      </w:r>
    </w:p>
    <w:p>
      <w:pPr>
        <w:pStyle w:val="Normal"/>
        <w:rPr/>
      </w:pPr>
      <w:r>
        <w:rPr/>
      </w:r>
    </w:p>
    <w:p>
      <w:pPr>
        <w:pStyle w:val="Normal"/>
        <w:rPr/>
      </w:pPr>
      <w:r>
        <w:rPr/>
        <w:t xml:space="preserve">Tyskland var på slutet av 1800-talet den mest ledande nationen inom industrin. Detta berodde mycket på att landet hade enats genom det nya järnvägsbyggandet och att det hade bildats en ny tullförening i landet. Största utvecklingen skedde i Preussen tack vare två orsaker, dels var det landets stora stenkolstillgångar och satsningen på skolor och universitet. Landets befolkning blev då väldigt skriv - och läskunniga. I takt med industrialismens utveckling framträdde det en ny politisk grupp som stödde arbetarklassernas samhällen. </w:t>
      </w:r>
    </w:p>
    <w:p>
      <w:pPr>
        <w:pStyle w:val="Normal"/>
        <w:rPr/>
      </w:pPr>
      <w:r>
        <w:rPr/>
        <w:t xml:space="preserve">År 1850 byggdes väldigt mycket järnvägar runt om i världen. Järn blev då en väldigt efterfrågad produkt. Att massproducera var väldigt dyrt och det var en svår teknik att använda. Men då kom engelsmannen Henry Bessemer på en ny och billigare metod som senare blev kallad för bessemermetoden. Men det fanns också nackdelar med den, kvalitén blev väldigt ojämn och det gick bara att använda fosforfri järn malm. Men med de nya metoderna gick det att massproducera stål, detta ledde att man så småningom kunde bygga bilar och militärmaterial. </w:t>
      </w:r>
    </w:p>
    <w:p>
      <w:pPr>
        <w:pStyle w:val="Normal"/>
        <w:rPr/>
      </w:pPr>
      <w:r>
        <w:rPr/>
        <w:t xml:space="preserve">Medan många länder hade genomgått en industriell revolution, var Norden fortfarande ett jordbrukssamhälle. I början hade jordbrukarna glädje av industrialismen. Dom kunde sälja sina jordbruksprodukter till stadsborna och dom använde sina sågverk för att leverera byggmaterial till blivande hus. De Nordiska bönderna fick också lära sig att använda penningekonomin. En annan effektiv grej som kom till Norden var ångsågen. Med den fyrdubblades exporten av trävaror. </w:t>
        <w:tab/>
      </w:r>
    </w:p>
    <w:p>
      <w:pPr>
        <w:pStyle w:val="Normal"/>
        <w:rPr/>
      </w:pPr>
      <w:r>
        <w:rPr/>
        <w:t xml:space="preserve">Tidigare i jordbruksamhället var man tvungen att stort sätt vara självförsörjande, man fick göra sina egna kläder, varor, matprodukter. I och med industrialiseringen kunde man istället </w:t>
      </w:r>
    </w:p>
    <w:p>
      <w:pPr>
        <w:pStyle w:val="Normal"/>
        <w:rPr/>
      </w:pPr>
      <w:r>
        <w:rPr/>
        <w:t>köpa t ex. billiga kläder och det var också möjligt att köpa varor från andra länder.</w:t>
      </w:r>
    </w:p>
    <w:p>
      <w:pPr>
        <w:pStyle w:val="Normal"/>
        <w:rPr/>
      </w:pPr>
      <w:r>
        <w:rPr/>
      </w:r>
    </w:p>
    <w:p>
      <w:pPr>
        <w:pStyle w:val="Normal"/>
        <w:rPr>
          <w:i/>
          <w:i/>
        </w:rPr>
      </w:pPr>
      <w:r>
        <w:rPr>
          <w:i/>
        </w:rPr>
        <w:t>Hur påverkade industrialismen Afrika?</w:t>
      </w:r>
    </w:p>
    <w:p>
      <w:pPr>
        <w:pStyle w:val="Normal"/>
        <w:rPr/>
      </w:pPr>
      <w:r>
        <w:rPr/>
        <w:t xml:space="preserve">När man kunde bygga ut järnvägar och ångbåtar blev det både lättare att exportera och importera varor till och från Afrika. När Suezkanalen mellan Medel havet och Röda havet blivit färdigt år 1869 blev det lättare att komma till och från Afrika. I Europa krävdes det mycket råvaror för alla industrier, man behövde t ex. gummi, metaller och i vissa fall elfenben, vilket man importerade från Afrika. Detta ledde till att kontinenten successivt tömdes på sina råvaror. Afrikanerna användes som billig arbetskraft men eftersom industrierna inte fanns i Afrika utan i Europa så fick dom inte mycket betalt för slitet och dom afrikanska länderna utvecklades inte. </w:t>
      </w:r>
    </w:p>
    <w:p>
      <w:pPr>
        <w:pStyle w:val="Normal"/>
        <w:rPr>
          <w:b/>
          <w:b/>
          <w:sz w:val="28"/>
          <w:szCs w:val="28"/>
        </w:rPr>
      </w:pPr>
      <w:r>
        <w:rPr>
          <w:b/>
          <w:sz w:val="28"/>
          <w:szCs w:val="28"/>
        </w:rPr>
      </w:r>
    </w:p>
    <w:p>
      <w:pPr>
        <w:pStyle w:val="Normal"/>
        <w:rPr>
          <w:b/>
          <w:b/>
          <w:sz w:val="28"/>
          <w:szCs w:val="28"/>
        </w:rPr>
      </w:pPr>
      <w:r>
        <w:rPr>
          <w:b/>
          <w:sz w:val="28"/>
          <w:szCs w:val="28"/>
        </w:rPr>
        <w:t>Imperialismen</w:t>
      </w:r>
    </w:p>
    <w:p>
      <w:pPr>
        <w:pStyle w:val="Normal"/>
        <w:rPr>
          <w:b/>
          <w:b/>
          <w:sz w:val="28"/>
          <w:szCs w:val="28"/>
        </w:rPr>
      </w:pPr>
      <w:r>
        <w:rPr>
          <w:b/>
          <w:sz w:val="28"/>
          <w:szCs w:val="28"/>
        </w:rPr>
      </w:r>
    </w:p>
    <w:p>
      <w:pPr>
        <w:pStyle w:val="Normal"/>
        <w:rPr/>
      </w:pPr>
      <w:r>
        <w:rPr/>
        <w:t>Europas tre största stormakter på 1800-talet var Tyskland, Belgien och Storbritannien. Storbritannien var också enormt stora över hela världen. Landet hade flera handelskompanier</w:t>
      </w:r>
    </w:p>
    <w:p>
      <w:pPr>
        <w:pStyle w:val="Normal"/>
        <w:rPr/>
      </w:pPr>
      <w:r>
        <w:rPr/>
        <w:t>t ex. det Ostindiska Kompaniet, som styrde flera kolonier i Indien. I Storbritannien var det nämligen så att militären inte tog sina egna initiativ utan följde handelsintressena istället. Men runt 1858 fick den brittiska regeringen Ostindiska kompaniet att upphöra. Efter detta började Indien lyda direkt under den brittiska statsmakten och organiserades som ett brittiskt imperium.</w:t>
      </w:r>
    </w:p>
    <w:p>
      <w:pPr>
        <w:pStyle w:val="Normal"/>
        <w:rPr/>
      </w:pPr>
      <w:r>
        <w:rPr/>
      </w:r>
    </w:p>
    <w:p>
      <w:pPr>
        <w:pStyle w:val="Normal"/>
        <w:rPr/>
      </w:pPr>
      <w:r>
        <w:rPr/>
        <w:t>Under 1800-talet var det frihandel runt om i världen. Med frihandel menar man att människor slapp betala massor av pengar till tullar varje gång dom exporterade eller importerade varor. Frihandeln var väldigt viktig för imperialismen eftersom man behövde mycket råvaror från Asien, Afrika och Latinamerika. Men många av länderna var emot frihandeln eftersom dom inte ville bli utnyttjade av västerländska makter. Kina och Japan försökte stoppa handeln med Europa, men eftersom handelsmännen hade krigsmakten på sin sida tvingades Kina och Japan att underkasta sig handelsmännen. Ett exempel på detta var opiumkriget då kineserna försökte stoppa narkotikahandeln med Storbritannien. Europa tvingade alltså till sig handelsrättigheter på egna villkor. Men allteftersom konkurrensen mellan länderna ökade, ville man också skydda det egna landets jordbruk och industri och inte föra in alltför billiga varor. Återigen började de europeiska politikerna tala om återinförandet av importtullar –på så sätt kunde man bättre styra sina kolonier. Detta kallades för protektionism.</w:t>
      </w:r>
    </w:p>
    <w:p>
      <w:pPr>
        <w:pStyle w:val="Normal"/>
        <w:rPr/>
      </w:pPr>
      <w:r>
        <w:rPr/>
        <w:t>I Latinamerika fanns det många varor som intresserade flera europeiska länder. En slags fri kolonialism bildades då i Latinamerika, där européer och andra handelsmän kunde köpslå med latinamerikanerna, flera européer flyttade också till kontinenten. Men det blev ingen stor politisk jämställdhet mellan urinvånarna och européerna. Det förblev en stor skillnad mellan fattiga och rika.</w:t>
      </w:r>
    </w:p>
    <w:p>
      <w:pPr>
        <w:pStyle w:val="Normal"/>
        <w:rPr>
          <w:i/>
          <w:i/>
        </w:rPr>
      </w:pPr>
      <w:r>
        <w:rPr>
          <w:i/>
        </w:rPr>
        <w:t>Hur påverkades Afrika av imperialismen?</w:t>
      </w:r>
    </w:p>
    <w:p>
      <w:pPr>
        <w:pStyle w:val="Normal"/>
        <w:rPr>
          <w:i/>
          <w:i/>
        </w:rPr>
      </w:pPr>
      <w:r>
        <w:rPr>
          <w:i/>
        </w:rPr>
      </w:r>
    </w:p>
    <w:p>
      <w:pPr>
        <w:pStyle w:val="Normal"/>
        <w:rPr>
          <w:b/>
          <w:b/>
          <w:sz w:val="28"/>
          <w:szCs w:val="28"/>
        </w:rPr>
      </w:pPr>
      <w:r>
        <w:rPr>
          <w:b/>
          <w:sz w:val="28"/>
          <w:szCs w:val="28"/>
        </w:rPr>
        <w:t>Nya Politiska Åskådningar</w:t>
      </w:r>
    </w:p>
    <w:p>
      <w:pPr>
        <w:pStyle w:val="Normal"/>
        <w:rPr>
          <w:b/>
          <w:b/>
          <w:sz w:val="28"/>
          <w:szCs w:val="28"/>
        </w:rPr>
      </w:pPr>
      <w:r>
        <w:rPr>
          <w:b/>
          <w:sz w:val="28"/>
          <w:szCs w:val="28"/>
        </w:rPr>
      </w:r>
    </w:p>
    <w:p>
      <w:pPr>
        <w:pStyle w:val="Normal"/>
        <w:rPr/>
      </w:pPr>
      <w:r>
        <w:rPr/>
        <w:t>Efter franska revolutionen 1789 växte det fram tre stora ideologier. Dessa var konservatismen, Liberalismen och Socialismen.</w:t>
      </w:r>
    </w:p>
    <w:p>
      <w:pPr>
        <w:pStyle w:val="Normal"/>
        <w:rPr/>
      </w:pPr>
      <w:r>
        <w:rPr/>
      </w:r>
    </w:p>
    <w:p>
      <w:pPr>
        <w:pStyle w:val="Normal"/>
        <w:rPr>
          <w:i/>
          <w:i/>
        </w:rPr>
      </w:pPr>
      <w:r>
        <w:rPr>
          <w:i/>
        </w:rPr>
        <w:t>Konservatism</w:t>
      </w:r>
    </w:p>
    <w:p>
      <w:pPr>
        <w:pStyle w:val="Normal"/>
        <w:rPr/>
      </w:pPr>
      <w:r>
        <w:rPr/>
        <w:t xml:space="preserve">Konservatismen byggde mycket på det som den brittiska parlamentsledamoten Edmund Burke uttalade sig om. Burke tyckte illa om den snabba utveckling som skedde efter revolutionen. Han menade att utvecklingen skulle gå steg för steg och man skulle ta vara på gångna generationers klokhet. Det konservativa samhället var inte mycket för jämställdhet. Alla människor hade en speciell plats och så skulle det förbli. Gud var överst, sedan kom dom rika och längst ner fanns arbetarna som i principskulle tjäna dom rika. Allt detta var också bestämt av Gud. Ett exempel på ännu en konservativ person var den tyske rikskanslern Bismarck. Han kämpade hårt mot socialismen och den katolska kyrkan. Förutom socialdemokratin ville Bismarck också förgöra fackföreningarna genom att bilda tvångslagstiftning och sociallagstiftning med socialförsäkringar för arbetarna. År 1890 var socialdemokraterna Tysklands populäraste parti, därför försökte Bismarck att begränsa rösträtten vilket inte Vilhelm II tyckte var särskilt smart. </w:t>
      </w:r>
    </w:p>
    <w:p>
      <w:pPr>
        <w:pStyle w:val="Normal"/>
        <w:rPr>
          <w:i/>
          <w:i/>
        </w:rPr>
      </w:pPr>
      <w:r>
        <w:rPr>
          <w:rFonts w:eastAsia="Times New Roman"/>
          <w:i/>
        </w:rPr>
        <w:t xml:space="preserve"> </w:t>
      </w:r>
    </w:p>
    <w:p>
      <w:pPr>
        <w:pStyle w:val="Normal"/>
        <w:rPr>
          <w:i/>
          <w:i/>
        </w:rPr>
      </w:pPr>
      <w:r>
        <w:rPr>
          <w:i/>
        </w:rPr>
        <w:t>Liberalism</w:t>
      </w:r>
    </w:p>
    <w:p>
      <w:pPr>
        <w:pStyle w:val="Normal"/>
        <w:rPr/>
      </w:pPr>
      <w:r>
        <w:rPr/>
        <w:t xml:space="preserve">Liberalismens idélära var att man skulle få välja fritt, att man får stå till svars för sina egna handlingar, att man inte borde lägga sig i för mycket i andras liv och om folk hade kris med svält eller fattigdom skulle staten inte hjälpa till mycket. Liberalismen rörde mest medelklassamhällena. En stor liberal var skotten Adam Smith. Han ansedde att dåtidens skrån fick bestämma alldeles för mycket. Adam krävde näringsfrihet. Folk blev då rädda att hur många som helst kunde välja samma jobb och det skulle bli en stor ojämlikhet i samhället. Men enligt Adam Smiths teorier skulle endast dom skickliga och utbildade, fortsätta med sitt arbete medan dom andra skulle förlora kunder och bli tvungna att stänga ner jobbet. </w:t>
      </w:r>
    </w:p>
    <w:p>
      <w:pPr>
        <w:pStyle w:val="Normal"/>
        <w:rPr>
          <w:i/>
          <w:i/>
        </w:rPr>
      </w:pPr>
      <w:r>
        <w:rPr>
          <w:i/>
        </w:rPr>
      </w:r>
    </w:p>
    <w:p>
      <w:pPr>
        <w:pStyle w:val="Normal"/>
        <w:rPr>
          <w:i/>
          <w:i/>
        </w:rPr>
      </w:pPr>
      <w:r>
        <w:rPr>
          <w:i/>
        </w:rPr>
        <w:t>Socialism</w:t>
      </w:r>
    </w:p>
    <w:p>
      <w:pPr>
        <w:pStyle w:val="Normal"/>
        <w:rPr/>
      </w:pPr>
      <w:r>
        <w:rPr/>
        <w:t>I takt med industrialismen växte det fram en ny grupp; arbetare. Den ideologi som ställde sig på arbetarklassens sida var socialismen. Det latinska ordet socius betyder kamrat. Med socialismen ville man ha mera jämlikhet. I motsatts till konservatismen byggde socialismen på att man skulle riva ner samhällsklasserna och lyfta fram arbetarklassen. Dom två männen Karl Marx och Friedrich Engels var intresserade av hur man kunde utveckla socialismen. Dom ville att allt skulle vara gemensamt och att ingen skulle tjäna på den andres arbete. Sedan ville dom driva igenom en revolution. Här tog socialismen två olika vägar. Revolutionärerna blev då kallade för kommunister. Medan dom som tog avstånd från revolutionen och ville skapa ett demokratiskt samhälle kom att kallas för socialdemokrater.</w:t>
      </w:r>
    </w:p>
    <w:p>
      <w:pPr>
        <w:pStyle w:val="Normal"/>
        <w:rPr/>
      </w:pPr>
      <w:r>
        <w:rPr/>
      </w:r>
    </w:p>
    <w:p>
      <w:pPr>
        <w:pStyle w:val="Normal"/>
        <w:rPr/>
      </w:pPr>
      <w:r>
        <w:rPr/>
      </w:r>
    </w:p>
    <w:p>
      <w:pPr>
        <w:pStyle w:val="Normal"/>
        <w:rPr/>
      </w:pPr>
      <w:r>
        <w:rPr/>
      </w:r>
    </w:p>
    <w:p>
      <w:pPr>
        <w:pStyle w:val="Normal"/>
        <w:rPr/>
      </w:pPr>
      <w:r>
        <w:rPr/>
        <w:t>!!!!Bara män hade rösträtt. Men kvinnors rösträttsföreningar ordnade namninsamlingar och demonstrationer –mest kända är suffragetterna.!!!</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12:00Z</dcterms:created>
  <dc:creator>JoHaNNeX</dc:creator>
  <dc:description/>
  <dc:language>en-US</dc:language>
  <cp:lastModifiedBy>johannes.rydinger</cp:lastModifiedBy>
  <cp:lastPrinted>2006-04-06T11:05:00Z</cp:lastPrinted>
  <dcterms:modified xsi:type="dcterms:W3CDTF">2006-04-06T10:27:00Z</dcterms:modified>
  <cp:revision>148</cp:revision>
  <dc:subject/>
  <dc:title>Inledning</dc:title>
</cp:coreProperties>
</file>