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03725</wp:posOffset>
                </wp:positionH>
                <wp:positionV relativeFrom="paragraph">
                  <wp:posOffset>-442595</wp:posOffset>
                </wp:positionV>
                <wp:extent cx="1371600" cy="640080"/>
                <wp:effectExtent l="0" t="0" r="0" b="0"/>
                <wp:wrapNone/>
                <wp:docPr id="1" name="Frame1"/>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Normal"/>
                              <w:jc w:val="right"/>
                              <w:rPr/>
                            </w:pPr>
                            <w:r>
                              <w:rPr/>
                              <w:t xml:space="preserve"> </w:t>
                            </w:r>
                            <w:r>
                              <w:rPr>
                                <w:color w:val="C0C0C0"/>
                              </w:rPr>
                              <w:t xml:space="preserve"> </w:t>
                            </w:r>
                            <w:r>
                              <w:rPr>
                                <w:color w:val="C0C0C0"/>
                              </w:rPr>
                              <w:t>2005cember 2005</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34.85pt;mso-position-vertical-relative:text;margin-left:346.75pt;mso-position-horizontal-relative:text">
                <v:fill opacity="0f"/>
                <v:textbox inset="0.100694444444444in,0.0506944444444444in,0.100694444444444in,0.0506944444444444in">
                  <w:txbxContent>
                    <w:p>
                      <w:pPr>
                        <w:pStyle w:val="Normal"/>
                        <w:jc w:val="right"/>
                        <w:rPr/>
                      </w:pPr>
                      <w:r>
                        <w:rPr/>
                        <w:t xml:space="preserve"> </w:t>
                      </w:r>
                      <w:r>
                        <w:rPr>
                          <w:color w:val="C0C0C0"/>
                        </w:rPr>
                        <w:t xml:space="preserve"> </w:t>
                      </w:r>
                      <w:r>
                        <w:rPr>
                          <w:color w:val="C0C0C0"/>
                        </w:rPr>
                        <w:t>2005cember 2005</w:t>
                      </w:r>
                    </w:p>
                  </w:txbxContent>
                </v:textbox>
                <w10:wrap type="none"/>
              </v:rect>
            </w:pict>
          </mc:Fallback>
        </mc:AlternateContent>
      </w:r>
    </w:p>
    <w:p>
      <w:pPr>
        <w:pStyle w:val="Heading"/>
        <w:rPr/>
      </w:pPr>
      <w:r>
        <w:rPr/>
      </w:r>
    </w:p>
    <w:p>
      <w:pPr>
        <w:pStyle w:val="Heading"/>
        <w:rPr/>
      </w:pPr>
      <w:r>
        <w:rPr/>
        <w:t>Spelat liv</w:t>
      </w:r>
    </w:p>
    <w:p>
      <w:pPr>
        <w:pStyle w:val="Normal"/>
        <w:jc w:val="center"/>
        <w:rPr>
          <w:sz w:val="28"/>
        </w:rPr>
      </w:pPr>
      <w:r>
        <w:rPr>
          <w:sz w:val="28"/>
        </w:rPr>
      </w:r>
    </w:p>
    <w:p>
      <w:pPr>
        <w:pStyle w:val="TextBody"/>
        <w:rPr>
          <w:sz w:val="28"/>
        </w:rPr>
      </w:pPr>
      <w:r>
        <w:rPr>
          <w:sz w:val="28"/>
        </w:rPr>
      </w:r>
    </w:p>
    <w:p>
      <w:pPr>
        <w:pStyle w:val="TextBody"/>
        <w:rPr/>
      </w:pPr>
      <w:r>
        <w:rPr/>
        <w:t>För tre år sedan besöktes  min gamla skola, Flahultskolan, av författaren Louise Eek. Inför en förstummad publik berättade hon för oss elever om sitt liv som prostituerad. Jag minns fortfarande ångestklumpen jag hade i magen när jag lämnade aulan den dagen. Nu har jag läst hennes självbiografi som är skriven utifrån Louise egna erfarenheter och upplevelser. Boken heter ”Spelat liv” och gavs ut av förlaget Atlas 2001.</w:t>
      </w:r>
    </w:p>
    <w:p>
      <w:pPr>
        <w:pStyle w:val="TextBody"/>
        <w:rPr/>
      </w:pPr>
      <w:r>
        <w:rPr/>
      </w:r>
    </w:p>
    <w:p>
      <w:pPr>
        <w:pStyle w:val="TextBody"/>
        <w:rPr/>
      </w:pPr>
      <w:r>
        <w:rPr/>
        <w:t xml:space="preserve">Denna självbiografi beskriver en stackars kvinnas liv, ett liv som bland annat strippa på porrklubbar runt om i Sverige. Lisa, som Louise valt att kalla den kvinnliga huvudpersonen, växer upp i en familj där pengar prioriteras mer än kärlek. Så redan som liten kände sig Lisa, självklart oönskad och i vägen. När hon sedan vid fjortonårs ålder blir våldtagen av ett gäng killar, sker en enorm rubbning av hennes självbild. Hon får inget stöd hemifrån och har ingen annan som hon kan förtro sig till. Allt detta leder till att hennes liv går utför. Lisa lockas snart av en man. Han ger henne en bild av att de tabubelagda porrklubbarna, egentligen är lyckliga och lönsamma. Lisa ser inte klart, och dras då in i den värld som endast kommer att förändra hennes liv negativt. Hon förstår inte att hon är på väg in i en tillvaro som kan liknas vid en falsk teater, där manus skrivs och samtidigt, ständigt förändras av dem som besöker klubbarna. </w:t>
      </w:r>
    </w:p>
    <w:p>
      <w:pPr>
        <w:pStyle w:val="TextBody"/>
        <w:rPr/>
      </w:pPr>
      <w:r>
        <w:rPr/>
      </w:r>
    </w:p>
    <w:p>
      <w:pPr>
        <w:pStyle w:val="TextBody"/>
        <w:rPr/>
      </w:pPr>
      <w:r>
        <w:rPr/>
        <w:t xml:space="preserve">Lisa var ju som liten mycket osäker, och hade därför senare i livet ett väldigt stort behov att känna sig önskad. Hon förstod absolut att det liv hon levde på porrklubbarna, och det hon gjorde för kunderna egentligen inte var rätt. Hon hade flertalet gånger slutat posera och sälja sin kropp, men tyvärr lockade de lätta, snabba pengarna henne gång på gång att komma tillbaka. Rädslan för att hoppa av, bli tomhänt och pank skrämde henne. I varken sin familj eller med sina vänner kände hon någonsin att hon betydde något. Men på porrklubbarna var det annorlunda, porrklubbarna var ett ställe där hon blev accepterad och omtyckt. Där behövde hon inte vara rädd och osäker. Därför stannade hon självklart kvar där. </w:t>
      </w:r>
    </w:p>
    <w:p>
      <w:pPr>
        <w:pStyle w:val="TextBody"/>
        <w:rPr/>
      </w:pPr>
      <w:r>
        <w:rPr/>
      </w:r>
    </w:p>
    <w:p>
      <w:pPr>
        <w:pStyle w:val="TextBody"/>
        <w:rPr/>
      </w:pPr>
      <w:r>
        <w:rPr/>
        <w:t>”</w:t>
      </w:r>
      <w:r>
        <w:rPr/>
        <w:t xml:space="preserve">Spelat liv” är en 119 sidor tjock bok som för mig, är full, av ångest och kval. Det är, enligt min åsikt helt oacceptabelt att detta alls förekommer i vårt land, i vår värld. Smarta kvinnor, som kan göra så mycket bättre saker med sina liv, än att sälja sina kroppar till äckliga gubbar för att få lätta, snabba pengar. Det är hemskt att det överhuvudtaget finns anledningar och orsaker till att vissa kvinnor faktiskt gör det. </w:t>
      </w:r>
    </w:p>
    <w:p>
      <w:pPr>
        <w:pStyle w:val="TextBody"/>
        <w:rPr/>
      </w:pPr>
      <w:r>
        <w:rPr/>
      </w:r>
    </w:p>
    <w:p>
      <w:pPr>
        <w:pStyle w:val="TextBody"/>
        <w:rPr/>
      </w:pPr>
      <w:r>
        <w:rPr/>
        <w:t xml:space="preserve">När Louise berättar i boken använder hon en ganska annorlunda berättarteknik, hon berättar väldigt mycket på en gång, och hoppar gärna fram och tillbaka i handlingen för att fördjupa läsarens tankar, åsikter och känslor. Händelserna kommer dessvärre lite snabbt på varandra ibland, då blir det svårt att behandla alla de känslor och intryck som boken ger. Men hon är väldigt duktig på att skildra alla de olika karaktärerna och dess egenheter, hon beskriver omgivningen på ett fantastiskt sätt. Och man får en klar bild och kan lätt leva sig in i handlingen. Hon använder ett vackert språk där man ibland kan likna texterna vid dikter, lite svävande och ibland svårtolkade. Men ändå vacker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oken får läsaren att inse hur groteskt livet verkligen är för en prostituerad. Jag tror boken blir nog mer verklig och hemsk för dem som träffat Louise i verkliga livet. Det var för övrigt ganska svårt för mig att ta till mig alla hemskheter Louise skriver om i sin bok. Man vill inte acceptera den verklighet som faktiskt råder. De starka känslor som krokar sig fast när man läst boken, tror jag Louise har försökt locka fram avsiktligt. Enligt min uppfattning är bokens budskap att få unga kvinnor att förstå. Så att de inte luras in i samma mardröm som Lisa, eller rättare sagt, som  Louise levde. </w:t>
      </w:r>
    </w:p>
    <w:p>
      <w:pPr>
        <w:pStyle w:val="TextBody"/>
        <w:rPr/>
      </w:pPr>
      <w:r>
        <w:rPr/>
      </w:r>
    </w:p>
    <w:p>
      <w:pPr>
        <w:pStyle w:val="TextBody"/>
        <w:rPr/>
      </w:pPr>
      <w:r>
        <w:rPr/>
      </w:r>
    </w:p>
    <w:p>
      <w:pPr>
        <w:pStyle w:val="TextBody"/>
        <w:rPr/>
      </w:pPr>
      <w:r>
        <w:rPr/>
      </w:r>
    </w:p>
    <w:p>
      <w:pPr>
        <w:pStyle w:val="TextBody"/>
        <w:rPr/>
      </w:pPr>
      <w:r>
        <w:rPr/>
        <w:t>Självbiografin ”Spelat liv” är en mycket bra bok, men den går inte tugga sig igenom på en kafferast. Det är en mycket ”tung” bok och innehåller stora tankar, svåra tankar. Jag anser ändå att boken bör läsas av så många som möjligt för att den skenbild många har idag, av porrklubbar och prostituerade kvinnor ska förändras. Och jag hoppas och tror att den skulle avskräcka människor att både besöka porrklubbar och att arbeta på dem. Själv blev jag djupt påverkad av Louise berättelse både i boken och den dagen i aulan.</w:t>
      </w:r>
    </w:p>
    <w:sectPr>
      <w:headerReference w:type="default" r:id="rId2"/>
      <w:footerReference w:type="default" r:id="rId3"/>
      <w:type w:val="nextPage"/>
      <w:pgSz w:w="11906" w:h="16838"/>
      <w:pgMar w:left="1417" w:right="1417" w:gutter="0" w:header="720" w:top="1417" w:footer="72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ma Andersson</w:t>
    </w:r>
  </w:p>
  <w:p>
    <w:pPr>
      <w:pStyle w:val="Header"/>
      <w:rPr/>
    </w:pPr>
    <w:r>
      <w:rPr/>
      <w:t>1Nvb</w:t>
    </w:r>
  </w:p>
</w:hdr>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11:00Z</dcterms:created>
  <dc:creator>elev</dc:creator>
  <dc:description/>
  <dc:language>en-US</dc:language>
  <cp:lastModifiedBy>elev</cp:lastModifiedBy>
  <dcterms:modified xsi:type="dcterms:W3CDTF">2005-12-21T11:36:00Z</dcterms:modified>
  <cp:revision>2</cp:revision>
  <dc:subject/>
  <dc:title/>
</cp:coreProperties>
</file>