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Yazdanismen – kurdernas religion </w:t>
      </w:r>
      <w:r>
        <w:rPr>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35" cy="89535"/>
            <wp:effectExtent l="0" t="0" r="0" b="0"/>
            <wp:wrapTopAndBottom/>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link="rId2"/>
                    <a:srcRect l="-2147483648" t="-2147483648" r="-2147483648" b="-2147483648"/>
                    <a:stretch>
                      <a:fillRect/>
                    </a:stretch>
                  </pic:blipFill>
                  <pic:spPr bwMode="auto">
                    <a:xfrm>
                      <a:off x="0" y="0"/>
                      <a:ext cx="89535" cy="89535"/>
                    </a:xfrm>
                    <a:prstGeom prst="rect">
                      <a:avLst/>
                    </a:prstGeom>
                  </pic:spPr>
                </pic:pic>
              </a:graphicData>
            </a:graphic>
          </wp:anchor>
        </w:drawing>
        <w:t xml:space="preserve">den 17 oktober 2003 </w:t>
      </w:r>
      <w:r>
        <w:rPr>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535" cy="89535"/>
            <wp:effectExtent l="0" t="0" r="0" b="0"/>
            <wp:wrapTopAndBottom/>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link="rId3"/>
                    <a:srcRect l="-2147483648" t="-2147483648" r="-2147483648" b="-2147483648"/>
                    <a:stretch>
                      <a:fillRect/>
                    </a:stretch>
                  </pic:blipFill>
                  <pic:spPr bwMode="auto">
                    <a:xfrm>
                      <a:off x="0" y="0"/>
                      <a:ext cx="89535" cy="89535"/>
                    </a:xfrm>
                    <a:prstGeom prst="rect">
                      <a:avLst/>
                    </a:prstGeom>
                  </pic:spPr>
                </pic:pic>
              </a:graphicData>
            </a:graphic>
          </wp:anchor>
        </w:drawing>
        <w:t xml:space="preserve">Yazdanismen är en modern vetenskaplig benämning på den religion som fram till islamiseringen under medeltiden praktiserades av de flesta kurder. Yazdanismen tror inte på himmel och helvete. Istället tror man som inom hinduismen på återfödelse. I hela Kurdistan är fortfarande en tredjedel av befolkningen yazdanister. </w:t>
      </w:r>
      <w:r>
        <w:rPr>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535" cy="89535"/>
            <wp:effectExtent l="0" t="0" r="0" b="0"/>
            <wp:wrapTopAndBottom/>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link="rId4"/>
                    <a:srcRect l="-2147483648" t="-2147483648" r="-2147483648" b="-2147483648"/>
                    <a:stretch>
                      <a:fillRect/>
                    </a:stretch>
                  </pic:blipFill>
                  <pic:spPr bwMode="auto">
                    <a:xfrm>
                      <a:off x="0" y="0"/>
                      <a:ext cx="89535" cy="89535"/>
                    </a:xfrm>
                    <a:prstGeom prst="rect">
                      <a:avLst/>
                    </a:prstGeom>
                  </pic:spPr>
                </pic:pic>
              </a:graphicData>
            </a:graphic>
          </wp:anchor>
        </w:drawing>
        <w:br/>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9535" cy="89535"/>
            <wp:effectExtent l="0" t="0" r="0" b="0"/>
            <wp:wrapTopAndBottom/>
            <wp:docPr id="4"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 descr=""/>
                    <pic:cNvPicPr>
                      <a:picLocks noChangeAspect="1" noChangeArrowheads="1"/>
                    </pic:cNvPicPr>
                  </pic:nvPicPr>
                  <pic:blipFill>
                    <a:blip r:link="rId5"/>
                    <a:srcRect l="-2147483648" t="-2147483648" r="-2147483648" b="-2147483648"/>
                    <a:stretch>
                      <a:fillRect/>
                    </a:stretch>
                  </pic:blipFill>
                  <pic:spPr bwMode="auto">
                    <a:xfrm>
                      <a:off x="0" y="0"/>
                      <a:ext cx="89535" cy="89535"/>
                    </a:xfrm>
                    <a:prstGeom prst="rect">
                      <a:avLst/>
                    </a:prstGeom>
                  </pic:spPr>
                </pic:pic>
              </a:graphicData>
            </a:graphic>
          </wp:anchor>
        </w:drawing>
      </w:r>
      <w:r>
        <w:rPr>
          <w:sz w:val="28"/>
        </w:rPr>
        <w:br/>
        <w:t xml:space="preserve">Idag är yazdanismen splittrad i tre grenar; alevism (västra Kurdistan, Turkiet och syriska kusten), yarsanism (sydligaste delen av Kurdistan) och yezidism (centrala Kurdistan). Dessa grenar har för det mesta inte har så mycket kontakt med varandra. </w:t>
        <w:br/>
        <w:br/>
        <w:t xml:space="preserve">Yazdanismen är en uttalad synkretistisk religion och skiljer sig fundamentalt från de monoteistiska religioner som ofta dominerat Anatolien och Zagrosbergen. Yazdanismen tror inte på himmel och helvete. Istället tror man som inom hinduismen på återfödelse. Den ursprungliga benämningen på yardanism har gått förlorad, men mycket tyder på att </w:t>
      </w:r>
      <w:r>
        <w:rPr>
          <w:i/>
          <w:sz w:val="28"/>
        </w:rPr>
        <w:t>Yazdani</w:t>
      </w:r>
      <w:r>
        <w:rPr>
          <w:sz w:val="28"/>
        </w:rPr>
        <w:t xml:space="preserve"> var det ursprungliga namnet. </w:t>
        <w:br/>
        <w:br/>
        <w:t xml:space="preserve">Gemensamt för alla yazdanismens grenar är olika varianter av avatarsystemet. Avatarer är männskor som är heliga reinkarnationer (återfödda) och som sådana respekteras inom yazdanismen. Under historiens lopp har många religiösa gestalter från erövrande religioner getts status som avatarer. Yazdanismen består av många historiska lager som absorberats från för tillfället dominerande religioner såsom zoroastrismen, judendomen, kristendomen, islam och kemalismen. Yazdanismen har också influerat de flesta historiska religiösa rörelser i området som den kommit i kontakt med. </w:t>
        <w:br/>
        <w:br/>
        <w:t xml:space="preserve">Yazdanister anses i allmänhet inte vara </w:t>
      </w:r>
      <w:r>
        <w:rPr>
          <w:i/>
          <w:sz w:val="28"/>
        </w:rPr>
        <w:t>dhimmi al-khitab</w:t>
      </w:r>
      <w:r>
        <w:rPr>
          <w:sz w:val="28"/>
        </w:rPr>
        <w:t xml:space="preserve"> (bokens folk) inom islam, vilket gjort yazdanister sårbara för återkommande förföljelser på religiös grund. Senaste folkmordet var 1910 då yazdanister över hela Kurdistan massmördades av fientliga grannar. </w:t>
        <w:br/>
        <w:br/>
        <w:t xml:space="preserve">I hela Kurdistan är fortfarande en tredjedel av befolkningen yazdanister. Majoriteten av yazdanisterna är aleviter och dessa utgör mellan en fjärdedel och en tredjedel av befolkningen i den turkiska statsbildningen. 45 procent av alla aleviter är kurder, 45 procent är turkar och 10 procent är arabisktalande. Aleviternas kärnområde är Dersimregionen och 60 procent av talarna av det nordvästliga kurdiska litteraturspråket dimili (zaza) är aleviter. </w:t>
        <w:br/>
        <w:br/>
        <w:t xml:space="preserve">Den näst största grenen inom yazdanism är yarsanism. De yarsanistiska guranikurderna bebor gränsområdet mellan Iran och Irak. Alla yarsanister är kurder och i stort sett alla talare av det sydliga kurdiska litteraturspråket gurani är yarsanister. Hela den sydligaste delen av Kurdistan är yarsanistisk. </w:t>
        <w:br/>
        <w:br/>
        <w:t xml:space="preserve">Aleviter och yarsanister tillämpar aktivt </w:t>
      </w:r>
      <w:r>
        <w:rPr>
          <w:i/>
          <w:sz w:val="28"/>
        </w:rPr>
        <w:t>taqqiyya</w:t>
      </w:r>
      <w:r>
        <w:rPr>
          <w:sz w:val="28"/>
        </w:rPr>
        <w:t xml:space="preserve"> (förställning), en praxis som är tillåten inom islam och som av detta skäl tillämpats som minoritetsstrategi av aleviter och yarsanister som oftast levt i stater med muslimsk majoritet. Taqqiya innebär att det är tillåtet för aleviter och yarsanister att utåt byta etnisk eller religiös identitet för att undgå förtryck. Detta har möjliggjorts genom att islam föreskriver mycket mer religionsfrihet inom den privata sfären än inom den offentliga. </w:t>
        <w:br/>
        <w:br/>
        <w:t xml:space="preserve">Vad som utåt beskrivs som sufiska ordnar ger en organisatorisk legitimitet åt det religiösa livet inom yazdanismen. Mest berömd bland yazdanistiska ordnar är den alevitiska Bektashiorden som firar nattvard, har den judiska davidsstjärnan som symbol och som också i likhet med judar firar gudstjänst på lördagar. Bektashiorden är till skillnad från många andra yazdanistiska ordnar öppen även för icke-yazdanister. </w:t>
        <w:br/>
        <w:br/>
        <w:t xml:space="preserve">Yezidierna är den minsta men mest förföljda grenen av yazdanismen. Alla yezidier är kurdiskspråkiga även om de ofta inte ser sig som kurder. Det faktum att yezidier aldrig har utgett sig för att vara muslimer, det vill säga aldrig har tillämpat taqqiya, har gjort dem extra sårbara för förföljelser. </w:t>
        <w:br/>
        <w:t xml:space="preserve">De flesta yezidier finns idag i de syriska och irakiska delarna av Kurdistan samt i Tyskland. Hälften av kurderna i republiken Azerbajdzjan är yezidiska yazdanister. (De flesta av de azerbajdzjanska yezidierna har fördrivits av armenierna i konflikten om Nagorno-Karabach). Yezidierna har ofta missförståtts och utpekats som ”djävulsdyrkare”, men Lucifer (Malak Tawus) är tvärtom en god gestalt inom yezidismen och är en av ärkeänglarna. </w:t>
        <w:br/>
        <w:br/>
        <w:t xml:space="preserve">Det bästa sättet att förstå yazdanismen är att studera de strategier som utvecklats för att överleva som förtryckt religiös minoritet. Som ett led i taqqiya bekräftar yazdanistiska religiösa ledare ofta felaktiga uppfattningar bland forskare vilket leder till smått komiska resultat i en del vetenskapliga artiklar. Exempelvis påstås det att alevismen är en turkisk nationalreligion från Centralasien eller att alevismen i själva verket är en form av kemalistisk sekuläritet eller en form av islam och så vidare. </w:t>
        <w:br/>
        <w:br/>
        <w:t xml:space="preserve">Den som vill studera yazdanismen kan studera dess litteratur eller låta sig invigas i en yazdanistisk orden med dess hemligheter. Den okunnige utomstående som förväntar sig enkla svar på näsvisa frågor får räkna med att mötas med taqqiya. </w:t>
        <w:br/>
        <w:br/>
        <w:t xml:space="preserve">En yarsanist från södra Kurdistan, som jag en gång träffade på tåget till Stockholm, berättade en tankeväckande historia. Jag vet fortfarande inte om den är sann. Det kan också vara taqqiya, men ni ska få höra den. </w:t>
        <w:br/>
        <w:t xml:space="preserve">Efter den islamiska revolutionen i Iran krävde mullorna att yarsanisterna i Guranibergen skulle konvertera till islam. Yarsanisternas religiösa ledare talade med Ayatollah Khomeini och på hans begäran om konvertering svarade de: </w:t>
        <w:br/>
        <w:br/>
        <w:t xml:space="preserve">”Vi går med på att konvertera till islam men i så fall vill vi konvertera till riktig islam. Vi vill i så fall bli sunniter!” </w:t>
        <w:br/>
        <w:br/>
        <w:t xml:space="preserve">När Imam Khomeini hörde detta ändrade han helt uppfattning. Han insåg att yarsanisterna tillämpade taqqiya och var dhimmi al-khitab. </w:t>
        <w:br/>
        <w:t xml:space="preserve">”I så fall behöver ni inte konvertera” svarade Imam Khomeini.” </w:t>
        <w:br/>
        <w:br/>
        <w:br/>
        <w:t xml:space="preserve">Beyan.net’s läsare får gärna kommentera denna historia och berätta huruvida den har någon verklighetsbakgrund. </w:t>
        <w:br/>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pix.gif" TargetMode="External"/><Relationship Id="rId3" Type="http://schemas.openxmlformats.org/officeDocument/2006/relationships/image" Target="file:///tmp/in/images/pix.gif" TargetMode="External"/><Relationship Id="rId4" Type="http://schemas.openxmlformats.org/officeDocument/2006/relationships/image" Target="file:///tmp/in/images/pix.gif" TargetMode="External"/><Relationship Id="rId5" Type="http://schemas.openxmlformats.org/officeDocument/2006/relationships/image" Target="file:///tmp/in/images/pix.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50:00Z</dcterms:created>
  <dc:creator>Ekbackeskolan</dc:creator>
  <dc:description/>
  <dc:language>en-US</dc:language>
  <cp:lastModifiedBy>Ekbackeskolan</cp:lastModifiedBy>
  <dcterms:modified xsi:type="dcterms:W3CDTF">2006-03-15T09:54:00Z</dcterms:modified>
  <cp:revision>1</cp:revision>
  <dc:subject/>
  <dc:title>Yazdanismen – kurdernas religion den 17 oktober 2003 Yazdanismen är en modern vetenskaplig benämning på den religion som fram till islamiseringen under medeltiden praktiserades av de flesta kurder</dc:title>
</cp:coreProperties>
</file>