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Moraliska dilemman</w:t>
      </w:r>
    </w:p>
    <w:p>
      <w:pPr>
        <w:pStyle w:val="Normal"/>
        <w:spacing w:lineRule="auto" w:line="360" w:before="280" w:after="280"/>
        <w:rPr>
          <w:b/>
          <w:b/>
        </w:rPr>
      </w:pPr>
      <w:r>
        <w:rPr>
          <w:b/>
        </w:rPr>
        <w:t>Abort</w:t>
      </w:r>
    </w:p>
    <w:p>
      <w:pPr>
        <w:pStyle w:val="Normal"/>
        <w:spacing w:lineRule="auto" w:line="360" w:before="280" w:after="280"/>
        <w:rPr/>
      </w:pPr>
      <w:r>
        <w:rPr/>
        <w:t xml:space="preserve">Frågan om fri abort är en het fråga i världen som ofta står högt upp på dagordningarna. Sverige tillhör den tredjedel av världen som tillåter abort. Många andra europeiska länder har även de en liberal abortpolitik men det finns undantag, i europa är det Irland och Polen som har de hårdaste lagarna. På Irland förbjuder helt enkelt abort inom landet men det är inte förbjudet att göra ingreppet utomlands. I Polen är det förbjudet utom vissa undantag som att kvinnans liv är hotat eller att det handlar om en våldtäkt. Anledningen till att dessa länder har förbjudit abort är den katolska kyrkans stora inflytande.  </w:t>
      </w:r>
    </w:p>
    <w:p>
      <w:pPr>
        <w:pStyle w:val="Normal"/>
        <w:spacing w:lineRule="auto" w:line="360" w:before="280" w:after="280"/>
        <w:rPr/>
      </w:pPr>
      <w:r>
        <w:rPr/>
        <w:t>Skulle jag vara politiker och ordet i denna fråga skulle mitt budskapet vara självklart, Alla kvinnor ska ha rätt att bestämma över sin egen kropp! Igen politiker eller utomstående person kan känna vad barnet och mamman själv kommer att må bäst av. Samtidigt som folk måste upplysas om premetivmedel, vilket är garanterat bättre än abort, ska möjligheten finnas. Den ska finnas där om det verkligen gått fel. Detta är min kropp och bara min egen, jag lever mitt liv och jag Måste välja vägarna jag ska gå på helt själv. Framförallt ska jag ha den rätten och möjligheten. Jag lever antagligen bara en gång, denna gång borde man få ta vara på och själv forma.</w:t>
      </w:r>
    </w:p>
    <w:p>
      <w:pPr>
        <w:pStyle w:val="Normal"/>
        <w:spacing w:lineRule="auto" w:line="360" w:before="280" w:after="280"/>
        <w:rPr/>
      </w:pPr>
      <w:r>
        <w:rPr/>
        <w:t xml:space="preserve">Samtidigt så är det faktiskt på sätt och vis ett brutlt mord, jag mördar faktsiskt en mänsklig varelse vid en abort. Känner den något? Märker den överhuvudtaget det hela? När börjar igentligen livet? Det kan jag inte svara på tyvärr. </w:t>
      </w:r>
    </w:p>
    <w:p>
      <w:pPr>
        <w:pStyle w:val="Normal"/>
        <w:spacing w:lineRule="auto" w:line="360" w:before="280" w:after="280"/>
        <w:rPr/>
      </w:pPr>
      <w:r>
        <w:rPr/>
        <w:t xml:space="preserve">En annan fara med att aborten i många länder är olaglig är alla de illegala aborter som istället utförs. Då är det ju inte bara fostret som kan dö utan även kvinnan. Den personen som utför det har kanske ingen erfarenhet eller kunnighet alls och ibland är även personen kvinnan själv. Instrumenten kan vara smutsiga eller så utförs ingreppet mycket sent under graviditeten. Det är ju livsfarligt! Är det isåfall inte bättre att det görs av personal som kan detta? Det ska inte behöva gå såhär långt bara för att kvinnan ska bestämma över sin egen kropp. </w:t>
      </w:r>
    </w:p>
    <w:p>
      <w:pPr>
        <w:pStyle w:val="Normal"/>
        <w:spacing w:lineRule="auto" w:line="360" w:before="280" w:after="280"/>
        <w:rPr/>
      </w:pPr>
      <w:r>
        <w:rPr/>
        <w:t xml:space="preserve"> </w:t>
      </w:r>
      <w:r>
        <w:rPr/>
        <w:t>Det är en extrem kränkning att gå in på personens privatliv på det sättet och styra och ställa. Samma sak gäller enligt mig aborterna, det är bara Jag som kan avgöra. Bara mitt liv.</w:t>
      </w:r>
    </w:p>
    <w:p>
      <w:pPr>
        <w:pStyle w:val="Normal"/>
        <w:spacing w:lineRule="auto" w:line="360" w:before="280" w:after="280"/>
        <w:rPr/>
      </w:pPr>
      <w:r>
        <w:rPr/>
        <w:t xml:space="preserve">När det desstom finns extremfall som våldtäckter är fallet helt klart. Hur ska en flicka eller kvinna behöva utstå både det otroliga traumat som hon garanterat varit med om och dessutom ha en ofrivillig, påtvingad graviditet med våldtäcktsmannen som pappa? Det bara går inte och finns inte i min värld att det hänt alldeles för många människor. Klart att det finns många som VILL behålla barnet, men de tär långt ifrån alla! Det bästa man  kan göra nu är ju att hjälpa så många man bara kan. Hjälpa dem en liten bit på vägen tillbaka. </w:t>
      </w:r>
    </w:p>
    <w:p>
      <w:pPr>
        <w:pStyle w:val="Normal"/>
        <w:spacing w:lineRule="auto" w:line="360" w:before="280" w:after="280"/>
        <w:rPr/>
      </w:pPr>
      <w:r>
        <w:rPr/>
        <w:t>Jag önskar att alla jordens kvinnor ska känna att de har sin fulla rätt att bestämma över sin egen kropp!</w:t>
      </w:r>
    </w:p>
    <w:p>
      <w:pPr>
        <w:pStyle w:val="Normal"/>
        <w:spacing w:lineRule="auto" w:line="360" w:before="280" w:after="280"/>
        <w:rPr>
          <w:b/>
          <w:b/>
        </w:rPr>
      </w:pPr>
      <w:r>
        <w:rPr>
          <w:b/>
        </w:rPr>
        <w:t>Dödsstraff</w:t>
      </w:r>
    </w:p>
    <w:p>
      <w:pPr>
        <w:pStyle w:val="Normal"/>
        <w:spacing w:lineRule="auto" w:line="360" w:before="280" w:after="280"/>
        <w:jc w:val="both"/>
        <w:rPr/>
      </w:pPr>
      <w:r>
        <w:rPr/>
        <w:t xml:space="preserve">Dödsstraff innebär att en brottsling straffas genom avrättning. 79 av världens länder har fortfarande inte avskaffat dödsstraffet men det är inte alla av dessa länder som verkställer det. 91% av alla avrättningar som Amnesty känner till sker i fyra länder, vilka är: Iran </w:t>
      </w:r>
      <w:r>
        <w:rPr>
          <w:i/>
        </w:rPr>
        <w:t>159</w:t>
      </w:r>
      <w:r>
        <w:rPr/>
        <w:t xml:space="preserve"> st, Kina </w:t>
      </w:r>
      <w:r>
        <w:rPr>
          <w:i/>
        </w:rPr>
        <w:t>3400</w:t>
      </w:r>
      <w:r>
        <w:rPr/>
        <w:t xml:space="preserve"> st,  USA </w:t>
      </w:r>
      <w:r>
        <w:rPr>
          <w:i/>
        </w:rPr>
        <w:t>59</w:t>
      </w:r>
      <w:r>
        <w:rPr/>
        <w:t xml:space="preserve"> st och Vietnam </w:t>
      </w:r>
      <w:r>
        <w:rPr>
          <w:i/>
        </w:rPr>
        <w:t xml:space="preserve">64 </w:t>
      </w:r>
      <w:r>
        <w:rPr/>
        <w:t>st.</w:t>
      </w:r>
    </w:p>
    <w:p>
      <w:pPr>
        <w:pStyle w:val="Normal"/>
        <w:spacing w:lineRule="auto" w:line="360" w:before="280" w:after="280"/>
        <w:jc w:val="both"/>
        <w:rPr/>
      </w:pPr>
      <w:r>
        <w:rPr/>
        <w:t>Jag tycker inte att det är okej. Alla har rätt till ett liv och jag tror inte att samhället uppnår rättvisa med hjälp av skrämselmetoder. Klart att det måste finnas till en viss del, men jag tror också att fängelsestraffen som vi har idag i Sverige är ganska bra. Det är nog hårdare än man kan tror att sitta inne i en och samma byggnad under 10 års tid. Tio år, det är som att jag skulle bli inspärrad när jag var fyra och ha suttit är tills nu. Fatta hemskt!</w:t>
      </w:r>
    </w:p>
    <w:p>
      <w:pPr>
        <w:pStyle w:val="Normal"/>
        <w:spacing w:lineRule="auto" w:line="360" w:before="280" w:after="280"/>
        <w:jc w:val="both"/>
        <w:rPr/>
      </w:pPr>
      <w:r>
        <w:rPr/>
        <w:t xml:space="preserve"> </w:t>
      </w:r>
      <w:r>
        <w:rPr/>
        <w:t>Jag tycker aldrig att det är okej att döda någon. Det finns argument för dödsstraffet som lyder ”</w:t>
      </w:r>
      <w:r>
        <w:rPr>
          <w:i/>
        </w:rPr>
        <w:t>Genom dödsstraffet bevaras respekten för människolivets okränkbara värde</w:t>
      </w:r>
      <w:r>
        <w:rPr/>
        <w:t>”. Det anser jag är att säga emot sig själv. Att visa respekt och visa att varje människa är viktig gör man inte genom att döda dem som gör fel. Jag tror inte på onska utan på mindre vetande, det har mycket med det här att göra.</w:t>
      </w:r>
    </w:p>
    <w:p>
      <w:pPr>
        <w:pStyle w:val="Normal"/>
        <w:spacing w:lineRule="auto" w:line="360" w:before="280" w:after="280"/>
        <w:jc w:val="both"/>
        <w:rPr/>
      </w:pPr>
      <w:r>
        <w:rPr/>
        <w:t xml:space="preserve">Varje människa har börjat sitt liv som en lika liten, ovetande och oerfaren människa. Jag tror inte att vissa människor senare tycker att det låter skojigast att bli brutala mördare. De vet nog bara inte bättre. Att de helt enkelt inte lärt sig är ett faktum. De har inte lärt sig det vi håller på med nu, moral och etik. </w:t>
      </w:r>
    </w:p>
    <w:p>
      <w:pPr>
        <w:pStyle w:val="Normal"/>
        <w:spacing w:lineRule="auto" w:line="360" w:before="280" w:after="280"/>
        <w:jc w:val="both"/>
        <w:rPr/>
      </w:pPr>
      <w:r>
        <w:rPr/>
        <w:t>Allt detta gör det absolut inte okej att göra brott! Absolut inte. Däremot kanske ma ska tänka över åtgärderna. Hur ska man få personerna att sluta uppföra sig på detta sättet? Det är oförlåtligt att ta en annan människas liv. En annan människa som har ouppfyllda drömmar och har sin fulla rätt att slutföra sitt liv. Personens nära och kära och faktiskt livskvalitén sjunker helt sjukt mycket för. Så kan man inte uppföra sig. Man måste ta konsekvenserna av sitt handlande, det är ibland det svåraste som finns.</w:t>
      </w:r>
    </w:p>
    <w:p>
      <w:pPr>
        <w:pStyle w:val="Normal"/>
        <w:spacing w:lineRule="auto" w:line="360" w:before="280" w:after="280"/>
        <w:jc w:val="both"/>
        <w:rPr/>
      </w:pPr>
      <w:r>
        <w:rPr/>
        <w:t>Samtidigt måste man tänka på att alla människor har lika mycket värde. Alla. Menar man det man säger menar man faktiskt också massmördare, pedofiler, terrorister och alla andra. De har en sjukdom, de kan omöjligt vara friska. Det är att helt ignorera en männniskas värde att ta personens liv.</w:t>
      </w:r>
    </w:p>
    <w:p>
      <w:pPr>
        <w:pStyle w:val="Normal"/>
        <w:spacing w:lineRule="auto" w:line="360" w:before="280" w:after="280"/>
        <w:jc w:val="both"/>
        <w:rPr/>
      </w:pPr>
      <w:r>
        <w:rPr/>
        <w:t>Ett stort problem är också när det värsta händer. Oskyldiga döms till döden. Det är så otroligt oförlåtligt. Inte nog med att personen får stå ut med skammen, alla i din omgivning tror att du har tagit en annan persons liv, ditt liv tar även slut på ett fruktansvärt sett. Det ända du har gjort är att leva som vanligt. Den risken är för stor med dödsstraff. Du kan släppa ut folk ur fängelset, men att upphäva döden är hittils omöjligt.</w:t>
      </w:r>
    </w:p>
    <w:p>
      <w:pPr>
        <w:pStyle w:val="Normal"/>
        <w:spacing w:lineRule="auto" w:line="360" w:before="280" w:after="280"/>
        <w:jc w:val="both"/>
        <w:rPr/>
      </w:pPr>
      <w:r>
        <w:rPr/>
        <w:t xml:space="preserve">Jag tror inte ens att dödsstarffet avskräcker brottslingar. Allvarligt talat, gör man något som är så allvarligt att man riskerar dödsstraff är man nog inte riktigt frisk. Jag tror inte att Tony Olsson, Pastorn i Knutby, Helené mördaren  eller Jackie Arklöv jobbat som poliser och varit helt lagliga om dödsstraffet funnits i Sverige. Jag tror helt enkelt inte att dödsstraffet avskräcker gorva brottsligar. </w:t>
      </w:r>
    </w:p>
    <w:p>
      <w:pPr>
        <w:pStyle w:val="Normal"/>
        <w:spacing w:lineRule="auto" w:line="360" w:before="280" w:after="280"/>
        <w:jc w:val="both"/>
        <w:rPr/>
      </w:pPr>
      <w:r>
        <w:rPr/>
        <w:t xml:space="preserve">Hitlers följeslagare uträttade dödsstraffet mot miljontals människor, direkt eller inderekt. Jag fattar själv att det är en stor skillnad att uträtta dödsstraffet mot oskyldiga männsikor som bara råkar ha en annan religon eller ursprung men många av nazistern trodde att de gjorde rätt, gjorde världen en tjänst. Kommer våra barnbarn sitta och säga det om oss långt fram i tiden? Tycka att vi var extrema barbarer? Jag vet inte men jag tycker inte att det verkar omöjligt. </w:t>
      </w:r>
    </w:p>
    <w:p>
      <w:pPr>
        <w:pStyle w:val="Normal"/>
        <w:tabs>
          <w:tab w:val="clear" w:pos="1304"/>
          <w:tab w:val="left" w:pos="2835" w:leader="none"/>
        </w:tabs>
        <w:spacing w:lineRule="auto" w:line="360" w:before="280" w:after="280"/>
        <w:rPr>
          <w:b/>
          <w:b/>
        </w:rPr>
      </w:pPr>
      <w:r>
        <w:rPr>
          <w:b/>
        </w:rPr>
        <w:t>Jämnställdhet</w:t>
      </w:r>
    </w:p>
    <w:p>
      <w:pPr>
        <w:pStyle w:val="Normal"/>
        <w:tabs>
          <w:tab w:val="clear" w:pos="1304"/>
          <w:tab w:val="left" w:pos="2835" w:leader="none"/>
        </w:tabs>
        <w:spacing w:lineRule="auto" w:line="360" w:before="280" w:after="280"/>
        <w:rPr>
          <w:b/>
          <w:b/>
        </w:rPr>
      </w:pPr>
      <w:r>
        <w:rPr/>
        <w:t>Just nu sitter vi i det landet i världen som av FN och WEF (World Economic Forum) blivit utsett till världens mest jämnställda land. Vad är igentigen jämnställdhet? För mig är det när man, oavsett kön har samma möjligheter, rättigheter och även skyldigheter både som man och som kvinna. Att en kvinna får lägre lön än mannen för samma jobb är enligt mig helt sjukt!</w:t>
      </w:r>
    </w:p>
    <w:p>
      <w:pPr>
        <w:pStyle w:val="Normal"/>
        <w:tabs>
          <w:tab w:val="clear" w:pos="1304"/>
          <w:tab w:val="left" w:pos="2835" w:leader="none"/>
        </w:tabs>
        <w:spacing w:lineRule="auto" w:line="360" w:before="280" w:after="280"/>
        <w:rPr>
          <w:b/>
          <w:b/>
        </w:rPr>
      </w:pPr>
      <w:r>
        <w:rPr/>
        <w:t xml:space="preserve">Jag tycker att vi i Sverige ska vara mycket stolta över utmärkelserna. Det betyder att vi förstått och tagit problemet på allvar. Men hur kommer det sig att i världens mest jämnställda land är det inte helt jämnställt? Hur kan det igentigen komma sig att ett kön har under tusentals år nedvärderats och tryckts ner? </w:t>
      </w:r>
    </w:p>
    <w:p>
      <w:pPr>
        <w:pStyle w:val="Normal"/>
        <w:tabs>
          <w:tab w:val="clear" w:pos="1304"/>
          <w:tab w:val="left" w:pos="2835" w:leader="none"/>
        </w:tabs>
        <w:spacing w:lineRule="auto" w:line="360" w:before="280" w:after="280"/>
        <w:rPr>
          <w:b/>
          <w:b/>
        </w:rPr>
      </w:pPr>
      <w:r>
        <w:rPr/>
        <w:t xml:space="preserve">Jag kallar mig feminist kanske för att varje gång jag hör om något fall när kvinnor har sämre lön blir jag arg, när jag hör om hur kvinnorna i vissa länder i framförallt mellanöstern räknas som en ägodel efter födseln eller hur flickebarnen i länder som Indien eller mördas som babys för att de inte har råd att ha tjejer. De är onödiga. Kvinnor är individer och har aldrig förtjänat detta. </w:t>
      </w:r>
    </w:p>
    <w:p>
      <w:pPr>
        <w:pStyle w:val="Normal"/>
        <w:tabs>
          <w:tab w:val="clear" w:pos="1304"/>
          <w:tab w:val="left" w:pos="2835" w:leader="none"/>
        </w:tabs>
        <w:spacing w:lineRule="auto" w:line="360" w:before="280" w:after="280"/>
        <w:rPr>
          <w:b/>
          <w:b/>
        </w:rPr>
      </w:pPr>
      <w:r>
        <w:rPr/>
        <w:t xml:space="preserve">Kvinnor och män är olika. Det är orättvist att jämföra Kajsa Bergqvist och Stefan Holm i höjdhopp eftersom männen är mycket starkare fysiskt. Men hur i hela världen ska man kunna förklara att en kvinna med ett journalist eller receptionistjobb får sämre län en grabbarna? Sanningen är den att det bara finns två jobb i världen som kvinnorna tjänar bättre på, som modeller och inom porrindustrin. </w:t>
      </w:r>
    </w:p>
    <w:p>
      <w:pPr>
        <w:pStyle w:val="Normal"/>
        <w:tabs>
          <w:tab w:val="clear" w:pos="1304"/>
          <w:tab w:val="left" w:pos="2835" w:leader="none"/>
        </w:tabs>
        <w:spacing w:lineRule="auto" w:line="360" w:before="280" w:after="280"/>
        <w:rPr/>
      </w:pPr>
      <w:r>
        <w:rPr/>
        <w:t xml:space="preserve">Igentigen är det så mycket mer än bara lika lön. Både män och kvinnor måste bryta det stora könsmönstret. Kvinnorna måste komma ur mönstret i underordning medan män på sätt och vis måste komma ur platsen i överordning. Jag tror att man måste rasera hela det sociala systemet och få bort </w:t>
      </w:r>
      <w:r>
        <w:rPr>
          <w:i/>
        </w:rPr>
        <w:t xml:space="preserve">kvinnligt </w:t>
      </w:r>
      <w:r>
        <w:rPr/>
        <w:t xml:space="preserve">och </w:t>
      </w:r>
      <w:r>
        <w:rPr>
          <w:i/>
        </w:rPr>
        <w:t>mannligt</w:t>
      </w:r>
      <w:r>
        <w:rPr/>
        <w:t>. Redan vid födseln delas vi in i två grupper. Så borde det inte vara.</w:t>
      </w:r>
    </w:p>
    <w:p>
      <w:pPr>
        <w:pStyle w:val="Normal"/>
        <w:tabs>
          <w:tab w:val="clear" w:pos="1304"/>
          <w:tab w:val="left" w:pos="2835" w:leader="none"/>
        </w:tabs>
        <w:spacing w:lineRule="auto" w:line="360" w:before="280" w:after="280"/>
        <w:rPr>
          <w:b/>
          <w:b/>
        </w:rPr>
      </w:pPr>
      <w:r>
        <w:rPr/>
        <w:t xml:space="preserve">I Sverige är det bra, men det kan bli bättre. Att kvinnor på vissa ställen i världen är en mans ägodel tycker jag är riktigt osmakligt! </w:t>
      </w:r>
    </w:p>
    <w:p>
      <w:pPr>
        <w:pStyle w:val="Normal"/>
        <w:tabs>
          <w:tab w:val="clear" w:pos="1304"/>
          <w:tab w:val="left" w:pos="2835" w:leader="none"/>
        </w:tabs>
        <w:spacing w:lineRule="auto" w:line="360" w:before="280" w:after="280"/>
        <w:rPr>
          <w:b/>
          <w:b/>
        </w:rPr>
      </w:pPr>
      <w:r>
        <w:rPr/>
        <w:t>Igentigen tycker jag att det är helt sjukt att hela debatten får förekomma. Vad finns det att diskutera? Ska kvinnor och män ha samma rättigheter eller inte? Det är väll helt självklart! Vad är det som säger motsatsen? När människor sitter och på slingrande sett säger motsatsen blir jag så där krypande arg. Varför kan inte jag när killarna kan!?</w:t>
      </w:r>
    </w:p>
    <w:p>
      <w:pPr>
        <w:pStyle w:val="Normal"/>
        <w:tabs>
          <w:tab w:val="clear" w:pos="1304"/>
          <w:tab w:val="left" w:pos="2835" w:leader="none"/>
        </w:tabs>
        <w:spacing w:lineRule="auto" w:line="360" w:before="280" w:after="280"/>
        <w:rPr/>
      </w:pPr>
      <w:r>
        <w:rPr/>
        <w:t>Alla dessa våldtäckter tycker jag är ett sätt att kränka inte bara offret utan alla kvinnor. Vålstäcktsmännen visar så otroligt tydligt hur nedvärderande de tittar på tjejer. Som om de inte vore människor, ett slags kryp som man leker med hur som helst. Bryr sig inte om känslorna överhuvudtaget hos flickan. Ska man inte kunna gå ensam som tjej på kvällen? Ska man inte få ha en kort kjol utan att riskera att det händer något.  Jag tycker man ska kunna</w:t>
      </w:r>
    </w:p>
    <w:p>
      <w:pPr>
        <w:pStyle w:val="Normal"/>
        <w:tabs>
          <w:tab w:val="clear" w:pos="1304"/>
          <w:tab w:val="left" w:pos="2835" w:leader="none"/>
        </w:tabs>
        <w:spacing w:lineRule="auto" w:line="360" w:before="280" w:after="280"/>
        <w:rPr>
          <w:b/>
          <w:b/>
        </w:rPr>
      </w:pPr>
      <w:r>
        <w:rPr/>
        <w:t xml:space="preserve">springa naken utan att kunna bli våldtagen! På aftonbladets hemsida läste jag att över 1 miljon barn och kvinnor varje år vårldtas i Sydafrika. Vad ser de igentligen flickor som? </w:t>
      </w:r>
    </w:p>
    <w:p>
      <w:pPr>
        <w:pStyle w:val="Heading1"/>
        <w:rPr>
          <w:b w:val="false"/>
          <w:b w:val="false"/>
        </w:rPr>
      </w:pPr>
      <w:r>
        <w:rPr>
          <w:b w:val="false"/>
        </w:rPr>
        <w:t>Killarna ska inte få det sämre, tjejerna ska bara få det bättre! Det gäller Sverige men det gäller också i alldra högsta grad världen.</w:t>
      </w:r>
    </w:p>
    <w:p>
      <w:pPr>
        <w:pStyle w:val="Heading1"/>
        <w:rPr>
          <w:b w:val="false"/>
          <w:b w:val="false"/>
        </w:rPr>
      </w:pPr>
      <w:r>
        <w:rPr>
          <w:b w:val="false"/>
        </w:rPr>
      </w:r>
    </w:p>
    <w:p>
      <w:pPr>
        <w:pStyle w:val="Heading1"/>
        <w:rPr/>
      </w:pPr>
      <w:r>
        <w:rPr/>
        <w:t>Invandrarfientlighet</w:t>
      </w:r>
    </w:p>
    <w:p>
      <w:pPr>
        <w:pStyle w:val="TextBody"/>
        <w:rPr/>
      </w:pPr>
      <w:r>
        <w:rPr/>
        <w:t>Det finns många som tycker olika när det gäller om Sveriges invandrarpolitik är bra eller dålig. Tar vi in lagom mycket flyktingar, ska vi ta in fler eller ska vi ta in färre? Jag tycker att en sak är helt klar. För att Sverige ska förbättras och vara bästa möjliga miljö att leva i behöver vi verkligen olika kulturer. Det är otroligt viktigt.</w:t>
      </w:r>
    </w:p>
    <w:p>
      <w:pPr>
        <w:pStyle w:val="TextBody"/>
        <w:rPr/>
      </w:pPr>
      <w:r>
        <w:rPr/>
        <w:t xml:space="preserve">  </w:t>
      </w:r>
      <w:r>
        <w:rPr/>
        <w:t>Inte bara att det är väldigt kul, olika tankesätt kommer in, faktiskt till och med lite mera simpla saker som ny mat, nya kläder och så kan vi få bort fördomarna mot andra folkgrupper genom att i praktiken kolla upp hur allt ligger till. Det är även väldigt viktigt för politiken. Våra gamla tankesätt som har ärvts i generation efter generation ifrågasätts, det är otroligt viktigt. Andra kulturer har många lösningar som kanske är sämre än våra, men minst lika många som är bättre.</w:t>
      </w:r>
    </w:p>
    <w:p>
      <w:pPr>
        <w:pStyle w:val="TextBody"/>
        <w:rPr/>
      </w:pPr>
      <w:r>
        <w:rPr/>
        <w:t xml:space="preserve">  </w:t>
      </w:r>
      <w:r>
        <w:rPr/>
        <w:t xml:space="preserve">Ett väldigt simpel anledning till att jag tycker att det ska vara en väldigt stor invandrig till Sverige är även att hjälpa dessa människor. De kommer för att de inte har någon annan utväg. Deras liv står på spel och vi människor måste vara solidariska med varandra. Vi bor här allihopa och därför kan man inte bara utesluta vissa. </w:t>
      </w:r>
    </w:p>
    <w:p>
      <w:pPr>
        <w:pStyle w:val="TextBody"/>
        <w:rPr/>
      </w:pPr>
      <w:r>
        <w:rPr/>
        <w:t xml:space="preserve">  </w:t>
      </w:r>
      <w:r>
        <w:rPr/>
        <w:t>Sverige är igentigen bara en helt vanlig jordplätt och alla människor oavsett vilken annan jordplätt de är födda på borde de ha rätt att bo här. Jag och Sverige ska hjälpa människor att fortsätta leva. I en rädda barnen reklam på TV användes sloganen ”Det är skillnad på att vara vid liv och att verkligen leva”. Vi måste enligt mig hjälpa våra medmänniskor till ett verkligt liv. Även de lever bara en gång.</w:t>
      </w:r>
    </w:p>
    <w:p>
      <w:pPr>
        <w:pStyle w:val="TextBody"/>
        <w:rPr/>
      </w:pPr>
      <w:r>
        <w:rPr/>
        <w:t xml:space="preserve">  </w:t>
      </w:r>
      <w:r>
        <w:rPr/>
        <w:t>Att vi dessutom får hit välutbildade flyktingar är det bara att tacka och ta emot för, men vi använder verkligen inte resurserna på rätt sätt. Överläkare kommer hit till Sverige och tvingas jobba som busschaufförer. Det kan jag inte överhuvudtaget se någon rättvisa i. Ska de fortsätta att vara överläkare måste de utbilda sig på universitetet igen, en utbildning som nästan tar 20 år. Allvarligt talat, jag skulle inte vilja gå en utbildning som jag i princip redan kan och redan gjort i 20 år. Vi låter dem lida och vi slösar på resurser! Det är ju underbart att Sverige genast får in höga skattebetalare. Jag tycker därför att man ska låta dem tenta av ämnen. Först Svenskan som de faktiskt måste kunna ganska bra och sedan läkarexamen fast med Svenska ord. Vi låter dem göra det de vill och vi tjänar en väldans massa pengar på det. Det är dyrt att utbilda folk från vaggan till examen.</w:t>
      </w:r>
    </w:p>
    <w:p>
      <w:pPr>
        <w:pStyle w:val="TextBody"/>
        <w:rPr/>
      </w:pPr>
      <w:r>
        <w:rPr/>
        <w:t xml:space="preserve">  </w:t>
      </w:r>
      <w:r>
        <w:rPr/>
        <w:t xml:space="preserve">Varför ska en mörk ha svårare att få jobb, att komma in på en krog, att få rätt i en domstol eller att få spela huvudrollen och hjälten i en storfilm? </w:t>
      </w:r>
    </w:p>
    <w:p>
      <w:pPr>
        <w:pStyle w:val="TextBody"/>
        <w:rPr/>
      </w:pPr>
      <w:r>
        <w:rPr/>
        <w:t xml:space="preserve">  </w:t>
      </w:r>
      <w:r>
        <w:rPr/>
        <w:t>Jag önskar att Sverige och alla de andra länderna tar sitt stora ansvar och bekämpar främlingsfientlighet!</w:t>
      </w:r>
    </w:p>
    <w:p>
      <w:pPr>
        <w:pStyle w:val="Normal"/>
        <w:tabs>
          <w:tab w:val="clear" w:pos="1304"/>
          <w:tab w:val="left" w:pos="2835" w:leader="none"/>
        </w:tabs>
        <w:spacing w:lineRule="auto" w:line="360" w:before="280" w:after="28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56:00Z</dcterms:created>
  <dc:creator>Eira Arb Zackrisson</dc:creator>
  <dc:description/>
  <dc:language>en-US</dc:language>
  <cp:lastModifiedBy>Eira Arb Zackrisson</cp:lastModifiedBy>
  <dcterms:modified xsi:type="dcterms:W3CDTF">2005-09-12T19:13:00Z</dcterms:modified>
  <cp:revision>10</cp:revision>
  <dc:subject/>
  <dc:title>Moraliska dilemman</dc:title>
</cp:coreProperties>
</file>