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et var ganska sent en kväll. Jag satt framför datorn, skulle skriva en svenskauppsats, vilket inte gick så bra... </w:t>
      </w:r>
    </w:p>
    <w:p>
      <w:pPr>
        <w:pStyle w:val="TextBody"/>
        <w:rPr/>
      </w:pPr>
      <w:r>
        <w:rPr/>
        <w:t xml:space="preserve">Fullmånen lyste utanför fönstret och stjärnorna tindrade ensamt på himlavalvet. </w:t>
      </w:r>
    </w:p>
    <w:p>
      <w:pPr>
        <w:pStyle w:val="TextBody"/>
        <w:rPr/>
      </w:pPr>
      <w:r>
        <w:rPr/>
        <w:t xml:space="preserve">Då plötsligt slog det mig: </w:t>
      </w:r>
    </w:p>
    <w:p>
      <w:pPr>
        <w:pStyle w:val="TextBody"/>
        <w:rPr/>
      </w:pPr>
      <w:r>
        <w:rPr/>
        <w:t xml:space="preserve">Ingenting är evigt. </w:t>
      </w:r>
    </w:p>
    <w:p>
      <w:pPr>
        <w:pStyle w:val="TextBody"/>
        <w:rPr/>
      </w:pPr>
      <w:r>
        <w:rPr/>
        <w:t xml:space="preserve">Jag menar, civilisationen är inte evig. Civilisationer har genom tiderna alla störtats, förr eller senare. Så därför ska alltså också denna falla, falla ner i historien, genom glömskan till tomheten. Tomheten, som aldrig kan fyllas, eftersom allt som kommer dit blir till just tomhet. Allt. </w:t>
      </w:r>
    </w:p>
    <w:p>
      <w:pPr>
        <w:pStyle w:val="TextBody"/>
        <w:rPr/>
      </w:pPr>
      <w:r>
        <w:rPr/>
        <w:t>Sedan, efter tomheten, kommer det som en gång var en civilisation- men som nu bara är tomhet- att komma till det stora intet, där det en gång för alla försvinner, och blir till just- intet, nada, ingenting.</w:t>
      </w:r>
    </w:p>
    <w:p>
      <w:pPr>
        <w:pStyle w:val="TextBody"/>
        <w:rPr/>
      </w:pPr>
      <w:r>
        <w:rPr/>
        <w:t>Än kärleken då? Är kärleken evig? Frågan är omdiskuterad. Vissa säger att kärleken är evig, andra att kärleken inte ens existerar. Kanske kärleken i sig är evig, men objektet för den varierar? Kanske är det så?</w:t>
      </w:r>
    </w:p>
    <w:p>
      <w:pPr>
        <w:pStyle w:val="TextBody"/>
        <w:rPr/>
      </w:pPr>
      <w:r>
        <w:rPr/>
        <w:t xml:space="preserve">Men när man tänker… Inte ens livet självt är evigt. Någon gång, någonstans, uppstod livet. Hur, vet ingen. </w:t>
      </w:r>
      <w:r>
        <w:rPr>
          <w:u w:val="single"/>
        </w:rPr>
        <w:t>Att</w:t>
      </w:r>
      <w:r>
        <w:rPr/>
        <w:t xml:space="preserve"> det gjorde det, har vi väl alla märkt. Men, inte ens livet är evigt. Någon gång, någonstans, kommer början till slutet för livet också att uppstå, lika plötsligt som livet uppstod. Också livet kommer att falla genom historien, genom glömskan, ner i först tomheten och sedan intet- kanske tillsammans med kärleken? Vem vet…? </w:t>
      </w:r>
    </w:p>
    <w:p>
      <w:pPr>
        <w:pStyle w:val="TextBody"/>
        <w:rPr/>
      </w:pPr>
      <w:r>
        <w:rPr/>
        <w:t>Någon gång, någonstans, kommer början till slutet på allt. Någon gång, någonstans, kommer intet att ta alltet, och sedan bara det finnas kvar. Ty ingenting är evigt, och allting är bara temporärt. Någon gång kommer intet, och då, min vän, är alltets dagar slut.</w:t>
      </w:r>
    </w:p>
    <w:p>
      <w:pPr>
        <w:pStyle w:val="Normal"/>
        <w:rPr/>
      </w:pPr>
      <w:r>
        <w:rPr/>
      </w:r>
    </w:p>
    <w:p>
      <w:pPr>
        <w:pStyle w:val="Normal"/>
        <w:rPr/>
      </w:pPr>
      <w:r>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5:16:00Z</dcterms:created>
  <dc:creator>Eva Eklund</dc:creator>
  <dc:description/>
  <dc:language>en-US</dc:language>
  <cp:lastModifiedBy>Eva Eklund</cp:lastModifiedBy>
  <cp:lastPrinted>2003-09-03T21:11:00Z</cp:lastPrinted>
  <dcterms:modified xsi:type="dcterms:W3CDTF">2006-03-05T19:56:00Z</dcterms:modified>
  <cp:revision>3</cp:revision>
  <dc:subject/>
  <dc:title>Jag tänkte på livet, om hur ingenting är evigt</dc:title>
</cp:coreProperties>
</file>