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Livets gåtor</w:t>
      </w:r>
    </w:p>
    <w:p>
      <w:pPr>
        <w:pStyle w:val="Normal"/>
        <w:jc w:val="center"/>
        <w:rPr>
          <w:sz w:val="32"/>
        </w:rPr>
      </w:pPr>
      <w:r>
        <w:rPr>
          <w:sz w:val="32"/>
        </w:rPr>
      </w:r>
    </w:p>
    <w:p>
      <w:pPr>
        <w:pStyle w:val="Normal"/>
        <w:jc w:val="center"/>
        <w:rPr>
          <w:sz w:val="32"/>
        </w:rPr>
      </w:pPr>
      <w:r>
        <w:rPr>
          <w:sz w:val="32"/>
        </w:rPr>
        <w:t xml:space="preserve"> </w:t>
      </w:r>
    </w:p>
    <w:p>
      <w:pPr>
        <w:pStyle w:val="TextBody"/>
        <w:spacing w:lineRule="auto" w:line="360"/>
        <w:rPr>
          <w:sz w:val="24"/>
        </w:rPr>
      </w:pPr>
      <w:r>
        <w:rPr>
          <w:sz w:val="24"/>
        </w:rPr>
        <w:t xml:space="preserve">Vi alla vet varför vi är här. Det är nu vi alla ser klart. Regnet stänkte ner och livet såg inte sina saker som det brukar se. Alla var i sina egna tankar och ville inte störa de andra med att säga något. De var klädda i svart för att visa vad de kände för mannen i kistan. Det finns inga ord att beskriva stämningen. Gravstenarna runt omkring oss visade alla att detta var en helig plats. Vi alla är samlade här för att vi kände personen i kistan. Träden runt omkring oss spelade en sång när regndropparna stänkte ner på de. Vi alla kände att detta var livet och att det har sina nedgångar men då är det bara att ta nya tag och leva vidare. </w:t>
      </w:r>
    </w:p>
    <w:p>
      <w:pPr>
        <w:pStyle w:val="TextBody"/>
        <w:spacing w:lineRule="auto" w:line="360"/>
        <w:rPr>
          <w:sz w:val="24"/>
        </w:rPr>
      </w:pPr>
      <w:r>
        <w:rPr>
          <w:sz w:val="24"/>
        </w:rPr>
      </w:r>
    </w:p>
    <w:p>
      <w:pPr>
        <w:pStyle w:val="TextBody"/>
        <w:spacing w:lineRule="auto" w:line="360"/>
        <w:rPr>
          <w:sz w:val="24"/>
        </w:rPr>
      </w:pPr>
      <w:r>
        <w:rPr>
          <w:sz w:val="24"/>
        </w:rPr>
        <w:t>Prästen hade svarta kläder på sig och hans blåa ögon såg sig runt omkring, på oss. Hans hår var stelt och grått. Man såg i hans ögon att detta har varit den känsligaste begravningen som han har varit med om. Vi alla led med han och kände hur vinden och regnet spelade sina sånger. Han började prata om vad han kände och ville hur det skulle egentligen vara för mannen i kistan, att livet har sina motgångar men det är bara att bita ihop och fortsätta att gå. Han sade högt</w:t>
      </w:r>
    </w:p>
    <w:p>
      <w:pPr>
        <w:pStyle w:val="TextBody"/>
        <w:spacing w:lineRule="auto" w:line="360"/>
        <w:rPr>
          <w:sz w:val="24"/>
        </w:rPr>
      </w:pPr>
      <w:r>
        <w:rPr>
          <w:sz w:val="24"/>
        </w:rPr>
        <w:t xml:space="preserve">– </w:t>
      </w:r>
      <w:r>
        <w:rPr>
          <w:sz w:val="24"/>
        </w:rPr>
        <w:t>Vi alla kände Backer och han var en god man, men varför skulle han dö så ung? Visste någon vad han tänkte på eller vad han kände för oss alla? Förstod någon han eller var det bara vi som trodde att vi förstod honom?</w:t>
      </w:r>
    </w:p>
    <w:p>
      <w:pPr>
        <w:pStyle w:val="TextBody"/>
        <w:spacing w:lineRule="auto" w:line="360"/>
        <w:rPr>
          <w:sz w:val="24"/>
        </w:rPr>
      </w:pPr>
      <w:r>
        <w:rPr>
          <w:sz w:val="24"/>
        </w:rPr>
      </w:r>
    </w:p>
    <w:p>
      <w:pPr>
        <w:pStyle w:val="TextBody"/>
        <w:spacing w:lineRule="auto" w:line="360"/>
        <w:rPr>
          <w:sz w:val="24"/>
        </w:rPr>
      </w:pPr>
      <w:r>
        <w:rPr>
          <w:sz w:val="24"/>
        </w:rPr>
        <w:t>Prästen drog en stor suck om hur livet var besvärligt och att det inte gick ihop. Han kollade runt och såg att alla kollade ner för att dölja vad de kände för Backer. Han fortsatte</w:t>
      </w:r>
    </w:p>
    <w:p>
      <w:pPr>
        <w:pStyle w:val="TextBody"/>
        <w:spacing w:lineRule="auto" w:line="360"/>
        <w:rPr>
          <w:sz w:val="24"/>
        </w:rPr>
      </w:pPr>
      <w:r>
        <w:rPr>
          <w:sz w:val="24"/>
        </w:rPr>
        <w:t xml:space="preserve">– </w:t>
      </w:r>
      <w:r>
        <w:rPr>
          <w:sz w:val="24"/>
        </w:rPr>
        <w:t>innan Backer kom till vår stad tyckte jag att alla livets frågor var svarade på grund av att jag hade Gud, men när han kom så drog han upp nya frågor och argument som jag inte kunde svara på. Jag har aldrig möt en sådan person som Backer. Han var speciell och ingen kan ersätta honom för vad han har gjort för oss. Jag behöver inte säga mycket mer för att vi alla vet vad vi kände för han.</w:t>
      </w:r>
    </w:p>
    <w:p>
      <w:pPr>
        <w:pStyle w:val="TextBody"/>
        <w:spacing w:lineRule="auto" w:line="360"/>
        <w:rPr>
          <w:sz w:val="24"/>
        </w:rPr>
      </w:pPr>
      <w:r>
        <w:rPr>
          <w:sz w:val="24"/>
        </w:rPr>
      </w:r>
    </w:p>
    <w:p>
      <w:pPr>
        <w:pStyle w:val="TextBody"/>
        <w:spacing w:lineRule="auto" w:line="360"/>
        <w:rPr>
          <w:sz w:val="24"/>
        </w:rPr>
      </w:pPr>
      <w:r>
        <w:rPr>
          <w:sz w:val="24"/>
        </w:rPr>
        <w:t xml:space="preserve">Alla grät av ångest och hur de var så små, över att de inte förstod Backer. Det har börjat sluta regna och en kvinna gick fram till kistan. Hon sågs ut vara ungefär 18 år. Hon var kortväxt och hade bruna ögon. Hennes hår visade samma färg som hennes mörka byxor. </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t>Hon sade med en mjuk röst</w:t>
      </w:r>
    </w:p>
    <w:p>
      <w:pPr>
        <w:pStyle w:val="TextBody"/>
        <w:spacing w:lineRule="auto" w:line="360"/>
        <w:rPr>
          <w:sz w:val="24"/>
        </w:rPr>
      </w:pPr>
      <w:r>
        <w:rPr>
          <w:sz w:val="24"/>
        </w:rPr>
        <w:t xml:space="preserve">- Jag är en av de som har stått Backer närmast och kan säga att jag kände honom till en viss del. Jag ska berätta ett minne jag har från honom. Det var när jag och han var ute och campade på en ö i småland, när vi var 15 år gamla. Det var fint väder från början men slog snabbt över till åska. Det började bra, med att vi slog upp en eld och ringde två kompisar. De kom och vi hade det trevligt i vårt vindskydd. Det började bli kväll och träden runt omkring oss såg ut att bli större för varje timme som gick. Ön var som en sago ö. Den låg mitt ute på sjön och vi visste att ingen skulle komma och se efter oss. Det var väldigt fint den kvällen, det var fullmåne och inte ett enda mål på himlen. Man kan säga kort att det var en kväll man ska komma ihåg eftersom man inte får samma chans igen. Vi satt där alla fyra i ett litet vindskydd och värmde varandra vid elden. Så satte Backer sig mitt emot oss och började berätta en historia som jag aldrig skulle glömma. Det innehåll allt som man skulle vilja ha. En berättelse som han hade skrivit och det var så bra att vi alla kände hur man egentligen skulle vara och att man gör misstag även att man inte skulle vilja göra det. Den berättelsen hade ett syfte, att vi alla skulle lära oss att inte ta allt för givet. Vi som satt där i vindskyddet visste att han var ett steg före oss och tänkte mycket mer mognare än någon annan gjorde. Han sa det som om det var en självklarhet men sen när man ser det idag så förstår man honom, att han visste att vi inte förstod honom. Den kvällen kommer jag inte att glömma. Han var den mest förståndiga man jag någonsin har sett. Kvällen fortskred och vi somnade. </w:t>
      </w:r>
    </w:p>
    <w:p>
      <w:pPr>
        <w:pStyle w:val="TextBody"/>
        <w:spacing w:lineRule="auto" w:line="360"/>
        <w:rPr>
          <w:sz w:val="24"/>
        </w:rPr>
      </w:pPr>
      <w:r>
        <w:rPr>
          <w:sz w:val="24"/>
        </w:rPr>
        <w:t xml:space="preserve"> </w:t>
      </w:r>
    </w:p>
    <w:p>
      <w:pPr>
        <w:pStyle w:val="TextBody"/>
        <w:spacing w:lineRule="auto" w:line="360"/>
        <w:rPr>
          <w:sz w:val="24"/>
        </w:rPr>
      </w:pPr>
      <w:r>
        <w:rPr>
          <w:sz w:val="24"/>
        </w:rPr>
        <w:t xml:space="preserve">Jag kan inte förlåta mig att han gjorde det. Livet ser så konstigt ut när man ser från en annan person perspektiv. Jag var för rädd att detta skulle vara slutet. Jag ville inte se på när han blev så dålig. Ingen försökte stoppa honom när han hoppade från byggnaden. Vi alla trodde att han var frisk men det var han inte. Varför kan man fråga sig? Han gav oss möjligheter att hjälpa honom men vi trodde att han skulle klara sig själv.   </w:t>
      </w:r>
    </w:p>
    <w:p>
      <w:pPr>
        <w:pStyle w:val="TextBody"/>
        <w:spacing w:lineRule="auto" w:line="360"/>
        <w:rPr>
          <w:sz w:val="24"/>
        </w:rPr>
      </w:pPr>
      <w:r>
        <w:rPr>
          <w:sz w:val="24"/>
        </w:rPr>
      </w:r>
    </w:p>
    <w:p>
      <w:pPr>
        <w:pStyle w:val="TextBody"/>
        <w:spacing w:lineRule="auto" w:line="360"/>
        <w:rPr>
          <w:sz w:val="24"/>
        </w:rPr>
      </w:pPr>
      <w:r>
        <w:rPr>
          <w:sz w:val="24"/>
        </w:rPr>
        <w:t xml:space="preserve">Hennes ögon var helt tårfyllda. Alla människor runt omkring henne gick närmre och ställde sig runt om kistan. Nu var cirkeln rund och nu visste alla varför han begick självmord. Det var på grund av att ingen brydde sig om att han var så dålig. Alla stod där och kände hur denna händelse inte kunde läka av tid. Deras hjärtan var för upprivna att det inte kunde komma i sin vanliga form igen. Livets frågor kom upp igen. Alla människor lade en ros på kistan för att visa vad de kände. Människorna såg upp mot himlen och tänkte att vi alla måste lära sig vad han sa och hur han menade det. För vi lever bara en gång och därför måste man ta vara på livet.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6/1 2006</w:t>
      <w:tab/>
      <w:tab/>
      <w:t>Johannes Ankarbranth Sp05a</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1:36:00Z</dcterms:created>
  <dc:creator>John Ouda</dc:creator>
  <dc:description/>
  <dc:language>en-US</dc:language>
  <cp:lastModifiedBy>Johannes</cp:lastModifiedBy>
  <dcterms:modified xsi:type="dcterms:W3CDTF">2006-01-25T21:36:00Z</dcterms:modified>
  <cp:revision>2</cp:revision>
  <dc:subject/>
  <dc:title>Livets gåtor</dc:title>
</cp:coreProperties>
</file>