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xml:space="preserve">Kärnkraft är ett ämne som debatterats fram och tillbaka inom svensk politik de senaste åren. För 25 år sedan folkomröstade vi. Till skillnad från vad de flesta trodde gällde inte omröstningen kärnkraftens vara eller icke vara. Den hänvisade till när kärnkraften skulle läggas ner. Resultatet av folkomröstningen blev att vi succesivt skulle avveckla kärnkraften, och att den skulle vara helt borta år 2010. Men så blev inte fallet. Debatten lades på is och ingen tänkte på kärnkraften. Nu har dock debatten blossat upp ordentligt igen.                      </w:t>
      </w:r>
    </w:p>
    <w:p>
      <w:pPr>
        <w:pStyle w:val="Normal"/>
        <w:rPr/>
      </w:pPr>
      <w:r>
        <w:rPr/>
      </w:r>
    </w:p>
    <w:p>
      <w:pPr>
        <w:pStyle w:val="Normal"/>
        <w:rPr/>
      </w:pPr>
      <w:r>
        <w:rPr/>
        <w:t>Frågan är alltså: ska vi ha kärnkraft eller inte? Jag tror att vi i Sverige inte skulle klara oss utan kärnkraftverk. Alternativet skulle vara att elda med fossila bränslen, något som påverkar växthuseffekten på ett väldigt negativt sätt. Den olja som finns kvar på jorden är beräknad att räcka i några tiotals år till. Och vad gör vi i så fall sen, när oljan tagit slut? Hur ska vi kunna åka bil eller tillverka plast?. När vi nu inte har något annat alternativ än att använda kärnkraften hur ska vi då få el? Alla vindkraftverk i världen skulle inte kunna täcka upp för Sveriges minsta kärnkraftverk.</w:t>
      </w:r>
    </w:p>
    <w:p>
      <w:pPr>
        <w:pStyle w:val="Normal"/>
        <w:rPr/>
      </w:pPr>
      <w:r>
        <w:rPr/>
      </w:r>
    </w:p>
    <w:p>
      <w:pPr>
        <w:pStyle w:val="Normal"/>
        <w:rPr/>
      </w:pPr>
      <w:r>
        <w:rPr/>
        <w:t>Många hävdar att kärnkraften är farlig för att det skulle vara förödande om en katastrof inträffade, vilket inte är så sannolikt eftersom att det sen kärnkraften upfanns(1942) bara inträffat två olyckor. Men det är ju ungefär som att tänka: ” Nu kanske jag träffas av blixten”. Vilket inte heller är så sannolikt, så man kan inte gå runt och vara rädd för sådana saker. Vissa andra säger också att det utbrända bränslet är väldigt farligt, vilket är sant. Men jag förstår inte problemet med att gräva ner det i djupa grottor. Eftersom att Sverige inte ligger i närheten av någon jord platta så är det ingen risk för jordbävningar. Så jag vill påstå att vi i Sverige har en såpass säker kärnkraft att det inte är nödvändigt att byta ut den. Så snälla svenska folket, rösta för kärnkraf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Niklas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1:00Z</dcterms:created>
  <dc:creator>Niggelas</dc:creator>
  <dc:description/>
  <cp:keywords/>
  <dc:language>en-US</dc:language>
  <cp:lastModifiedBy>Niggelas</cp:lastModifiedBy>
  <cp:lastPrinted>2006-01-26T22:27:00Z</cp:lastPrinted>
  <dcterms:modified xsi:type="dcterms:W3CDTF">2006-01-26T22:43:00Z</dcterms:modified>
  <cp:revision>4</cp:revision>
  <dc:subject/>
  <dc:title>Kärnkraft</dc:title>
</cp:coreProperties>
</file>