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Orsaker till första världskrig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pprustni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er Franska revolutionen infördes en allmän värnplikt i Frankrik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örjan av 1900-talet hade de flesta staterna i Europa genomfört det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 kunde alla stormakterna ställa upp miljonarmè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lkankr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änningen på Balkan ökade varje å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08 lade Österrike under sig bosni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14 var hela området en krutdurk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 när som helst kunde explod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kurrens om koloni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land och Tyskland hade skaffat sig kolonier över hela värld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lev motsättningar mellan de Europeiska staterna som bidrog till första världskrig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iget på öst, till havs och västfront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iget i ö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österikiska generalerna var förtjusta över att få gå till anfall mot Serbi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Äntligen fick man klämma åt sina irriterande grannar i Söd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n det gick inte som de tänkt sig. Österikar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g sig visserligen ända fram till Belgrad men sen blev det stop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ter ett halvårs strider hade Österrike förlorat 300 000 man och en kvarts miljon skadade eller tillfångatagn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iget till hav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15 torpederades Lusita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 200 människor omkom. Av dessa var 118 amerika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å skickade USAs president en skarp varning till Tyskl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skland avbröt U-båtskriget inför hotet att USA skulle gå med i krig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vå år fick engelsmännen vara ifred på hav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n 1917 började tyskarna torpedera på nytt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trodde att de skulle knäcka England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örst såg de ut som de skulle lyckas, vändningen kom när engelsmänn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örjade samla fartygen till konvojer som skyddades av jaga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iget i vä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21 februari 1916 brakade helvetet löst vid Verd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 220 tyska kanoner öppnade eld samtidigt, överall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oderade granaterna. Det var som att stå mitt i ett vulkanutbro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6 månader pågick striderna vid Verdun. Då hade hela området förvand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ll ett månlandska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0 000 franska soldater hade dödats, sårats eller tillfångatage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skarnas förluster var 330 000 m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e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ockan 11 den 11 november 1918 upphörde strider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miljoner döda och 20 miljoner sårade, ett högt pr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dsförhandlingarna slöts i Versailles utanför Par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edsfördrag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öster fick Polen delar av Tyskl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tyska armèn begränsades till 100 000 man och allmän värnplikt börbjöd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skarna fick inte behålla några koloni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skland tvingades erkänna sig skyldigt till kriget och skulle betala ett väldigt krigsskadestå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yska revolutio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 23 februari 1917 blev en orolig dag i St. Petersburg. Folket svalt, gatorna fylldes av demonstranter strejker utvidgad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en den 26 februari, stora folkmassor samlades på huvudgat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å började polisen skjuta, ett 40-tal människor do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gen därpå strömmade arbetare och soldater ut på gator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välde fram över staden fram till Tauriska palats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ligheterna övergick nu till revolu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Simon Forsman</dc:creator>
  <dc:description/>
  <cp:keywords/>
  <dc:language>en-US</dc:language>
  <cp:lastModifiedBy>Simon Forsman</cp:lastModifiedBy>
  <dcterms:modified xsi:type="dcterms:W3CDTF">2006-02-19T10:51:00Z</dcterms:modified>
  <cp:revision>8</cp:revision>
  <dc:subject/>
  <dc:title>Orsakar till första världskriget</dc:title>
</cp:coreProperties>
</file>