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Digerdödens betydelse</w:t>
      </w:r>
    </w:p>
    <w:p>
      <w:pPr>
        <w:pStyle w:val="Normal"/>
        <w:spacing w:lineRule="auto" w:line="360"/>
        <w:jc w:val="center"/>
        <w:rPr/>
      </w:pPr>
      <w:r>
        <w:rPr/>
        <w:t>Digerdöden var en sjukdom under medeltiden, det finns olika uppfattningar om vad digerdöden egentligen var. En del forskare tror att digerdöden var pest medan vissa tror att det var en blödarfeber. Namnet digerdöden betyder stora döden, man kallar även sjukdomen för den svarta döden.</w:t>
      </w:r>
      <w:r>
        <w:rPr>
          <w:rStyle w:val="FootnoteCharacters"/>
          <w:rStyle w:val="FootnoteAnchor"/>
        </w:rPr>
        <w:footnoteReference w:id="2"/>
      </w:r>
      <w:r>
        <w:rPr/>
        <w:t xml:space="preserve"> Sjukdomen förekom i de tre formerna lungpest, böldpest och blodpest. Den som drabbats av böldpest fick bölder stora som äpplen under bl.a. armarna och på halsen, fick man böldpest så hade man chans att överleva. För levde man till dess att bölderna hunnit mogna så kunde läkarna skära bort dem. Men det tog 1-2 veckor innan bölderna sprack. Så Drabbades man utav lungpest så började man blöda</w:t>
      </w:r>
    </w:p>
    <w:p>
      <w:pPr>
        <w:pStyle w:val="Normal"/>
        <w:spacing w:lineRule="auto" w:line="360"/>
        <w:jc w:val="center"/>
        <w:rPr/>
      </w:pPr>
      <w:r>
        <w:rPr/>
        <w:t xml:space="preserve"> </w:t>
      </w:r>
      <w:r>
        <w:rPr/>
        <w:t>näsblod, fick feber och luktade illa i munnen, den som fått lungpest klarade sig oftast bara i ett par dagar. Den sista formen av pest är blodpest, den sjuke fick svart fläckar över hela kroppen och dog efter ett par timmar. När man väl drabbats av sjukdomen var man nästan chanslös, bara enstaka fall av de som låg sjuka i böldpest klarades sig, de som låg insjukna i blod-, eller lungpest var dödsdömda.</w:t>
      </w:r>
      <w:r>
        <w:rPr>
          <w:rStyle w:val="FootnoteCharacters"/>
          <w:rStyle w:val="FootnoteAnchor"/>
        </w:rPr>
        <w:footnoteReference w:id="3"/>
      </w:r>
      <w:r>
        <w:rPr/>
        <w:t xml:space="preserve">  Det kunde även hända att pesten gav sig på hjärnan, den sjuke tappade då sin förmåga att tala, han kunde bli medvetslös och han kunde hoppa upp ur sängen och kasta sig ut genom fönstret. Digerdöden spreds mellan människor och smittan kunde ta sig 8 km per dag. Sjukdomen kom och gick sedan med jämna mellanrum under ett par århundraden.</w:t>
      </w:r>
      <w:r>
        <w:rPr>
          <w:rStyle w:val="FootnoteCharacters"/>
          <w:rStyle w:val="FootnoteAnchor"/>
        </w:rPr>
        <w:footnoteReference w:id="4"/>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drawing>
          <wp:inline distT="0" distB="0" distL="0" distR="0">
            <wp:extent cx="23812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81250" cy="1676400"/>
                    </a:xfrm>
                    <a:prstGeom prst="rect">
                      <a:avLst/>
                    </a:prstGeom>
                  </pic:spPr>
                </pic:pic>
              </a:graphicData>
            </a:graphic>
          </wp:inline>
        </w:drawing>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t>Digerdödens ursprung</w:t>
      </w:r>
    </w:p>
    <w:p>
      <w:pPr>
        <w:pStyle w:val="Normal"/>
        <w:spacing w:lineRule="auto" w:line="360"/>
        <w:jc w:val="center"/>
        <w:rPr/>
      </w:pPr>
      <w:r>
        <w:rPr/>
        <w:t>Sjukdomen orsakades av bakterien Yersinia pestis. Bakterierna spreds genom loppor som levt av råttor. När råttorna dog så sökte sig lopporna till människorna, de förde över sina bakterier på oss och vi människor sjuknade in i b.la böldpest.</w:t>
      </w:r>
      <w:r>
        <w:rPr>
          <w:rStyle w:val="FootnoteCharacters"/>
          <w:rStyle w:val="FootnoteAnchor"/>
        </w:rPr>
        <w:footnoteReference w:id="5"/>
      </w:r>
      <w:r>
        <w:rPr/>
        <w:t xml:space="preserve"> Men smittan spreds även direkt från råtta till människa, råttor som levde nära människan bar ofta på bakterien. Digerdöden kom till Europa från den ukrainska halvön Krim. Där bröt pesten ut år 1346. Det blev panik och folk begav sig iväg med fartyg, men  pesten fanns även ombord på fartygen och snart hade sjukdomen spridit sig till Sydeuropa. I Europa sprider sig digerdöden snabbt mellan länderna. Till norden kom sjukdomen år 1349, den kom sig till Norge från ett engelskt fartyg och ett år senare var vi i Sverige drabbade.</w:t>
      </w:r>
      <w:r>
        <w:rPr>
          <w:rStyle w:val="FootnoteCharacters"/>
          <w:rStyle w:val="FootnoteAnchor"/>
        </w:rPr>
        <w:footnoteReference w:id="6"/>
      </w:r>
      <w:r>
        <w:rPr/>
        <w:t xml:space="preserve"> På den här tiden visste man inte mycket om sjukdomar och man kunde inte förstå varifrån denna hemska epidemi kom. Man trodde att det var ett straff ifrån gud så man började gå gisseltåg, gissel är en piska som de slog me och det skulle påminna om Jesu lidande</w:t>
      </w:r>
    </w:p>
    <w:p>
      <w:pPr>
        <w:pStyle w:val="Normal"/>
        <w:spacing w:lineRule="auto" w:line="360"/>
        <w:jc w:val="center"/>
        <w:rPr>
          <w:b/>
          <w:b/>
          <w:color w:val="800000"/>
          <w:sz w:val="32"/>
          <w:szCs w:val="32"/>
        </w:rPr>
      </w:pPr>
      <w:r>
        <w:rPr>
          <w:b/>
          <w:color w:val="800000"/>
          <w:sz w:val="32"/>
          <w:szCs w:val="32"/>
        </w:rPr>
        <w:t>Den Sjukes Symtom</w:t>
      </w:r>
    </w:p>
    <w:p>
      <w:pPr>
        <w:pStyle w:val="Normal"/>
        <w:spacing w:lineRule="auto" w:line="360"/>
        <w:jc w:val="center"/>
        <w:rPr/>
      </w:pPr>
      <w:r>
        <w:rPr/>
        <w:t>Pesten var en sjukdom som drabbade alla oavsett kön. Det första tecknet på att man fått pesten var att man blev väldigt frusen. Svarta bölder börjar sedan växa fram, den första uppstod ofta i armhålan eller på halsen. Ur bölderna som bara blev fler och fler rann var och blod ut och man fick även inre blödningar som resulterades i svarta fläckar i huden. Andedräkten var olidlig hos en drabbad.  Efter att ha insjuknat i pesten levde man oftast i mindre än en vecka. Vissa levde bara ett par timmar efter att symtomen uppstått.</w:t>
      </w:r>
      <w:r>
        <w:rPr>
          <w:rStyle w:val="FootnoteCharacters"/>
          <w:rStyle w:val="FootnoteAnchor"/>
        </w:rPr>
        <w:footnoteReference w:id="7"/>
      </w:r>
    </w:p>
    <w:p>
      <w:pPr>
        <w:pStyle w:val="Normal"/>
        <w:spacing w:lineRule="auto" w:line="360"/>
        <w:jc w:val="center"/>
        <w:rPr/>
      </w:pPr>
      <w:r>
        <w:rPr/>
      </w:r>
    </w:p>
    <w:p>
      <w:pPr>
        <w:pStyle w:val="Normal"/>
        <w:spacing w:lineRule="auto" w:line="360"/>
        <w:jc w:val="center"/>
        <w:rPr>
          <w:b/>
          <w:b/>
          <w:color w:val="800000"/>
          <w:sz w:val="32"/>
          <w:szCs w:val="32"/>
        </w:rPr>
      </w:pPr>
      <w:r>
        <w:rPr>
          <w:b/>
          <w:color w:val="800000"/>
          <w:sz w:val="32"/>
          <w:szCs w:val="32"/>
        </w:rPr>
        <w:t>Digerdödens följder</w:t>
      </w:r>
    </w:p>
    <w:p>
      <w:pPr>
        <w:pStyle w:val="Normal"/>
        <w:spacing w:lineRule="auto" w:line="360"/>
        <w:jc w:val="center"/>
        <w:rPr/>
      </w:pPr>
      <w:r>
        <w:rPr/>
        <w:t>Mycket förändrades efter den hemska sjukdomen försvunnit, men inte bara på negativa sätt. Människors levnadsstandard blev bättre. Eftersom så otroligt många människor dött så fanns det nu mer till dem som levde. En tredjedel av Europas befolkning dog i pesten. De överlevande hade nu mer mat och kunde nu välja lite mer själva vad de ville äta. Men eftersom människorna var få så blev arbetskraften sämre. Det gynnade bönderna lite extra eftersom de fick sina löner höjda.</w:t>
      </w:r>
      <w:r>
        <w:rPr>
          <w:rStyle w:val="FootnoteCharacters"/>
          <w:rStyle w:val="FootnoteAnchor"/>
        </w:rPr>
        <w:footnoteReference w:id="8"/>
      </w:r>
      <w:r>
        <w:rPr/>
        <w:t xml:space="preserve"> Men det var även många gårdar och byar som förblev öde eftersom ägarna dött. Pesten pågick inte bara under 1300-talet. Sjukdomen kom tillbaka flera gånger, ända in på 1700-talet, men blev ofarligare för varje gång.</w:t>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t>Digerdöden i Sverige</w:t>
      </w:r>
    </w:p>
    <w:p>
      <w:pPr>
        <w:pStyle w:val="Normal"/>
        <w:spacing w:lineRule="auto" w:line="360"/>
        <w:jc w:val="center"/>
        <w:rPr/>
      </w:pPr>
      <w:r>
        <w:rPr/>
        <w:t>Sverige var ett av de land i Europa som kom undan lindrigt. Sjukdomen kom från England via Norge. På medeltiden var det fattigt, man levde i trånga bostäder och hade inte en chans att skydda sig mot epidemin. Man hade speciella böndagar, för Sveriges befolkning trodde att pesten var ett straff från gud.  Många dog direkt på gatan vilket innebar att likhögar samlades. Sveriges befolkning var 500 000 innan pesten, men ca en tredjedel dog vilket motsvarar 165 000 människor.</w:t>
      </w:r>
      <w:r>
        <w:rPr>
          <w:rStyle w:val="FootnoteCharacters"/>
          <w:rStyle w:val="FootnoteAnchor"/>
        </w:rPr>
        <w:footnoteReference w:id="9"/>
      </w:r>
      <w:r>
        <w:rPr/>
        <w:t xml:space="preserve"> Digerdöden kom till Sverige på våren år 1350. vissa delar av vårt land drabbades väldigt hårt medan t.ex. Norrland klarade sig helt, eftersom bacillerna inte gillade kylan. Efter digerdöden kom pestepidemin tillbaka ett flertal gånger på 1700 talet drabbades främst Stockholm av pesten. Om man var smittat så följde stränga regler, ett vitt kors skulle målas på dörren, alla hade besöksförbud dit förutom präst, läkare och likbärare. De döda begravdes utan ceremoni i massgravar, läkarna trodde att pesten spreds pga. dålig luft. Därför tände man eldar på gatorna och eldade enris i husen.</w:t>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kipedia</w:t>
      </w:r>
    </w:p>
  </w:footnote>
  <w:footnote w:id="3">
    <w:p>
      <w:pPr>
        <w:pStyle w:val="Footnote"/>
        <w:rPr/>
      </w:pPr>
      <w:r>
        <w:rPr>
          <w:rStyle w:val="FootnoteCharacters"/>
        </w:rPr>
        <w:footnoteRef/>
      </w:r>
      <w:r>
        <w:rPr/>
        <w:t xml:space="preserve"> </w:t>
      </w:r>
      <w:r>
        <w:rPr/>
        <w:t>http://members.fortunecity.se/arkivcentrum/</w:t>
      </w:r>
    </w:p>
  </w:footnote>
  <w:footnote w:id="4">
    <w:p>
      <w:pPr>
        <w:pStyle w:val="Footnote"/>
        <w:rPr/>
      </w:pPr>
      <w:r>
        <w:rPr>
          <w:rStyle w:val="FootnoteCharacters"/>
        </w:rPr>
        <w:footnoteRef/>
      </w:r>
      <w:r>
        <w:rPr/>
        <w:t xml:space="preserve"> </w:t>
      </w:r>
      <w:r>
        <w:rPr/>
        <w:t>http://susning.nu/Digerd%F6den</w:t>
      </w:r>
    </w:p>
  </w:footnote>
  <w:footnote w:id="5">
    <w:p>
      <w:pPr>
        <w:pStyle w:val="Footnote"/>
        <w:rPr/>
      </w:pPr>
      <w:r>
        <w:rPr>
          <w:rStyle w:val="FootnoteCharacters"/>
        </w:rPr>
        <w:footnoteRef/>
      </w:r>
      <w:r>
        <w:rPr/>
        <w:t xml:space="preserve"> </w:t>
      </w:r>
      <w:r>
        <w:rPr/>
        <w:t>http://www.mimersbrunn.se/arbeten/1983.asp</w:t>
      </w:r>
    </w:p>
  </w:footnote>
  <w:footnote w:id="6">
    <w:p>
      <w:pPr>
        <w:pStyle w:val="Footnote"/>
        <w:rPr/>
      </w:pPr>
      <w:r>
        <w:rPr>
          <w:rStyle w:val="FootnoteCharacters"/>
        </w:rPr>
        <w:footnoteRef/>
      </w:r>
      <w:r>
        <w:rPr/>
        <w:t xml:space="preserve"> </w:t>
      </w:r>
      <w:r>
        <w:rPr/>
        <w:t>wikipedia</w:t>
      </w:r>
    </w:p>
  </w:footnote>
  <w:footnote w:id="7">
    <w:p>
      <w:pPr>
        <w:pStyle w:val="Footnote"/>
        <w:rPr/>
      </w:pPr>
      <w:r>
        <w:rPr>
          <w:rStyle w:val="FootnoteCharacters"/>
        </w:rPr>
        <w:footnoteRef/>
      </w:r>
      <w:r>
        <w:rPr/>
        <w:t xml:space="preserve"> </w:t>
      </w:r>
      <w:r>
        <w:rPr/>
        <w:t>http://tq.hkr.se/~medeltiden2/Digerd%9Aden.html</w:t>
      </w:r>
    </w:p>
  </w:footnote>
  <w:footnote w:id="8">
    <w:p>
      <w:pPr>
        <w:pStyle w:val="Footnote"/>
        <w:rPr/>
      </w:pPr>
      <w:r>
        <w:rPr>
          <w:rStyle w:val="FootnoteCharacters"/>
        </w:rPr>
        <w:footnoteRef/>
      </w:r>
      <w:r>
        <w:rPr/>
        <w:t xml:space="preserve"> </w:t>
      </w:r>
      <w:r>
        <w:rPr/>
        <w:t>Wikipedia</w:t>
      </w:r>
    </w:p>
  </w:footnote>
  <w:footnote w:id="9">
    <w:p>
      <w:pPr>
        <w:pStyle w:val="Footnote"/>
        <w:rPr/>
      </w:pPr>
      <w:r>
        <w:rPr>
          <w:rStyle w:val="FootnoteCharacters"/>
        </w:rPr>
        <w:footnoteRef/>
      </w:r>
      <w:r>
        <w:rPr/>
        <w:t xml:space="preserve"> </w:t>
      </w:r>
      <w:r>
        <w:rPr/>
        <w:t>Herman Lindqvist 1993, sid 20</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40:00Z</dcterms:created>
  <dc:creator>Network</dc:creator>
  <dc:description/>
  <cp:keywords/>
  <dc:language>en-US</dc:language>
  <cp:lastModifiedBy>Network</cp:lastModifiedBy>
  <cp:lastPrinted>2005-05-25T19:23:00Z</cp:lastPrinted>
  <dcterms:modified xsi:type="dcterms:W3CDTF">2005-05-29T09:49:00Z</dcterms:modified>
  <cp:revision>6</cp:revision>
  <dc:subject/>
  <dc:title>Var kommer pesten ifrån</dc:title>
</cp:coreProperties>
</file>