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mudger LET" w:cs="Smudger LET" w:ascii="Smudger LET" w:hAnsi="Smudger LET"/>
          <w:b/>
          <w:i/>
          <w:color w:val="666666"/>
          <w:sz w:val="36"/>
          <w:szCs w:val="36"/>
        </w:rPr>
        <w:t xml:space="preserve">                                               </w:t>
      </w:r>
      <w:r>
        <w:rPr>
          <w:rFonts w:cs="Smudger LET" w:ascii="Smudger LET" w:hAnsi="Smudger LET"/>
          <w:b/>
          <w:i/>
          <w:color w:val="666666"/>
          <w:sz w:val="36"/>
          <w:szCs w:val="36"/>
        </w:rPr>
        <w:t>Kärlekens Ondska</w:t>
      </w:r>
    </w:p>
    <w:p>
      <w:pPr>
        <w:pStyle w:val="Normal"/>
        <w:rPr>
          <w:rFonts w:ascii="Verdana" w:hAnsi="Verdana" w:cs="Verdana"/>
          <w:b/>
          <w:b/>
          <w:i/>
          <w:i/>
          <w:color w:val="666666"/>
          <w:sz w:val="15"/>
          <w:szCs w:val="15"/>
        </w:rPr>
      </w:pPr>
      <w:r>
        <w:rPr>
          <w:rFonts w:cs="Verdana" w:ascii="Verdana" w:hAnsi="Verdana"/>
          <w:b/>
          <w:i/>
          <w:color w:val="666666"/>
          <w:sz w:val="15"/>
          <w:szCs w:val="15"/>
        </w:rPr>
      </w:r>
    </w:p>
    <w:p>
      <w:pPr>
        <w:pStyle w:val="Normal"/>
        <w:rPr/>
      </w:pPr>
      <w:r>
        <w:rPr>
          <w:rFonts w:cs="Verdana" w:ascii="Verdana" w:hAnsi="Verdana"/>
          <w:color w:val="666666"/>
          <w:sz w:val="15"/>
          <w:szCs w:val="15"/>
        </w:rPr>
        <w:t xml:space="preserve">Hon gick sakta hemåt. Hon var trött och kanske inte heller helt nykter. Hennes svarta läderkappa hängde ner över hennes slanka kropp. Det blonda svallande håret var uppsatt i två flätor som vilade mot axlarna. Hon hade på sig ett par högklackade skor som omöjliggjorde en rask promenad. Det var kallt ute och hon drog åt kappan mot kroppen. Kvällen hade inte blivit som hon hade tänkt sig. </w:t>
        <w:br/>
        <w:br/>
        <w:t xml:space="preserve">Hon tänkte tillbaka på kvällen. Hon hade gått till festen för att försöka ha lite roligt, kanske träffa nya vänner och bara koppla av. Men mest för att försöka glömma honom. Han som har gjort henne så mycket ont under så lång tid. Att hon hade lyckats lämna honom efter flera år! </w:t>
        <w:br/>
        <w:t xml:space="preserve">Hon mindes fortfarande den dagen som den lyckligaste i hennes liv. Ibland tänkte hon tillbaka på vad som hade kunnat hända om hennes mamma inte hade förstått att han slog henne. Då hade hon kanske aldrig blivit fri från hans slag, hans förnedrande ord. </w:t>
        <w:br/>
        <w:br/>
        <w:t xml:space="preserve">Den här kvällen gick det inte som hon hade tänkt sig. </w:t>
        <w:br/>
        <w:t xml:space="preserve">Festen var i traktens bar, Zeolitera. Hon satte sig på en stol och beställde in ett glas öl. Hon tyckte inte om öl så mycket men hon behövde något att dricka. När hon druckit upp ölen kom det fram en man till henne och började prata. Han berättade att han var ensamstående sedan en längre tid och brukade gå hit ibland. Hon lyssnade halvintresserat, tycktes ha tankarna på ett annat håll men han gav sig inte utan fortsatte konversera. Efter ett tag bjöd han upp henne till dans men hon tvekade. Han blev konfunderad, undrade kanske varför hon inte ville dansa, men frågade sen igen och då gick hon med på det. Han visade sig vara en duktig dansare och hon fick koncentrera sig allt vad hon hade för att klara av hans dans. Dom dansade några danser, men sedan ville hon inte dansa mer. Han frågade om dom skulle gå och sätta sig och prata men hon var ointresserad och han gav upp. </w:t>
        <w:br/>
        <w:br/>
        <w:t xml:space="preserve">Återigen satte hon sig vid baren och beställde in en ny öl. Hon smuttade lite på den, men drack inte upp den, hon kände sig inte törstig längre. Efter ett tag gick hon till dansgolvet igen och började söka en kavaljer. Hon gick runt lite, men lyckades inte hitta någon lämplig så hon stannade upp ett ögonblick. Då kände hon att en hand lades på hennes axel. Hon vände sig tvärt om och såg honom mitt in i ögonen. Det var han, han som hade slagit och misshandlat henne under flera år. Hon lyckades precis kväva ett skrik. </w:t>
        <w:br/>
        <w:t xml:space="preserve">- Susanne, vad trevligt att se dig här, sa han mjukt </w:t>
        <w:br/>
        <w:t xml:space="preserve">- Jag vill inte ha med dig att göra, gå härifrån. </w:t>
        <w:br/>
        <w:t xml:space="preserve">- Men jag älskar dig, det gör jag verkligen. kan du inte förlåta mig? </w:t>
        <w:br/>
        <w:t xml:space="preserve">- Sluta, Ulf gå härifrån nu. Förstår du inte att det är över. För alltid. </w:t>
        <w:br/>
        <w:t xml:space="preserve">- Susanne... </w:t>
        <w:br/>
        <w:t xml:space="preserve">- Snälla sluta. Jag vill inte mera. Du har gjort mig tillräckligt illa. </w:t>
        <w:br/>
        <w:t xml:space="preserve">Hon började gå därifrån men han följde efter. </w:t>
        <w:br/>
        <w:t xml:space="preserve">- Susanne, jag älskar dig! Han började sluddra och hon förstod att han var full. </w:t>
        <w:br/>
        <w:t xml:space="preserve">- Gå härifrån, annars ropar jag på en vakt. </w:t>
        <w:br/>
        <w:t xml:space="preserve">- Susanne... </w:t>
        <w:br/>
        <w:t xml:space="preserve">- Gå, nu </w:t>
        <w:br/>
        <w:t xml:space="preserve">- Men snälla... </w:t>
        <w:br/>
        <w:t xml:space="preserve">- Gå härifrån </w:t>
        <w:br/>
        <w:t xml:space="preserve">- Jävla subba. Du ska få ångra det här. Jag, jag ska döda dig, jävla subba </w:t>
        <w:br/>
        <w:t xml:space="preserve">Han gick därifrån. </w:t>
        <w:br/>
        <w:t xml:space="preserve">Hon staplade fram till en stol och sjönk ner på den. </w:t>
        <w:br/>
        <w:br/>
        <w:t xml:space="preserve">På vägen hem var hon rädd. Han kunde vänta i varje hörn och när som helst ge sig på henne igen. Hon tog långa omvägar till pendeln bara för att slippa gå på mörka, dåligt upplysta gator. Hon letade efter en telefon så hon kunde ringa sin mamma och berätta om det här. Hon trodde ju, precis som Susanne gjort hittills, att Ulf hade flyttat utomlands. </w:t>
        <w:br/>
        <w:br/>
        <w:t xml:space="preserve">Perrongen var mörk och dom smutsiga lamporna förstärkte bara dunkelheten. Som tur var fanns det några till där vilket gjorde att hon kände sig tryggare. Hon intalade sig själv att ingen kunde göra henne något. Klockan var ju bara fem över elva och det var söndag. Efter ett tag kom tåget och stannade med ett litet skrik mot perrongen. Hon letade med ögonen efter den vagn som det var mest folk i, hon ville inte sitta ensam i vagnen. En av dom mittersta vagnarna var halvfull och hon gick in och satte sig i den. Efter någon minut började tåget att sakta rulla från perrongen. </w:t>
        <w:br/>
        <w:br/>
        <w:t xml:space="preserve">Hon vred om nyckeln till sin lägenhet och hon märkte till sin förskräckelse att det inte var låst. Hade hon glömt att låsa när hon gick hemifrån? Kanske var det någon därinne nu?? Det gick en kall kår genom kroppen på henne men hon bestämde sig för att hon inte vara rädd utan utgick från att hon hade glömt att låsa. Hon gick in i lägenheten och låste dörren efter sig. Lägenheten var inte stor, en etta på 57 kvadrat men hon trivdes här mer än hon någonsin hade gjort någonstans. Hallen var sparsamt inredd men gav ändå intrycket av ombonad och hemkärlek. Mot ena väggen stod det en byrå med en keramikstatyett föreställande en katt ovanpå. Bredvid den stod ett sko ställ. Mitt emot stod det en klädhängare där hon hängde upp läderkappan. </w:t>
        <w:br/>
        <w:t xml:space="preserve">Hon gick in i köket och tog upp telefonen som hängde på väggen. Köket var även det spartanskt och funktionellt. Längs med ena väggen stod diskbänken och bredvid den en gammal spis. I mitten av köket stod ett matbord i furu med två stolar runt det. På bordet låg en hemmagjord duk. Under telefonen stod det ett litet bord med en låda. Ovanpå bordet låg telefonkatalogen uppslagen. </w:t>
        <w:br/>
        <w:t xml:space="preserve">Hon knappade in numret till sin mamma. Det var det numret hon ringde mest eftersom hon hade få väninnor att ringa till. Hon var inte den typen som hade hur många vänner som helst utan hon hade några få förtrogna. </w:t>
        <w:br/>
        <w:t xml:space="preserve">Telefonen gav ifrån sig några konstiga ljud och började sedan ringa. </w:t>
        <w:br/>
        <w:t xml:space="preserve">Hon började trumma med fingrarna mot telefonkatalogen </w:t>
        <w:br/>
        <w:t xml:space="preserve">Hon märkte aldrig att någon smög sig på henne bakifrån. Hon såg aldrig att någon kom mot henne med en kofot i handen. Men hon kände slaget som dunkade in i huvudet på henne. Men sen kände hon inget mer. </w:t>
        <w:br/>
        <w:t xml:space="preserve">Allting blev spökligt. Det enda som hördes var telefonen och det enda som sågs var dom brutala slagen som gång på gång träffade henne. </w:t>
        <w:br/>
        <w:br/>
        <w:br/>
        <w:br/>
        <w:t xml:space="preserve">Poliskommissarie Jan-Erik Lindström lade trött på luren </w:t>
        <w:br/>
        <w:t xml:space="preserve">- Ännu ett rånmord, suckade han. Vad är det för samhälle vi lever i? </w:t>
        <w:br/>
        <w:t xml:space="preserve">Han var en sådan man som poliskåren kunde visa för nya rekryter över hur en polisman inte ska se ut. Dom gjorde förstås inte det, men kunde göra. Han hade på sig en hastigt på slängd grön skjorta med en stor kaffefläck på högra bröstet, en slips som skar sig något fruktansvärt mot skjortan och ett par trasiga och söndertvättade jeans. Men hans kvalitéer för poliskåren var inte hans klädsmak utan hans intelligens och att han alltid kunde ta det lugnt och sansat, även i de mest kniviga situationer. Han var 43 år gammal och ganska kort, 1 och 69. Han hade en ganska stor ölmage, som gjorde att han ibland påminde om Danny De Vito. Han försökte alltid hålla en femdagarsskäggstubb, vilket han inte klarade av, hans skägg var på ena stället några centimeter långt och på andra stället helt bortrakat. </w:t>
        <w:br/>
        <w:br/>
        <w:t xml:space="preserve">Jan-Erik, eller Lauf som han brukade kallas, började gå fram och tillbaka. Smeknamnet Lauf hade han fått av en tysk kollega för ett antal år sedan när han pga. en vadslagning tvingades ställa upp i Stockholm Marathon. Han klarade två kilometer innan han utmattad ramlade ihop. Därav smeknamnet. </w:t>
        <w:br/>
        <w:br/>
        <w:t xml:space="preserve">Förutom Jan-Erik fanns det två personer till på kontoret, Vicekommissarie Gustav Karlsson och kommissarie Sara Depardieu. Sara var en sådan kvinna som män ofta retar sig på, vilket även roade henne. Hon tvekade aldrig över att säga vad hon tyckte, oavsett hur stor skada det gjorde på den som var utsatt för hennes attacker. Trots detta hade hon en pojkvän, Ralf, som hon styrde med järnhand. Han var hennes lilla nickedocka och skulle göra som hon sa, eller försvinna. </w:t>
        <w:br/>
        <w:t xml:space="preserve">Gustav Karlsson kunde ingen säga särskilt mycket om av den enkla anledningen att han inte utmärkte sig på något sätt. Han klädde sig jämt i regelrätt polisuniform, kom aldrig för sent till jobbet och tog aldrig kaffepaus. Och mer visste inte Lauf om honom. </w:t>
        <w:br/>
        <w:br/>
        <w:t xml:space="preserve">- Det var en äldre dam som ringde, började Jan-Erik. Hon blivit väckt av telefonen klockan 23.56 igår kväll. Hon har lite svårt att gå, så innan hon hann gå upp och svara hann nog telefonen ringa åtminstone 30 signaler. Men när hon svarade var det ingen som sade någonting. Hon såg på sin nummerpresentatör att det var hennes dotter som hade ringt, fortsatte Lauf. Hon blev orolig att det hade hänt någonting med dottern så nästa morgon åkte hon ut till dotterns lägenhet och då fann hon dottern ligga död på golvet. </w:t>
        <w:br/>
        <w:t xml:space="preserve">- Vad tror ni om det här? frågade Lauf </w:t>
        <w:br/>
        <w:t xml:space="preserve">- Jag tycker att vi borde kontakta den där äldre damen och höra om hon har något mer att säga, sa Gustav </w:t>
        <w:br/>
        <w:t xml:space="preserve">- Det är klart vi ska göra, men vad jag menade är om någon vill hjälpa mig med det här. </w:t>
        <w:br/>
        <w:t xml:space="preserve">- Vem säger att du har företrädde framför mig, frågade Sara. Är det för att jag är kvinna? </w:t>
        <w:br/>
        <w:t xml:space="preserve">- Nej, det är för att jag svarade när det ringde, svarade Lauf tvärt. Gustav, vill åka med ut till damen och hjälpa till att fråga henne lite? </w:t>
        <w:br/>
        <w:t xml:space="preserve">- Ja, kan jag väl göra, svarade Gustav. Har du adressen? </w:t>
        <w:br/>
        <w:t xml:space="preserve">- Här, svarade Lauf, och viftade med en liten papperslapp. </w:t>
        <w:br/>
        <w:t xml:space="preserve">Sara, kan du ringa någon som kan undersöka lägenheten, efter fingeravtryck och sånt. Ring en obducent också som kan kolla på Susannes kropp </w:t>
        <w:br/>
        <w:t xml:space="preserve">- Eftersom du ber så vänligt så kan jag väl göra det åt dig, svarade hon </w:t>
        <w:br/>
        <w:br/>
        <w:br/>
        <w:br/>
        <w:t xml:space="preserve">Lauf och Gustav gick fram till damens dörr och ringde på. Det började höras ljud inifrån lägenheten och efter ett tag öppnade en äldre dam. Hon var klädd i ett par mjuk byxor och en gul tröja. I håret var det fullt med papiljotter. Hon såg fruktansvärt ledsen ut, och Lauf gissade att det berodde på dotterns bortgång </w:t>
        <w:br/>
        <w:t xml:space="preserve">- Det var från polisen, sa Gustav. vi beklagar sorgen. Vi skulle vilja ställa några frågor angående din dotters hmm.. bortgång. </w:t>
        <w:br/>
        <w:t xml:space="preserve">- Kom in sa hon med darrande röst. </w:t>
        <w:br/>
        <w:t xml:space="preserve">Hon hade stora påsar under ögonen och ögonen var blodsprängda, det här hade tagit henne mycket hårt. Hon visade in Lauf och Gustav i ett vardagsrum, där dom blev erbjudna att sitta ner och vänta i en röd skinnsoffa medan hon gjorde kaffe, ett förslag som båda poliserna med ett stort leende tackade ja till. </w:t>
        <w:br/>
        <w:br/>
        <w:t xml:space="preserve">När kaffet var klart kom hon in med det och ställde ut det på ett glasbord framför soffan. Sedan satta hon sig i en fåtölj på andra sidan bordet. </w:t>
        <w:br/>
        <w:t xml:space="preserve">- får vi spela in vårat samtal, frågade Lauf? </w:t>
        <w:br/>
        <w:t xml:space="preserve">- Ja det kan ni väl få sa hon, helt utan intresse för frågan. </w:t>
        <w:br/>
        <w:t xml:space="preserve">- Lauf tog fram bandspelaren och började spela in. Idag är det tisdagen den 23 april och vi ska påbörja förhör med anhörig till den avlidne Susanne Dahlqvist, hennes mor.. Lauf avbröt sig och pausade bandspelaren. </w:t>
        <w:br/>
        <w:t xml:space="preserve">- Detta kan framstå som en dum fråga, men vad heter du? </w:t>
        <w:br/>
        <w:t xml:space="preserve">- Eivor Dahlqvist svarade hon och vände bort ansiktet. </w:t>
        <w:br/>
        <w:t xml:space="preserve">Lauf startade bandspelaren igen </w:t>
        <w:br/>
        <w:t xml:space="preserve">- Eivor Dahlqvist </w:t>
        <w:br/>
        <w:t xml:space="preserve">Han ställde bandspelaren på mitten av bordet. </w:t>
        <w:br/>
        <w:t xml:space="preserve">- Eivor, hade du god kontakt med din dotter? </w:t>
        <w:br/>
        <w:t xml:space="preserve">- Ja, vi hade bra kontakt </w:t>
        <w:br/>
        <w:t xml:space="preserve">- När träffade du henne senast? </w:t>
        <w:br/>
        <w:t xml:space="preserve">- Det var i fredags. Vi åkte iväg och handlade lite och sen så åkte vi hem hit och fikade. Eivor vände bort ansiktet och några tårar rann från hennes kind. </w:t>
        <w:br/>
        <w:br/>
        <w:t xml:space="preserve">- Vill du att vi ska komma tillbaka imorgon?, frågade Gustav. </w:t>
        <w:br/>
        <w:t xml:space="preserve">- Nej, jag vill göra det här nu, sa hon och torkade bort tårarna med handen. </w:t>
        <w:br/>
        <w:t xml:space="preserve">Då fortsätter vi sa Lauf. </w:t>
        <w:br/>
        <w:t xml:space="preserve">- Vet du om det finns någon som skulle velat Susanne något illa? </w:t>
        <w:br/>
        <w:t xml:space="preserve">- Hon.. Hon hade en pojkvän, Ulf, men han är i utlandet nu. </w:t>
        <w:br/>
        <w:t xml:space="preserve">- Berätta om honom. Vad har han gjort mot Susanne? Var dom tillsammans? </w:t>
        <w:br/>
        <w:t xml:space="preserve">- Susanne träffade Ulf på en bar för två år sedan. Hon var ung och nyfiken på livet, bara 23 år fyllda och hon blev hejdlöst förälskad i Ulf, som var två år äldre. Han verkade vara en sådan gentleman, var alltid trevlig och snäll när dom hälsade på och Susanne verkade glad och lycklig. </w:t>
        <w:br/>
        <w:t xml:space="preserve">Men snart förstod Susanne att något var fel. Jag förstod ingenting, jag trodde att Susanne äntligen hade hittat den rätta och var lycklig, men efter att hon lämnat honom berättade hon för mig att han hade slagit henne och misshandlat henne. </w:t>
        <w:br/>
        <w:br/>
        <w:t xml:space="preserve">Han var en dubbelnatur, hur trevlig som helst så länge han var nykter, men så fort han blev full blev han hemsk. Han kunde vara snäll och förstående ena minuten, medan nästa minut var han förbannad och slog henne. Nästan varje vecka blev hon slagen och misshandlad, både fysiskt och psykiskt. Men han slog henne så det inte syntes utåt. Hon förnekade att dom hade problem och påstod gång på gång för mig att allt var bra och jag, dum som jag var, trodde på henne. Men efter nästan ett år tillsammans blev det värre och hon hade jämt blåmärken på hela kroppen. Hon log aldrig, och kunde inte titta någon i ögonen, inte ens mig. Och jag tror det var då jag förstod. Jag bjöd hem Susanne till mig och berättade att jag visste vad han höll på med. Hon blev förbannad, och sprang hemifrån mig, evigt förnekande att allting var bra. Men några kvällar senare kom hon hem till mig, med en stor blåtira över vänstra ögat, och då brast det för henne och hon bad mig om hjälp. Vi gick till polisen, men hon ändrade sig när vi kom dit och ville hem igen. Men jag stod på mig och vi gjorde en anmälan. </w:t>
        <w:br/>
        <w:br/>
        <w:t xml:space="preserve">Det blev rättegång och han fick besöksförbud till Susanne. Detta knäckte honom och han flyttade utomlands, till Brasilien tror jag. Sen vet jag inget mer om honom. </w:t>
        <w:br/>
        <w:t xml:space="preserve">- Hur länge sedan flyttade han? </w:t>
        <w:br/>
        <w:t xml:space="preserve">- Det var kanske ett halvår sedan. </w:t>
        <w:br/>
        <w:t xml:space="preserve">- Hur kan du vara säker på att han flyttade? </w:t>
        <w:br/>
        <w:t xml:space="preserve">- Han sa att han skulle börja ett nytt liv och flytta utomlands </w:t>
        <w:br/>
        <w:t xml:space="preserve">Dessutom har vi fått ett vykort därifrån. </w:t>
        <w:br/>
        <w:t xml:space="preserve">- Vet du om det finns någon annan som skulle vilja göra Susanne illa? </w:t>
        <w:br/>
        <w:t xml:space="preserve">- Nej, hon hade ganska få vänner men inga ovänner. Hon hade inga skatter hemma heller. </w:t>
        <w:br/>
        <w:t xml:space="preserve">- Och någon på hennes jobb? </w:t>
        <w:br/>
        <w:t xml:space="preserve">- Hon är.....var......mellan jobb. </w:t>
        <w:br/>
        <w:t xml:space="preserve">- Vad har hon för utbildning? </w:t>
        <w:br/>
        <w:t xml:space="preserve">- Hon är utbildad sekreterare, men hon har jobbat som servitris i ett par år. </w:t>
        <w:br/>
        <w:t xml:space="preserve">Hon har städat lite också. </w:t>
        <w:br/>
        <w:t xml:space="preserve">- Tack för hjälpen sa Lauf och stängde av bandspelaren. Han kom på att han hade kaffe kvar i koppen och började smutta på det. Det var nästan kallt och han ställde ifrån sig koppen. </w:t>
        <w:br/>
        <w:t xml:space="preserve">- Jaha, då ska väl vi tacka för oss, sa Gustav. Han reste sig upp och började gå mot hallen. Lauf reste sig upp och sa till Eivor. </w:t>
        <w:br/>
        <w:t xml:space="preserve">- Ring oss om du kommer på något mer. </w:t>
        <w:br/>
        <w:t xml:space="preserve">Hennes ögon tårades igen </w:t>
        <w:br/>
        <w:t xml:space="preserve">- Det hade precis börjat gå bra för henne i livet igen, snyftade hon. Jag förstår inte, jag förstår ingenting </w:t>
        <w:br/>
        <w:br/>
        <w:br/>
        <w:br/>
        <w:t xml:space="preserve">Lauf och Gustav gick in i polishuset. I trappan upp till kontoret mötte dom Sara. Hon såg andfådd ut och sa ingenting. </w:t>
        <w:br/>
        <w:t xml:space="preserve">- Var ska du, frågade Lauf </w:t>
        <w:br/>
        <w:t xml:space="preserve">- Det har du inte med att göra, fräste hon tillbaka. </w:t>
        <w:br/>
        <w:t xml:space="preserve">Lauf och Gustav gick in på kontoret. </w:t>
        <w:br/>
        <w:t xml:space="preserve">- Jaha, och vad ska vi göra nu? frågade Gustav. </w:t>
        <w:br/>
        <w:t xml:space="preserve">Lauf, som ibland tog citat från kända böcker svarade "elementärt min käre doktor Watson". Vi ska leta upp den huvudmisstänkte Ulf. </w:t>
        <w:br/>
        <w:t xml:space="preserve">Jag föreslår att vi kollar upp honom i personregistret. </w:t>
        <w:br/>
        <w:t xml:space="preserve">- Uppfattat Sherlock, svarade Gustav och slog på datorn. </w:t>
        <w:br/>
        <w:t xml:space="preserve">- Nu ska vi se här, vad hette han i efternamn? </w:t>
        <w:br/>
        <w:t xml:space="preserve">- Det vet jag inte, svarade Lauf. Vi får ringa Eivor och fråga. </w:t>
        <w:br/>
        <w:br/>
        <w:t xml:space="preserve">Efter några signaler svarade Eivor </w:t>
        <w:br/>
        <w:t xml:space="preserve">- Hos Dahlqvist </w:t>
        <w:br/>
        <w:t xml:space="preserve">- Goddag, det var Jan-Erik från polisen igen. Vi skulle behöva veta vad Ulf heter i efternamn. </w:t>
        <w:br/>
        <w:t xml:space="preserve">- Jansson svarade hon snabbt. Behöver ni veta något mer? </w:t>
        <w:br/>
        <w:t xml:space="preserve">- Nej, det var nog allt. Tack för hjälpen </w:t>
        <w:br/>
        <w:t xml:space="preserve">Gustav började skriva på datorn igen. </w:t>
        <w:br/>
        <w:t xml:space="preserve">Sök: Ulf Jansson 27 år. </w:t>
        <w:br/>
        <w:t xml:space="preserve">Datorn började pipa och ge ifrån sig underliga ljud. </w:t>
        <w:br/>
        <w:br/>
        <w:t xml:space="preserve">Efter någon minut var den färdig. </w:t>
        <w:br/>
        <w:t xml:space="preserve">-BINGO! bara en träff och det är mannen vi söker. Eivor hade rätt, han har bott i Brasilien i 2 månader och hans turistvisum blev nyligen förlängt. </w:t>
        <w:br/>
        <w:t xml:space="preserve">- Kan du skriva ut bilden på honom åt mig? </w:t>
        <w:br/>
        <w:t xml:space="preserve">- Visst sa Gustav och hämtade den från skrivaren och gav den till Lauf </w:t>
        <w:br/>
        <w:t xml:space="preserve">Lauf rynkade pannan som han alltid brukade göra när han hade något att fundera på. Han gick fram och tillbaka genom rummet ett tag medan Gustav otåligt väntade vid datorn </w:t>
        <w:br/>
        <w:t xml:space="preserve">- Tror du att det finns någon möjlighet att Ulf är inblandad? frågade Gustav </w:t>
        <w:br/>
        <w:t xml:space="preserve">- Det är det jag inte riktigt vet hur jag ska ta reda på. Vi kan ju inte gärna ringa runt till varenda jävla flygbolag och fråga om dom har haft någon Ulf som passagerare. Och OM det är han som är våran man, så har han antagligen rest tillbaka vid det här laget. </w:t>
        <w:br/>
        <w:t xml:space="preserve">- Ja, men han måste ju tulla och.. </w:t>
        <w:br/>
        <w:t xml:space="preserve">- Tullen antecknar inte varenda person som passerar! svarade Lauf snabbt. </w:t>
        <w:br/>
        <w:t xml:space="preserve">- Likväl är det våran enda möjlighet. </w:t>
        <w:br/>
        <w:t xml:space="preserve">-OK, jag ringer till tullverket och kollar. Lauf gick till sitt skrivbord och tog upp telefonluren </w:t>
        <w:br/>
        <w:br/>
        <w:t xml:space="preserve">Lauf lade på luren snabbt. </w:t>
        <w:br/>
        <w:t xml:space="preserve">- Ingen Ulf Janson är tagen in för kontroll. </w:t>
        <w:br/>
        <w:t xml:space="preserve">- Tänk dig, rent filosofiskt, att jag är Ulf, sa Gustav. Min flickvän har nyss lämnat mig, jag är dömd för misshandel och har flyttat utomlands. Jag funderar på varför och kommer fram till att allt är min flickväns fel. Min ilska övergår till hat och.. </w:t>
        <w:br/>
        <w:t xml:space="preserve">- Jag kom på en sak nu, obduktionen kanske har hittat något på henne som pekar mot att Ulf gjorde det. </w:t>
        <w:br/>
        <w:t xml:space="preserve">- Det är värt ett försök, vi åker dit </w:t>
        <w:br/>
        <w:br/>
        <w:br/>
        <w:t xml:space="preserve">Det hade blivit en för årstiden varm dag när Lauf och Gustav åkte iväg. Solen glimmade i den spegelblanka floden som flöt genom staden. Det var en perfekt dag. </w:t>
        <w:br/>
        <w:br/>
        <w:t xml:space="preserve">Lauf och Gustav gick in genom huvudentren till sjukhuset och gick till receptionen. </w:t>
        <w:br/>
        <w:t xml:space="preserve">- Goddag, vi kommer från polisen, sa Gustav och visade upp sin legitimation. Vi skulle prata med den läkare som obducerade Susanne Dahlqvist. </w:t>
        <w:br/>
        <w:t xml:space="preserve">- Javisst, den här vägen sa tjejen bakom disken och gjorde en gest som var menad som en följ-efter-mig-gest. </w:t>
        <w:br/>
        <w:t xml:space="preserve">Ett skarp signal genomträngde rummet. Alla tittade sig om för att se var ljudet kom ifrån, och märkte snart att det var Jan-Eriks telefon. Något generad svarade han </w:t>
        <w:br/>
        <w:t xml:space="preserve">- Jan-Erik här </w:t>
        <w:br/>
        <w:t xml:space="preserve">- Det här är Sara. Dom ringde mig nyss från undersökningen av lägenheten. Dom har hittat en kofot som dom misstänker är mordvapnet. Dom har hittat dåligt avtorkade blodfläckar och fingeravtryck på det. Någon Ulf Janssons fingeravtryck. Vet du vem det är? </w:t>
        <w:br/>
        <w:t xml:space="preserve">- Det är han vi misstänker för mordet. Tack för hjälpen Sara. </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mudger LET">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1:31:00Z</dcterms:created>
  <dc:creator>Wenche Lindseth</dc:creator>
  <dc:description/>
  <cp:keywords/>
  <dc:language>en-US</dc:language>
  <cp:lastModifiedBy>Wenche Lindseth</cp:lastModifiedBy>
  <cp:lastPrinted>2006-01-31T22:51:00Z</cp:lastPrinted>
  <dcterms:modified xsi:type="dcterms:W3CDTF">2006-01-31T21:54:00Z</dcterms:modified>
  <cp:revision>2</cp:revision>
  <dc:subject/>
  <dc:title>                                               Kärlekens Ondska</dc:title>
</cp:coreProperties>
</file>