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Kromatografi.           Skrivet: 2005-12-07</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2. uppgift: Att göra ett experiment som visar att vissa färger är blandningar med hjälp av kromatograf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3. Hypotes: Från början visste jag inte vad som menades eller vad kromatografi var så först trodde jag faktiskt bara att vattnet skulle sugas mot färgen snabbare eller långsammare bara.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4. Material: En bägare, filterpapper, färgpennor och vatt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5. Först klippte jag ut en remsa filter papper som var ganska så smal, inte för tjock i alla fall. Första gången tog jag bara en svart tuschpenna och satte en liten prick på filterpappre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6. Sen när jag doppade det så visades andra olika färger på sidan om det svarta när vattnet hade nått upp och åkt igen den svarta tuschpricken. Färgerna var av: Turkos och rosa.</w:t>
      </w:r>
    </w:p>
    <w:p>
      <w:pPr>
        <w:pStyle w:val="TextBody"/>
        <w:rPr/>
      </w:pPr>
      <w:r>
        <w:rPr/>
        <w:t>Senare provade jag med en röd tuschpenna, och då blev det ett annorlunda resultat…</w:t>
      </w:r>
    </w:p>
    <w:p>
      <w:pPr>
        <w:pStyle w:val="Normal"/>
        <w:rPr>
          <w:rFonts w:ascii="Times New Roman" w:hAnsi="Times New Roman" w:cs="Times New Roman"/>
          <w:sz w:val="32"/>
        </w:rPr>
      </w:pPr>
      <w:r>
        <w:rPr>
          <w:rFonts w:cs="Times New Roman" w:ascii="Times New Roman" w:hAnsi="Times New Roman"/>
          <w:sz w:val="32"/>
        </w:rPr>
        <w:t>Den röda färgen blev nämligen inte like utdragen/smetad som den svarta. Det kan i och försig ha berott på att det kanske var en annan sorts penna. Plus att den visade inga stora tecken på andra färger i sig. Det kanske är för att röd är en grundfär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7. Slutsats: Min hypotes stämde verkligen inte med resultatet som blev. Min hypotes var ju bara att vattnet skulle färdas snabbare. Men vattnet skilde ju färgerna åt på pappret och visade mer vad som fanns i den svarta fär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6:00Z</dcterms:created>
  <dc:creator>Admin</dc:creator>
  <dc:description/>
  <dc:language>en-US</dc:language>
  <cp:lastModifiedBy>Admin</cp:lastModifiedBy>
  <dcterms:modified xsi:type="dcterms:W3CDTF">1970-01-01T00:25:00Z</dcterms:modified>
  <cp:revision>2</cp:revision>
  <dc:subject/>
  <dc:title>Kromatografi</dc:title>
</cp:coreProperties>
</file>