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p>
    <w:p>
      <w:pPr>
        <w:pStyle w:val="Heading1"/>
        <w:jc w:val="center"/>
        <w:rPr>
          <w:sz w:val="36"/>
        </w:rPr>
      </w:pPr>
      <w:r>
        <w:rPr>
          <w:sz w:val="36"/>
        </w:rPr>
        <w:t>Schindlers list</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numPr>
          <w:ilvl w:val="0"/>
          <w:numId w:val="2"/>
        </w:numPr>
        <w:jc w:val="both"/>
        <w:rPr/>
      </w:pPr>
      <w:r>
        <w:rPr>
          <w:rFonts w:cs="Bookman Old Style" w:ascii="Bookman Old Style" w:hAnsi="Bookman Old Style"/>
        </w:rPr>
        <w:t xml:space="preserve">Till att judarna inte gjorde motstånd fanns många andledningar. Judarna hade ju varit en ras som hade haft det tufft långt innan andra världskriget. Dom hade blivit anklagad som dom som låg bakom Jesus död. Under första världskriget la dom skulden på judarna att det var dom som hade orsakat dom militära och ekonomiska förlusterna i kriget. </w:t>
      </w:r>
      <w:r>
        <w:rPr>
          <w:rFonts w:cs="Bookman Old Style" w:ascii="Bookman Old Style" w:hAnsi="Bookman Old Style"/>
          <w:szCs w:val="18"/>
        </w:rPr>
        <w:t xml:space="preserve">Alla dessa anklagelser försämrade judarnas situation. </w:t>
      </w:r>
      <w:r>
        <w:rPr>
          <w:rFonts w:cs="Bookman Old Style" w:ascii="Bookman Old Style" w:hAnsi="Bookman Old Style"/>
        </w:rPr>
        <w:t>Judarna blev ett folk som folket skyllde på och gav skuld och hatet emot dom växte. Hitler skrev redan i sin bok ”mein kamf” att han hatade judar och hur hans plan skulle gå att få bort dem. När Hitler tog makten var hatet mot judarna något han kunde utnyttja eftersom många redan var emot dom. Han fick folket att tro att alla judar var dåliga människor några slags bedragare. Att alla skulle behöva dödas för det var dom som hade förgiftat det tyska blodet och skapat kommunismen. När Hitler tog makten bestämde han att dom skulle avskaffa alla mänskliga rättigheter för judar. När alla rättigheter för judarna avskaffades blev dom ju genast lägre i rangordning om man ser det så. Deras företag drevs i konkurs, vissa platser blev förbjudna för judarna och dom fick ju inte ingå i ett äktenskap med en tysk. Judarna hade då utan sina rättigheter inte längre något att säga till om i samhället utan fick bara följa tyskarnas order. Judarna hade nog inget val och lär ha känt sig väldigt maktlös och utfryst av det tyska folket och nazisterna. När deras rättigheter försvann så blev deras folk av med all makt och fick styras av ett annat folk. Dom kunde ju inte fly heller för dom var ju uppskriven i ett register och bar stjärnan dom visade att dom var jude. Även fast dom då var så många så kände dom nog sig så maktlös att dom inte ville göra något motstånd. Allt efter deras makt bara minskade så ökade ju tyskarnas. Judarna blev så underlägsen att det inte ens fanns en tanke på motstånd och förstod nog att det inte heller skulle löna sig eftersom nazisterna var utrustad med vapen. Det ända dom levde för var nog hoppet på att bli fri att kriget skulle få ett slu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Att Goldberg gick med i den judiska polisstyrkan var nog för att rädda sitt eget skinn. I filmen kallar en judisk man Goldberg för slav. Dom ansåg honom att vara feg som lät sig styras av nazister för att dom inte skulle döda honom eftersom han hade en uppgift. Genom att gå med i polisstyrkan blev det som att han motarbeta sitt eget folk. Hans vänner däremot valde att inte gå med utan istället stå upp för sin egen ras och åsikter att kämpa för friheten. Att som jude arbeta under nazisternas order blev nog genast utpekad som förrädare och svikare mot sitt eget folk. Istället för att gå med sitt folk och stödja det så gjorde han istället allt för att ställa sig in hos nazisterna. I hopp om att rädda sitt liv genom att ha en uppgift att utföra, vara någon som var behövd som nazisterna inte tjänade på att död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Till en början så lever ju judarna bara som fångar som styrs av nazisterna och arbetar åt dem. När Schindler till en början anställer judar att arbeta åt honom så är det ju för att själv tjäna pengar och inte att hjälpa dom. När dom jobbar åt honom så märker han hur tacksamma dom är hur glad dom är att jobba åt honom trots att dom inte tjänar några pengar. Dom ser sig själv som utvalda och kämpar hårt för att han ska vara nöjd med dem. Schindler som själv är nazist ser människorna i judarna att dom faktiskt är av samma kött och blod och förstår inte hur de kan bli jämförda med djur som råttor. Han börjar grubbla på vad dom egentligen gjort för att förtjäna det liv dom tvingas leva. En vanlig dag vilken tid som helst kunde en nazist skjuta en jude som gick förbi kanske för den kollade på fel ställe eller kanske bara för att fördriva tiden. Han märker hur allt fler dödas människor som är oskyldiga, människor som anses odugliga till arbete och inte kan göra någon nytta. Han inser att det som håller på att hända är helt fel när människor bara dödas fler och fler utan andledning. Människor som bara skjuts för kul. Barn och gamlingar som förs iväg för att bli dödad för att dom ända inte kan jobba och göra någon nytta. Han förstår inte hur han kan vara den ända som verkar se det som händer hur oskyldiga plågas allt värre dag för dag. Schindler som själv var nazist som egentligen skulle vara emot judarna såg ju inte någon skillnad på judarna och tyskarna utan såg de båda som människor. Han förstod att det som pågick var helt fel och något i hans inne sa att han skulle hjälpa dom. Eftersom han var nazist var det farligt att visa att man tyckte synd om judarna. Schindler får spela ett spel mellan nazisterna och judarna och på så vis försöka skydda judarna utan att det skulle märkas. Även om det var farligt så tog han den risken för att själv få ett bättre samvete han kunde ju inte bara se på. Se allt hemskt hända och sedan ha det i samvete att man inte gjorde nåt när man kanske kunde rädda några liv.</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i/>
          <w:i/>
          <w:iCs/>
        </w:rPr>
      </w:pPr>
      <w:r>
        <w:rPr>
          <w:rFonts w:cs="Bookman Old Style" w:ascii="Bookman Old Style" w:hAnsi="Bookman Old Style"/>
        </w:rPr>
        <w:t xml:space="preserve">Vi har väl som skyldighet att agera mot orättvisor i samhället även om de strider mot lagen. Om man inte agerar så sker ju ingen förändring och saken kanske blir ännu värre. En medborgare som inte agerar är ju själv delaktig om det sker förtryck. Som att jag tror inte att alla tyskar i Tyskland tyckte det samma som nazisterna att alla judar skulle utrotas. Om dom nu ens visste vad som pågick som jag inte tror riktigt att dom gjorde. Dom hatade judarna och var med så långt att dom visste nog att dom skickades till arbetsläger. Något dom kanske inte visste var nog att arbetslägren i själva verket var dödsläger dit judarna kom för att bli mördad. Att judarna plågades på ett eller annat vis förstod dom nog men även om dom tyckte det var helt fel så gjorde dom heller inget motstånd till att visa att det var fel utan lät det bara fortsätta. Ganska förståligt att dom inte ville sticka ut med det om dom nu tyckte det var fel för då hade dom nog bara råkat illa ut själv. De tyskar som tyckte det som pågick var fel hade nog kanske en rätt neutral roll i kriget så dom bara följde med utan att göra något motstånd men kan då räknas delaktig i det som hände. Jag tror att många också blir rätt egoistisk i ett krig och ser mycket till sitt eget bästa hur man själv ska reagera för att klara sig bäst i situatione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numPr>
          <w:ilvl w:val="0"/>
          <w:numId w:val="2"/>
        </w:numPr>
        <w:jc w:val="both"/>
        <w:rPr>
          <w:rFonts w:ascii="Bookman Old Style" w:hAnsi="Bookman Old Style" w:cs="Bookman Old Style"/>
        </w:rPr>
      </w:pPr>
      <w:r>
        <w:rPr>
          <w:rFonts w:cs="Bookman Old Style" w:ascii="Bookman Old Style" w:hAnsi="Bookman Old Style"/>
        </w:rPr>
        <w:t>Amon Goeth var en högt uppsatt nazist som dödade många judar på filmen. Han var väl omtyckt av sina vänner som stod honom nära. När jag såg honom i filmen såg jag honom som en god människa innerst inne men mycket osäker. Att han var osäker märktes för att han söp sig oftast fullast av alla och försökte alltid höras och synas. Han visade inga direkta känslor och spelade bara med i dom andra nazisternas grymhet och visade sig väldigt tuff på ytan men vek på insidan. Han ville ju visa sig tuff och hård och försökte hävda sig själv och de andra militärerna om det genom att döda judar. Goeths relationer till sina anhöriga skiljer sig mycket. Schindler är någon som han ser upp till väldigt mycket men skulle aldrig svälja sin stolthet och erkänna det. Men i filmen märks det tydligt att Schindler är någon han tycker väldigt bra, han har respekt för honom och lyssnar noga på vad han har att säga. Älskarinnan han har är ingen han älskar utan bara någon han har för att ha någon. Det är inget förhållande som bygger på någon äkta kärlek utan mer någon han har bara för att ha någon och inte känna sig ensam. Däremot Helen Hirsch är kvinnan han älskar men det är ett problem som gör att han kan inte få henne. Han skulle så gärna vilja ha henne men att hon är jude förstör det hela. Att han blivit kär i en jude skrämmer honom själv han tänker på om någon skulle veta. Han vill inte vara kär i henne men kan inte bestämma över sina känslor även om han skulle vilja. Det som gör att han slår henne är för att han är så arg på sig själv att han kan ha känslor för henne så han försöker övertyga sig själv att hon inte betyder något för honom. Genom att försöka övertyga sig själv om det så slår han och misshandlar henne för något hon inte kan rå för. Han vill ju inte något hellre än att leva ett liv tillsammans med henne men samtidigt så skulle han också vilja döda henne för att få känslorna att försvinna. För känslorna för henne är ju tunga för honom som nazist att bära.</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jc w:val="both"/>
        <w:rPr>
          <w:rFonts w:ascii="Bookman Old Style" w:hAnsi="Bookman Old Style" w:cs="Bookman Old Style"/>
        </w:rPr>
      </w:pPr>
      <w:r>
        <w:rPr>
          <w:rFonts w:cs="Bookman Old Style" w:ascii="Bookman Old Style" w:hAnsi="Bookman Old Style"/>
        </w:rPr>
        <w:t>Det var nog många personer som blev förändrad under kriget som blinda för vad som pågick. Dom hade ju blivit totalt hjärntvättad så dom såg det ända rätta i det som dom gjorde. De som t.ex. jobbade med att döda judar kanske förut hade varit helt vanliga goda människor. Eftersom de gick så långt att judar inte sågs som människor i samhället och togs ifrån alla rättigheter och blev kallad djur liknande råttor kändes det kanske lättare att döda. Nazisterna var ju så itutad att judarna var värdelösa och inte gick att jämföras med människor utan djur. När dom var så nedtryckt att dem inte sågs som människor så kändes det kanske inte så grymt och stor förlust att döda. Nu i efterhand känns det ju så himla hemskt att tänka på hur många människor som dog. Friska unga människor. Helt oskyldiga barn som inte ens förstod vad som pågick som bara dödades utan vidare vill man inte ens tänka på. Vad Schindler menade med att det var kriget som hade tagit fram Goeths svarta sidor stämmer nog till viss del. Eftersom Goeths jobbade åt Hitler och dom andra som jobbade åt honom så var han ju hjärntvättad och följde hans order och trodde att han gjorde rätt. Goeth hade ju blivit helt förblindad av kriget och insåg inte vad som höll på att hända och såg inte fel och brister på sig själv. Dom som stod honom nära i hans omgivning var han ju faktiskt snäll emot. Kriget gjorde nog honom förvirrad lika som många andra och gjorde det svårt för honom att vara sig själv. Han visste nog inte riktigt hur han skulle bete sig och hantera olika situationer. I ett krig som växt fram av hat är det nog lätt att dom dåliga sidorna kommer fram lättare än dom goda. I filmen ser man mest hans dåliga sidor så man får en uppfattning om att han är ond men jag tror att det onda växer fram av att han är osäker och inte vet vart han har sig själv.</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 xml:space="preserve">Under andra världskriget var ju de mänskliga rättigheterna och lagarna nazisterna hade väldigt kränkande. Efter andra världskriget sågs det ju hur vidriga lagar och rättigheterna det hade varit så därför bildades FN. En organisation som skulle jobba för människors rättigheter i samhället som ska bygga på att alla människor är lika mycket värda.  Dom flesta länder är nog med i FN men jag vet inte om alla länder följer de mänskliga rättigheterna. FN jobbar för att alla människor ska ha samma rättigheter i värden. Alla ska ses som lika mycket värda även om man är handikappad eller lider av någon annan sjukdom. Det ska inte spela någon roll vilken ras man tillhör, vad man har för hudfärg, pratar för språk och vad man har för religion ska inte på nåt sätt få </w:t>
      </w:r>
      <w:r>
        <w:rPr>
          <w:rFonts w:cs="Bookman Old Style" w:ascii="Bookman Old Style" w:hAnsi="Bookman Old Style"/>
          <w:color w:val="000000"/>
        </w:rPr>
        <w:t xml:space="preserve">diskrimineras. </w:t>
      </w:r>
      <w:r>
        <w:rPr>
          <w:rFonts w:cs="Bookman Old Style" w:ascii="Bookman Old Style" w:hAnsi="Bookman Old Style"/>
        </w:rPr>
        <w:t xml:space="preserve">Frågan om det är mindre omoraliskt att döda i krig eller i fredstid är väldigt svår. Jag svarar nej på den frågan även fast det är en fråga man vill svara både ja och nej på. Jag svarar nej eftersom ja anser att döda alltid är fel även om det är krig. Varför ska man döda i krig om inte annars. Döda är väl alltid fel att göra även om det är krig. Ju mindre folk som dödas ju lägre blir dödssiffrorna och desto fler överlever. Man kan också tycka att det är mindre omoraliskt att döda i fredstid eftersom man då kanske dödar mer utan orsak. Dödar man i krig har man kanske nåt att vinna på det eller något att försvara. Men även om man dödar i krig så tycker jag inte man kan se det som någon ursäkt att det var krig utan har man dödat så har man. Jag tycker det är väldigt konstigt att världen fortfarande krigar och dödar. Att grejen med att döda aldrig verkar försvinna det lär ju finnas bättre alternativ. </w:t>
      </w:r>
    </w:p>
    <w:p>
      <w:pPr>
        <w:pStyle w:val="Normal"/>
        <w:jc w:val="both"/>
        <w:rPr>
          <w:rFonts w:ascii="Bookman Old Style" w:hAnsi="Bookman Old Style" w:cs="Bookman Old Style"/>
        </w:rPr>
      </w:pPr>
      <w:r>
        <w:rPr>
          <w:rFonts w:eastAsia="Bookman Old Style" w:cs="Bookman Old Style" w:ascii="Bookman Old Style" w:hAnsi="Bookman Old Style"/>
          <w:b/>
          <w:bCs/>
          <w:i/>
          <w:iCs/>
          <w:color w:val="000000"/>
          <w:szCs w:val="20"/>
        </w:rPr>
        <w:t xml:space="preserve"> </w:t>
      </w:r>
    </w:p>
    <w:p>
      <w:pPr>
        <w:pStyle w:val="Normal"/>
        <w:numPr>
          <w:ilvl w:val="0"/>
          <w:numId w:val="2"/>
        </w:numPr>
        <w:jc w:val="both"/>
        <w:rPr>
          <w:rFonts w:ascii="Bookman Old Style" w:hAnsi="Bookman Old Style" w:cs="Bookman Old Style"/>
        </w:rPr>
      </w:pPr>
      <w:r>
        <w:rPr>
          <w:rFonts w:cs="Bookman Old Style" w:ascii="Bookman Old Style" w:hAnsi="Bookman Old Style"/>
        </w:rPr>
        <w:t>Det finns många skillnader mellan Schindler och Goeth. Schindler är lugnare och har mer kontroll på saker och ting. Kontrollen Schindler har gör att han får mer makt som gör att Goeth hamnar i underläge. Jag tror Goeth till och med nämner i filmen att Schindler har mer kontroll och kontroll ger makt. T.ex. När Goeth dricker så dricker han alltid sig full och tappar kontrollen Schindler däremot dricker istället med måtta och har kontroll på vad han gör. När man hör dom diskutera så märks det att Schindler ser mer seriöst på saker än vad Goeth gör och verkar ha lättare för att förhandla och diskutera saker och ting. Schindler är klokare än vad Goeths och ser djupare på saker och tänker steget längre. Att Goeths trots att han har mer makt än Schindler hamnar i underläge har nog med att göra att Schindler vet mer vad han snackar om och öppnar inte munnen i onödan. Det Schindler säger är kloka väl valda ord och inget onödigt skitsnack.</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När judarna i slutet gav en ring till Schindler var för att tacka honom för allt han hade gjort för dom. De ville visa hur tacksamma dom var att han hade funnits där vid deras sida och hur mycket det betydde för dem. Med citatet ”Den som räddar ett människoliv, räddar en hel värld” finns många känslor och tankar inblandade. Schindler klandrar i slutet av filmen ner på sig själv att han inte hade gjort tillräckligt för judarna att han hade kunnat kämpa mer. Judarna som överlevt försöker få honom att förstå att det inte är något att göra åt och att han gjort allt dom han kunde göra plus lite till ändå. Dom menar att han genom varje människa som räddades gjorde att en hel värld blev räddad. Att varje människa behövs i världen och att alla är lika mycket värda och ska ha samma rättigheter. Det var inte mängden människor som överlevde som blev räknade utan varje människas värde att ha rätt till ett liv i värld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rFonts w:ascii="CG Times" w:hAnsi="CG Times" w:cs="CG Times"/>
        </w:rPr>
      </w:pPr>
      <w:r>
        <w:rPr>
          <w:rFonts w:cs="CG Times" w:ascii="CG Times" w:hAnsi="CG Times"/>
        </w:rPr>
        <w:t xml:space="preserve">Emma Södergårds 9 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swiss"/>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vantGarde Md BT" w:hAnsi="AvantGarde Md BT" w:cs="AvantGarde Md BT"/>
      <w:i/>
      <w:iCs/>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15:00Z</dcterms:created>
  <dc:creator>Emma</dc:creator>
  <dc:description/>
  <dc:language>en-US</dc:language>
  <cp:lastModifiedBy>Emma</cp:lastModifiedBy>
  <cp:lastPrinted>2005-11-16T20:11:00Z</cp:lastPrinted>
  <dcterms:modified xsi:type="dcterms:W3CDTF">2005-11-19T18:32:00Z</dcterms:modified>
  <cp:revision>21</cp:revision>
  <dc:subject/>
  <dc:title>Till att judarna inte gjorde motstånd fanns många andledningar</dc:title>
</cp:coreProperties>
</file>