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4"/>
          <w:szCs w:val="44"/>
          <w:u w:val="single"/>
        </w:rPr>
      </w:pPr>
      <w:r>
        <w:rPr>
          <w:i/>
          <w:sz w:val="44"/>
          <w:szCs w:val="44"/>
          <w:u w:val="single"/>
        </w:rPr>
        <w:t>Araberna</w:t>
      </w:r>
    </w:p>
    <w:p>
      <w:pPr>
        <w:pStyle w:val="Normal"/>
        <w:jc w:val="center"/>
        <w:rPr>
          <w:i/>
          <w:i/>
          <w:sz w:val="44"/>
          <w:szCs w:val="44"/>
          <w:u w:val="single"/>
        </w:rPr>
      </w:pPr>
      <w:r>
        <w:rPr>
          <w:i/>
          <w:sz w:val="44"/>
          <w:szCs w:val="44"/>
          <w:u w:val="single"/>
        </w:rPr>
      </w:r>
    </w:p>
    <w:p>
      <w:pPr>
        <w:pStyle w:val="Normal"/>
        <w:rPr>
          <w:i/>
          <w:i/>
          <w:sz w:val="44"/>
          <w:szCs w:val="44"/>
          <w:u w:val="single"/>
        </w:rPr>
      </w:pPr>
      <w:r>
        <w:rPr>
          <w:i/>
          <w:sz w:val="44"/>
          <w:szCs w:val="44"/>
          <w:u w:val="single"/>
        </w:rPr>
      </w:r>
    </w:p>
    <w:p>
      <w:pPr>
        <w:pStyle w:val="Normal"/>
        <w:rPr>
          <w:rFonts w:ascii="Georgia" w:hAnsi="Georgia" w:cs="Georgia"/>
          <w:i/>
          <w:i/>
        </w:rPr>
      </w:pPr>
      <w:r>
        <w:rPr>
          <w:rFonts w:cs="Georgia" w:ascii="Georgia" w:hAnsi="Georgia"/>
          <w:i/>
        </w:rPr>
        <w:t>Ca 2000 f.kr var alla araber nomader, som mest jagade och levde på boskapsskötsel. Om detta berättar egyptiska hieroglyfer och kilskrift.</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1.</w:t>
      </w:r>
    </w:p>
    <w:p>
      <w:pPr>
        <w:pStyle w:val="Normal"/>
        <w:rPr>
          <w:rFonts w:ascii="Georgia" w:hAnsi="Georgia" w:cs="Georgia"/>
          <w:i/>
          <w:i/>
        </w:rPr>
      </w:pPr>
      <w:r>
        <w:rPr>
          <w:rFonts w:cs="Georgia" w:ascii="Georgia" w:hAnsi="Georgia"/>
          <w:i/>
        </w:rPr>
      </w:r>
    </w:p>
    <w:p>
      <w:pPr>
        <w:pStyle w:val="Normal"/>
        <w:rPr/>
      </w:pPr>
      <w:r>
        <w:rPr>
          <w:i/>
          <w:u w:val="single"/>
        </w:rPr>
        <w:t xml:space="preserve"> </w:t>
      </w:r>
      <w:r>
        <w:rPr>
          <w:i/>
          <w:u w:val="single"/>
        </w:rPr>
        <w:t>Sjöfararna</w:t>
      </w:r>
    </w:p>
    <w:p>
      <w:pPr>
        <w:pStyle w:val="Normal"/>
        <w:rPr>
          <w:i/>
          <w:i/>
          <w:u w:val="single"/>
        </w:rPr>
      </w:pPr>
      <w:r>
        <w:rPr>
          <w:i/>
          <w:u w:val="single"/>
        </w:rPr>
      </w:r>
    </w:p>
    <w:p>
      <w:pPr>
        <w:pStyle w:val="Normal"/>
        <w:rPr>
          <w:rFonts w:ascii="Georgia" w:hAnsi="Georgia" w:cs="Georgia"/>
          <w:i/>
          <w:i/>
          <w:u w:val="single"/>
        </w:rPr>
      </w:pPr>
      <w:r>
        <w:rPr>
          <w:rFonts w:cs="Georgia" w:ascii="Georgia" w:hAnsi="Georgia"/>
          <w:i/>
          <w:u w:val="single"/>
        </w:rPr>
      </w:r>
    </w:p>
    <w:p>
      <w:pPr>
        <w:pStyle w:val="Normal"/>
        <w:rPr/>
      </w:pPr>
      <w:r>
        <w:rPr>
          <w:rFonts w:cs="Georgia" w:ascii="Georgia" w:hAnsi="Georgia"/>
          <w:i/>
        </w:rPr>
        <w:t>1000 år f.kr växte stadsstater fram som bedrev handel långt iväg. En av handelsvägarna gick mellan Kina och Medelhavsområdet. Utmed den vägen låg städerna Mecka och Medina, där karavanerna ofta rastade. Ett av de mest kända sjöfararfolken var Sabeerna. De lärde sig segla över Röda havet och genom Indiska oceanen, en resa på nästan 3000 km.</w:t>
      </w:r>
    </w:p>
    <w:p>
      <w:pPr>
        <w:pStyle w:val="Normal"/>
        <w:rPr>
          <w:rFonts w:ascii="Georgia" w:hAnsi="Georgia" w:cs="Georgia"/>
          <w:i/>
          <w:i/>
        </w:rPr>
      </w:pPr>
      <w:r>
        <w:rPr>
          <w:rFonts w:cs="Georgia" w:ascii="Georgia" w:hAnsi="Georgia"/>
          <w:i/>
        </w:rPr>
        <w:t>Den farligaste delen var vid Röda havets nordliga del. Där fanns det många farliga sandbanker. Många skepp led skeppsbrott. Därför valde Sabeerna att lasta av varorna i Aden och med karavan, föra varorna till t.ex. Alexandria. Varorna bestod ofta av; kryddor, rökelser, svärd och tyger. Man fraktade också svarta slavar, kvinnor och elfenben.</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pPr>
      <w:r>
        <w:rPr>
          <w:i/>
          <w:u w:val="single"/>
        </w:rPr>
        <w:t xml:space="preserve"> </w:t>
      </w:r>
      <w:r>
        <w:rPr>
          <w:i/>
          <w:u w:val="single"/>
        </w:rPr>
        <w:t>Ökenfolket</w:t>
      </w:r>
    </w:p>
    <w:p>
      <w:pPr>
        <w:pStyle w:val="Normal"/>
        <w:rPr>
          <w:i/>
          <w:i/>
          <w:u w:val="single"/>
        </w:rPr>
      </w:pPr>
      <w:r>
        <w:rPr>
          <w:i/>
          <w:u w:val="single"/>
        </w:rPr>
      </w:r>
    </w:p>
    <w:p>
      <w:pPr>
        <w:pStyle w:val="Normal"/>
        <w:rPr>
          <w:i/>
          <w:i/>
          <w:u w:val="single"/>
        </w:rPr>
      </w:pPr>
      <w:r>
        <w:rPr>
          <w:i/>
          <w:u w:val="single"/>
        </w:rPr>
      </w:r>
    </w:p>
    <w:p>
      <w:pPr>
        <w:pStyle w:val="Normal"/>
        <w:rPr/>
      </w:pPr>
      <w:r>
        <w:rPr>
          <w:rFonts w:cs="Georgia" w:ascii="Georgia" w:hAnsi="Georgia"/>
          <w:i/>
        </w:rPr>
        <w:t>På öns mittersta och nordliga del levde beduinstammarna. Livet i öknen var hårt och enkelt. Beduinerna hade får, getter och kameler. Allt från djuren, mjölk, ull, kött och hudar, togs noga omhand.  Beduinerna använde sedan varorna för att byta till sig sånt som inte fanns i öknen t.ex. brödsäd, salt och dadlar. Somliga beduiner födde upp hästar men även jakt gav en del. Man brukade stanna på en boplats till vattnet tog slut. Familjens hem var oftast ett tält av get eller kamelhår.  Samhället hos beduinerna bestod av släkt, familj och stam. Alla i släkten levde i samma stam och hade samma stridsrop. Något ”beduinrike” fanns inte. Om någon i familjen blev mördad, kunde släkten utkräva blodshämnd. Då blev den som hade mördat utstött av släkten. Det var det samma som dödstraff, ingen kunde överleva ensam i öknen. Hade man en släkt var man trygg. För så länge släkten hade mat delade man med sig, alla hjälpte varandra.</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2.</w:t>
      </w:r>
    </w:p>
    <w:p>
      <w:pPr>
        <w:pStyle w:val="Normal"/>
        <w:rPr>
          <w:rFonts w:ascii="Georgia" w:hAnsi="Georgia" w:cs="Georgia"/>
          <w:i/>
          <w:i/>
        </w:rPr>
      </w:pPr>
      <w:r>
        <w:rPr>
          <w:rFonts w:cs="Georgia" w:ascii="Georgia" w:hAnsi="Georgia"/>
          <w:i/>
        </w:rPr>
        <w:t>Muhammed var islams grundare. Han föddes 570 e.kr i staden Mecka i en fattig familj.  Islam betyder underkastelse, att det bara finns en enda kärleksfull gud. Muhammed enade halvöns många stammar med hjälp av tron på Allah, men också med hjälp av våld och list. Han var inte bara en bra profet utan också en skicklig politisk ledare.  Hans familj stöttade honom, men han fick många mäktiga fiender. Profeten och hans folk kastades ut från Mecka år 622 e.kr men Muhammed var en intensiv predikare och fick många anhängare. Åtta år senare kunde han i dra in i Mecka igen. Muhammed dog 632 e. kr</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 xml:space="preserve">1. Muhammed levde med folket. Även på höjden av sin makt bodde han enkelt och hade inte mycket pengar. Efter hans död tog omajjaderna över. De flyttade från ökenstaden Medina till Damaskus. Där byggde de sig stora palats och blev som kungar. Vid mitten av 700- talet skakades arabväldet av blodiga inbördeskrig.  Abbasiderna störtade omajjaderna. Som anklagades för att vara högfärdiga barbarer och för att inte vara Muhammeds anhängare. 754 e.kr upphörde Damaskus att vara huvudstad, istället byggdes Bagdad. Abbasiderna avskärmade sig ännu mer från folket och blev ett slags halvgudar. De visade sig bara vid särskilda tillfällen. De blev enväldiga. </w:t>
      </w:r>
    </w:p>
    <w:p>
      <w:pPr>
        <w:pStyle w:val="Normal"/>
        <w:rPr>
          <w:rFonts w:ascii="Georgia" w:hAnsi="Georgia" w:cs="Georgia"/>
          <w:i/>
          <w:i/>
        </w:rPr>
      </w:pPr>
      <w:r>
        <w:rPr>
          <w:rFonts w:cs="Georgia" w:ascii="Georgia" w:hAnsi="Georgia"/>
          <w:i/>
        </w:rPr>
      </w:r>
    </w:p>
    <w:p>
      <w:pPr>
        <w:pStyle w:val="Normal"/>
        <w:rPr/>
      </w:pPr>
      <w:r>
        <w:rPr>
          <w:rFonts w:cs="Georgia" w:ascii="Georgia" w:hAnsi="Georgia"/>
          <w:i/>
        </w:rPr>
        <w:t xml:space="preserve">2.   Först och främst var det själva islam, som höll ihop araberna. Koranen lovade att alla som dog i det ”heliga kriget” skulle komma till paradiset. Många folk (t.ex. spanjorer, östromare, och perser) var mycket fattiga och såg mer araberna som befriare än som erövrare.  De bytte utan vidare en gammal överklass mot en ny. Handelsstäderna i söder ville gärna handla med araberna. De ville ha bra karavanvägar att färdas säkert på. Folken som araberna besegrat, lärde de ut sin stridskonst till. De hjälpte sedan araberna i krigen. De två stormakterna Persien och Östrom var försvagade av krig, ungefär samtidigt lyckades Muhammed ena halvöns stammar.              </w:t>
      </w:r>
    </w:p>
    <w:p>
      <w:pPr>
        <w:pStyle w:val="Normal"/>
        <w:ind w:left="360" w:hanging="0"/>
        <w:rPr>
          <w:rFonts w:ascii="Georgia" w:hAnsi="Georgia" w:cs="Georgia"/>
          <w:i/>
          <w:i/>
        </w:rPr>
      </w:pPr>
      <w:r>
        <w:rPr>
          <w:rFonts w:cs="Georgia" w:ascii="Georgia" w:hAnsi="Georgia"/>
          <w:i/>
        </w:rPr>
      </w:r>
    </w:p>
    <w:p>
      <w:pPr>
        <w:pStyle w:val="Normal"/>
        <w:ind w:left="360" w:hanging="0"/>
        <w:rPr>
          <w:i/>
          <w:i/>
        </w:rPr>
      </w:pPr>
      <w:r>
        <w:rPr>
          <w:i/>
        </w:rPr>
      </w:r>
    </w:p>
    <w:p>
      <w:pPr>
        <w:pStyle w:val="Normal"/>
        <w:rPr>
          <w:rFonts w:ascii="Georgia" w:hAnsi="Georgia" w:cs="Georgia"/>
          <w:i/>
          <w:i/>
        </w:rPr>
      </w:pPr>
      <w:r>
        <w:rPr>
          <w:rFonts w:cs="Georgia" w:ascii="Georgia" w:hAnsi="Georgia"/>
          <w:i/>
        </w:rPr>
        <w:t>1.   När araberna besegrat ett folk införde de islam. Islam blev från att ha varit en nationell religion en religion för hela väldet.  Religionen förenade människor från skilda länder. För alla som följer Koranen är arabiskan det enda rätta språket. Därför blev även arabiskan internationell. Språket spred sig också med handelsvägarna till Kina och Indien.   Det blev också de lärdas språk. Inom ett stort område, kunde astronomer, läkare och matematiker diskutera med varandra på samma språk.</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 xml:space="preserve">2. I Koranen står det att män och kvinnor är jämlika, men att mannen är familjens överhuvud. I slutet av 700-talet fanns det kvinnor som jobbade som politiker och kompositörer. Mot slutet av 900-talet försämrades kvinnans ställning. Det berodde på att araberna tog efter de indiska och persiska sederna. Det innebär att om kvinnan skulle vara utomhus, var hon tvungen att bära slöja. En hustru skulle tjäna sin man, ta hand om barnen och sköta hushållet. Den tid som blev över skulle hon väva och spinna.  På landsbygden skötte hon en stor del av jordbruket. Kvinnan var friare bland beduinerna än i staden. Mannen kunde ha mer än en fru, men kvinnan hade rätt att vägra att gifta sig med den hon inte gillade. Hon kunde också lämna en man som behandlade henne illa.  </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 xml:space="preserve">1. Araberna byggde snabbt upp ett världsvälde. Stora universitet byggdes i städerna Kairo och Cordoba. Universiteten spelade stor roll för Europas framtid, eftersom man lärde sig att konstbevattna med hjälp av kanaler. Européerna lärde sig odla ris, sockerrör och annat man inte kunnat tidigare. Kring 900 byggdes också pappersverk. Siffrorna vi skriver med kommer från Indien. Men det var araberna som spred dem över världen.  Det fanns också många vetenskapsmän bland araberna. En av de mest kända är Rami. Han var den som kom på det första botemedlet mot smittkoppor.  Han lade också grunden för behandlingar av sjuka. Som att den sjuke ska ha det lugnt och skönt och att det ska vara rent och snyggt runt den.  </w:t>
      </w:r>
    </w:p>
    <w:p>
      <w:pPr>
        <w:pStyle w:val="Normal"/>
        <w:rPr>
          <w:rFonts w:ascii="Georgia" w:hAnsi="Georgia" w:cs="Georgia"/>
          <w:i/>
          <w:i/>
        </w:rPr>
      </w:pPr>
      <w:r>
        <w:rPr>
          <w:rFonts w:cs="Georgia" w:ascii="Georgia" w:hAnsi="Georgia"/>
          <w:i/>
        </w:rPr>
      </w:r>
    </w:p>
    <w:p>
      <w:pPr>
        <w:pStyle w:val="Normal"/>
        <w:rPr/>
      </w:pPr>
      <w:r>
        <w:rPr>
          <w:rFonts w:cs="Georgia" w:ascii="Georgia" w:hAnsi="Georgia"/>
          <w:i/>
        </w:rPr>
        <w:t xml:space="preserve">Av: Martina Mattsson 8mu 2003-10-16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5:20:00Z</dcterms:created>
  <dc:creator>Tiger Mattsson</dc:creator>
  <dc:description/>
  <dc:language>en-US</dc:language>
  <cp:lastModifiedBy>Martina</cp:lastModifiedBy>
  <dcterms:modified xsi:type="dcterms:W3CDTF">2004-12-13T18:36:00Z</dcterms:modified>
  <cp:revision>27</cp:revision>
  <dc:subject/>
  <dc:title>Araberna</dc:title>
</cp:coreProperties>
</file>