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Medeltiden i Europa</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Förklara sambandet mellan godsägaren - vasallerna - undervasallerna - böndern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Efter romarrikets fall fanns det inga stater i Europa, det fanns inte heller några poliser. Då ökade risken för att bli överfallen av tjuvar eller plundrande krigare. Många godsägare ville då skydda sina rikedomar och jordar. Godsägaren kallade då till sig andra män och erbjöd dem jord mot att de hjälpte honom att skydda godset. De jordområden han delade ut kallades län. De som tog emot länen kallades vasaller. </w:t>
      </w:r>
    </w:p>
    <w:p>
      <w:pPr>
        <w:pStyle w:val="Normal"/>
        <w:rPr>
          <w:sz w:val="28"/>
          <w:szCs w:val="28"/>
        </w:rPr>
      </w:pPr>
      <w:r>
        <w:rPr>
          <w:sz w:val="28"/>
          <w:szCs w:val="28"/>
        </w:rPr>
        <w:t xml:space="preserve">Vasallerna skaffade i sin tur sig undervasaller som fick egna län. På så sätt fick undervasallerna jord och kunde försörja sig själva. I utbyte fick undervasallen ställa upp som krigare åt vasallen med egen häst och rustning.  I och med att undervasallen fick jord blev han också godsägare. Han kunde inte själv både göra krigstjänst och jordbruk. Han bad då bönderna om hjälp i utbyte skulle han försvara och skydda bönderna i länet.  De flesta av bönderna var livegna. Det innebar att de inte fick flytta ifrån godsägarens område, men de kunde inte säljas och köpas som man tidigare gjort med slavar. En del av jorden fick bönderna bruka för att få mat till sin familj. I utbyte skulle bönderna göra dagsverken på gården. Undervasallen fick ta upp skatt och andra avgifter av bönderna, han bestämde själv hur stor skatten skulle vara. Inkomsterna fick han använda för egen del. Undervasallen fick också inrätta egna domstolar. Då kunde han styra över sitt län utan någon annans inblandning. Bönderna betalade in natura, det vill säga de överlämnade en viss del av skörden eller en andel av jaktbyte, fiskfångst eller ull. Godsägaren tog också ut många andra avgifter från de livegna bönderna.  Överenskommelserna mellan vasallerna var ofta frivilliga, medan bönderna däremot många gånger blev tvingade. Systemet med vasaller och livegna bönder kallas feodalism.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Redogör för några viktiga tekniska framsteg inom jordbruket och vad dessa ledde till? </w:t>
      </w:r>
    </w:p>
    <w:p>
      <w:pPr>
        <w:pStyle w:val="Normal"/>
        <w:rPr>
          <w:sz w:val="28"/>
          <w:szCs w:val="28"/>
        </w:rPr>
      </w:pPr>
      <w:r>
        <w:rPr>
          <w:sz w:val="28"/>
          <w:szCs w:val="28"/>
        </w:rPr>
        <w:t xml:space="preserve">Under medeltiden bodde de flesta människor på landsbygden och arbetade inom jordbruket. Kring år 1000 började bönderna använda flera nya redskap och metoder. Därigenom fick de mycket större skördar och kunde odla upp nya marker. En av de viktigaste nya redskapen var hjulplogen. Tidigare hade man använt enklare plogar. Hjulplogen var mycket större och tyngre och kunde plöja djupare ner i jorden med sin järnkniv. Allt satt på hjul och drogs av oxar.  Tack vare hjulplogen kunde bönderna börja odla upp de tunga och näringsrika lerjordarna. Jorden delades i små långsmala stycken som kallades tegar. En effektiv harv utvecklades som kunde luckra upp jorden och dela stora jordkokor. En annan viktig nyhet var hästen. Hästen var lika stark som en oxe men var lättare att styra. Å andra sidan var den dyrare och krävde bättre foder.  På de näringsrika lerjordarna kunde bönderna övergå från tvåskifte till treskifte. Det innebar att en tredjedel av jorden kunde sås på hösten med en slags säd och en tredjedel kunde sås med något annat på våren. Den sista tredjedelen fick ligga i träda. På den såddes ingenting, men djuren kunde beta där och deras spillning fungerade som gödsel. Tidigare hade man varit tvungen att odla på samma jordplätt varje år. För varje år som gick försvann mer och mer näring ur jorden och man fick sämre skördar. På det här sättet kunde en jord vila under ett år och den fick chans att återhämta sig. Ifall man fick en dålig skörd på våren kunde man hoppas på att höstskörden blev bättre, detta minskade risken för missväxt. </w:t>
      </w:r>
    </w:p>
    <w:p>
      <w:pPr>
        <w:pStyle w:val="Normal"/>
        <w:rPr>
          <w:sz w:val="28"/>
          <w:szCs w:val="28"/>
        </w:rPr>
      </w:pPr>
      <w:r>
        <w:rPr>
          <w:sz w:val="28"/>
          <w:szCs w:val="28"/>
        </w:rPr>
        <w:t>Under romartiden hade de första vattenkvarnarna kommit i bruk, men det var först under 1800-talet de spred sig över Europa. Kvarnarna användes främst till att mala mjöl. En helt ny uppfinning under medeltiden var väderkvarnen. Att mala säd för hand hade varit mycket tidskrävande. Väderkvarnen under lättade arbetet oerhört. Kvarnarna var dyra att bygga och oftast var det bara kloster och godsägare som hade råd att bygga dem. De tog sedan betalt av bönderna för att mala säden. På 1200-talet började bönderna odla upp mer obebodda trakter. För att komma åt marken högg de ner skogen. De fällde dessutom skogen för att få bränsle och byggnadsmaterial. Skogskövlingen fick till följd att Europa drabbades av en energikris. Människorna frös i sina hus, de kunde inte elda för att laga mat och hade svårt att tillverka en del varor. På 1300-talet minskade befolkningen kraftigt och bränslet räckte bättre. En ny energikris kom på 1500-talet då befolkningen åter ökade.</w:t>
      </w:r>
    </w:p>
    <w:p>
      <w:pPr>
        <w:pStyle w:val="Normal"/>
        <w:rPr>
          <w:sz w:val="28"/>
          <w:szCs w:val="28"/>
        </w:rPr>
      </w:pPr>
      <w:r>
        <w:rPr>
          <w:sz w:val="28"/>
          <w:szCs w:val="28"/>
        </w:rPr>
      </w:r>
    </w:p>
    <w:p>
      <w:pPr>
        <w:pStyle w:val="Normal"/>
        <w:rPr>
          <w:b/>
          <w:b/>
          <w:sz w:val="28"/>
          <w:szCs w:val="28"/>
        </w:rPr>
      </w:pPr>
      <w:r>
        <w:rPr>
          <w:b/>
          <w:sz w:val="28"/>
          <w:szCs w:val="28"/>
        </w:rPr>
        <w:t>Beskriv hur livet var för män och kvinnor på medeltiden.</w:t>
      </w:r>
    </w:p>
    <w:p>
      <w:pPr>
        <w:pStyle w:val="Normal"/>
        <w:rPr>
          <w:b/>
          <w:b/>
          <w:sz w:val="28"/>
          <w:szCs w:val="28"/>
        </w:rPr>
      </w:pPr>
      <w:r>
        <w:rPr>
          <w:b/>
          <w:sz w:val="28"/>
          <w:szCs w:val="28"/>
        </w:rPr>
      </w:r>
    </w:p>
    <w:p>
      <w:pPr>
        <w:pStyle w:val="Normal"/>
        <w:rPr>
          <w:sz w:val="28"/>
          <w:szCs w:val="28"/>
        </w:rPr>
      </w:pPr>
      <w:r>
        <w:rPr>
          <w:sz w:val="28"/>
          <w:szCs w:val="28"/>
        </w:rPr>
        <w:t>På landet hjälptes män och kvinnor åt med arbetet. Kvinnan rensade ogräs på åkrarna och lagade maten. Mannen plöjde och sådde och gjorde redskap. I staden skötte kvinnan hushållet och hjälpte mannen i hans yrke. Ibland kunde kvinnan ha ett eget yrke t.ex. som tvätterska eller spinnerska. Mannen arbetade i verkstaden eller i butik.</w:t>
      </w:r>
    </w:p>
    <w:p>
      <w:pPr>
        <w:pStyle w:val="Normal"/>
        <w:rPr>
          <w:sz w:val="28"/>
          <w:szCs w:val="28"/>
        </w:rPr>
      </w:pPr>
      <w:r>
        <w:rPr>
          <w:sz w:val="28"/>
          <w:szCs w:val="28"/>
        </w:rPr>
        <w:t xml:space="preserve"> </w:t>
      </w:r>
      <w:r>
        <w:rPr>
          <w:sz w:val="28"/>
          <w:szCs w:val="28"/>
        </w:rPr>
        <w:t xml:space="preserve">Att vara gift var ett måste. I regel kunde man inte försörja sig själv, speciellt inte om man var kvinna. Man ansågs vara misslyckad om man inte gifte sig. När man gifte sig var det sällan av kärlek. Det var istället en överenskommelse mellan de olika familjerna. Syftet med äktenskapet vara att skaffa barn så man kunde föra släkten vidare. Ett problem var att man då skaffade sig många barn som man inte kunde försörja. Med många barn kunde man hoppas på att några skulle leva till vuxen ålder. Det hände också att föräldrarna satte ut oönskade barn i skogen för att dö. </w:t>
      </w:r>
    </w:p>
    <w:p>
      <w:pPr>
        <w:pStyle w:val="Normal"/>
        <w:rPr>
          <w:sz w:val="28"/>
          <w:szCs w:val="28"/>
        </w:rPr>
      </w:pPr>
      <w:r>
        <w:rPr>
          <w:sz w:val="28"/>
          <w:szCs w:val="28"/>
        </w:rPr>
        <w:t xml:space="preserve">Husen ute på landet var enkla och inuti husen fanns det inte många möbler. I varje hus fanns det en stor eldstad. Husen i städerna var byggda av trä och ibland av sten. Det var dyrt att bygga och därför gjordes husen små och smala. I sitt hus hade man både bostad och verkstad. I huset bodde inte bara familjen utan också lärningar, gesäller och ibland tjänstefolk.  </w:t>
      </w:r>
    </w:p>
    <w:p>
      <w:pPr>
        <w:pStyle w:val="Normal"/>
        <w:rPr>
          <w:sz w:val="28"/>
          <w:szCs w:val="28"/>
        </w:rPr>
      </w:pPr>
      <w:r>
        <w:rPr>
          <w:sz w:val="28"/>
          <w:szCs w:val="28"/>
        </w:rPr>
        <w:t xml:space="preserve">Brödet var den viktigaste maten. I södra Europa åt man bröd av vete, men fattiga blandade det med korn och råg. I norra Europa var det vanligare att man åt gröt- Till brödet åt man mycket grönsaker. Man kokade dem till en soppa eller stuvning. Man drack vin i södra Europa. I norra Europa var det vanligare med mjölk eller öl. </w:t>
      </w:r>
    </w:p>
    <w:p>
      <w:pPr>
        <w:pStyle w:val="Normal"/>
        <w:rPr>
          <w:sz w:val="28"/>
          <w:szCs w:val="28"/>
        </w:rPr>
      </w:pPr>
      <w:r>
        <w:rPr>
          <w:sz w:val="28"/>
          <w:szCs w:val="28"/>
        </w:rPr>
        <w:t>De fattiga gjorde sina kläder av enklare tyger medan de rika hade råd med siden och bomullstyger.  Männen använde ett par kortare byxor som kallades hosor.</w:t>
      </w:r>
    </w:p>
    <w:p>
      <w:pPr>
        <w:pStyle w:val="Normal"/>
        <w:rPr>
          <w:sz w:val="28"/>
          <w:szCs w:val="28"/>
        </w:rPr>
      </w:pPr>
      <w:r>
        <w:rPr>
          <w:sz w:val="28"/>
          <w:szCs w:val="28"/>
        </w:rPr>
        <w:t xml:space="preserve">Till dem bar de en kolt. De kunde också ha en mantel när det var kallt.   Kvinnorna bar långa klänningar med långa ärmar. Det var första gången män och kvinnokläder såg olika ut. </w:t>
      </w:r>
    </w:p>
    <w:p>
      <w:pPr>
        <w:pStyle w:val="Normal"/>
        <w:rPr/>
      </w:pPr>
      <w:r>
        <w:rPr>
          <w:sz w:val="28"/>
          <w:szCs w:val="28"/>
        </w:rPr>
        <w:t xml:space="preserve">Sjukdomar var ett stort hot. Många människor var undernärda och hade dåligt immunförsvar. Dessutom var maten enkel och innehöll ingen näring. Människorna hade dålig hygien och sjukdomar spred sig lätt. Många människor dog innan de hade blivit vuxna, men de som klarade sig till tjugoårsåldern kunde leva länge. Kvinnorna var särskilt utsatta för sjukdomar och många dog i barnsäng. Vanliga sjukdomar var smittkoppor, tyfus och tuberkulos. </w:t>
      </w:r>
    </w:p>
    <w:p>
      <w:pPr>
        <w:pStyle w:val="Normal"/>
        <w:rPr>
          <w:sz w:val="28"/>
          <w:szCs w:val="28"/>
        </w:rPr>
      </w:pPr>
      <w:r>
        <w:rPr>
          <w:sz w:val="28"/>
          <w:szCs w:val="28"/>
        </w:rPr>
        <w:t>Missväxt var också ett hot mot människorna. Eftersom maten nästan endast bestod av bröd medförde missväxten att man inte hade något att äta. I början av 1300-talet hade Europa svår missväxt eftersom det flera år i rad hade varit torra somrar och regniga höstar.  Det var också ständiga krig. Soldaterna plundrade gårdarna, byarna brändes, kvinnor våldtogs och män mördad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 exempel på hur kyrkan styrde över människorna. Varför tror du att det var så?</w:t>
      </w:r>
    </w:p>
    <w:p>
      <w:pPr>
        <w:pStyle w:val="Normal"/>
        <w:rPr>
          <w:b/>
          <w:b/>
          <w:sz w:val="28"/>
          <w:szCs w:val="28"/>
        </w:rPr>
      </w:pPr>
      <w:r>
        <w:rPr>
          <w:b/>
          <w:sz w:val="28"/>
          <w:szCs w:val="28"/>
        </w:rPr>
      </w:r>
    </w:p>
    <w:p>
      <w:pPr>
        <w:pStyle w:val="Normal"/>
        <w:rPr>
          <w:sz w:val="28"/>
          <w:szCs w:val="28"/>
        </w:rPr>
      </w:pPr>
      <w:r>
        <w:rPr>
          <w:sz w:val="28"/>
          <w:szCs w:val="28"/>
        </w:rPr>
        <w:t>På medeltiden var religionen oerhört viktig. Kyrkans regler hur man skulle leva från födseln till döden styrde människornas dagliga liv, t.ex. hur ofta de skulle gå i kyrkan. När och hur de skulle be.  De som inte följde reglerna riskerade att bli utfrusna och därmed hamna i helvetet.  Kyrkans makt var på den tiden större än kungens. Kyrkan ägde stora jordar och slapp betala skatt. Biskopar och präster kunde leva gott på de höga skatterna de fick ta upp av bönder. Enligt kyrkan var man också misslyckad om man inte gifte sig. Därför blev unga kvinnor som inte ville gifta sig ofta nunnor. I Europa ledde den kyrkans propaganda till svåra förföljelser av judar. De anklagades för allt ont från att ha dödat Jesus till att ha orsakat missväxt och sjukdom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Tidigmodern tid i Europa</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t xml:space="preserve">Förklara ”Länsstat blir nationalstat” Ge exempel på några mäktiga stater under 1400- 1700-talet. </w:t>
      </w:r>
    </w:p>
    <w:p>
      <w:pPr>
        <w:pStyle w:val="Normal"/>
        <w:rPr>
          <w:b/>
          <w:b/>
          <w:sz w:val="28"/>
          <w:szCs w:val="28"/>
        </w:rPr>
      </w:pPr>
      <w:r>
        <w:rPr>
          <w:b/>
          <w:sz w:val="28"/>
          <w:szCs w:val="28"/>
        </w:rPr>
      </w:r>
    </w:p>
    <w:p>
      <w:pPr>
        <w:pStyle w:val="Normal"/>
        <w:rPr>
          <w:sz w:val="28"/>
          <w:szCs w:val="28"/>
        </w:rPr>
      </w:pPr>
      <w:r>
        <w:rPr>
          <w:sz w:val="28"/>
          <w:szCs w:val="28"/>
        </w:rPr>
        <w:t xml:space="preserve">Under medeltiden hade många länder i Europa varit länsstater. Under 1400-talet och 1500-talet utvecklades en ny stat som kallades nationalstat. Då försvann förhållandet mellan kungen och överklassen. De små länsstaterna slogs samman till riken, nationer, under en gemensam kung. I Sverige växte en nationalstat fram under Gustav Vasa på 1500-talet. Några exempel på mäktiga stater är Portugal, Spanien, Nederländerna, Ryssland och Frankrik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Ryssland under 1600 och 1700-tal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Ryssland var ett outvecklat land om man jämför med staterna i väst. Städerna var små och nästan alla människor bodde på landsbygden. Den största delen av befolkningen var bönder och mycket fattiga. De arbetade på stora gods som adelsmännen ägde. Ryssland var ett stort land men med ganska liten befolkning. Därför var det ständigt brist på bönder som kunde bruka jorden på godsen. En adelsman mätte inte sin rikedom i mark eller pengar utan i bönder. Närmare 90 % av befolkningen var livegen. Godsägaren kunde behandla bönderna hur han ville. Han kunde sälja dem och köpa dem, egentligen levde bönderna i en form av slaveri. Den ryske tsaren hade stor makt. Därefter kom adelsmännen. De fick stora jordar av tsaren mot att de gjorde krigstjänst. Det var ofta en kamp mellan tsaren och adelsmännen om vem som skulle ha mest makt. I slutet av 1600-talet blev Peter I tsar. Peter ville modernisera Ryssland. Han startade gruvor och fabriker och lät anlägga hamnar och vägar. Han byggde också en ny huvudstad, Sankt Petersburg, vid östersjön. Han satsade också utbildning på de rika.  Under 1600-talet började Ryssland kolonisera Sibirien. De ryska tsarerna tvingade med våld de sibiriska folken att betala skatt till dem. För att förmå människorna att göra detta kidnappade ryssarna flera män. De kidnappade också kvinnor för att ha dem som slavinnor. De sibiriska folken for mycket illa av den ryska ockupationen. Ryssarna plundrade deras förråd av päls, skinn och matvaror och många svalt ihjäl. Andra dog i sjukdomar som ryssarna förde med sig, t.ex. smittkoppor. Efter 100 år av ryskt styre fanns det bara några hundra personer kvar av de sibiriska folken. I slutet av 1700-talet regerade Katarina II. Under hennes tid erövrade ryssarna allt mer land. Ryssland erövrade stora delar av Turkiet och en del av Polen. Mot slutet av 1700-talet var Ryssland den dominerande makten i Nordeuropa och Östeurop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verige var en militärstat på 1600-talet. Hur finansierade staten krigen? Vad förde det med sig för folket och miljö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I Sverige betalde bönderna större delen av skatterna. De räckte emellertid inte till för att bekosta de många krigen. Staten bad då adeln att bidra med pengar och varor. Som ersättning fick adeln en del av statens jord och fick ta upp skatter av de självägande bönderna. En stor del av skatterna betalades därför till adeln och inte till staten. I längden var detta ingen bra lösning, staten förlorade mer än den tjänade. I slutet av 1600-talet tvingades staten lämna tillbaka en stor del av jorden. Under medeltiden hade Norrland och norra Svealand varit obebodda. Staten stöttade de bönder som ville odla upp marken eftersom de ville ha in skatter från de nya gårdarna. De som röjde ny mark kom oftast från Finland. De nya områden som finländarna odlade upp kallades finnmark. I slutet av 1600-talet förbjöd staten svedjebruket eftersom man behövde skogen för att få träkol till järnbruken. Finland fortsatte med svedjebruket men det var inte mycket mark kvar att svedja. Då fick man odla år efter år på samma marker vilket gav små skördar. I slutet av 1600-talet drabbades Sverige och Finland av missväxt och en tredjedel av befolkningen dog. Högst upp i landet levde samerna. På 1500-talet krävde den svenska staten att de skulle betala skatt i form av pälsskinn som kunde säljas i Europa. På 1600-talet behövde staten mat till armén och krävde då att samerna skulle betala skatt i renkött och fisk. Detta ledde till att samerna, som alltid varit jägare, skaffade sig stora renhjordar och blev rensköta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Av: Martina Mattsson Sp05a 05-10-23 </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43:00Z</dcterms:created>
  <dc:creator>Martin</dc:creator>
  <dc:description/>
  <dc:language>en-US</dc:language>
  <cp:lastModifiedBy>Martin</cp:lastModifiedBy>
  <dcterms:modified xsi:type="dcterms:W3CDTF">2005-10-12T15:10:00Z</dcterms:modified>
  <cp:revision>17</cp:revision>
  <dc:subject/>
  <dc:title>Medeltiden i Europa</dc:title>
</cp:coreProperties>
</file>