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grar som letar sig innanför min hud, tränger sig in. </w:t>
      </w:r>
    </w:p>
    <w:p>
      <w:pPr>
        <w:pStyle w:val="Normal"/>
        <w:rPr/>
      </w:pPr>
      <w:r>
        <w:rPr/>
        <w:t xml:space="preserve">Smutsiga naglar infekterar mitt innandöme och jag blir svart, ogenomträngligt svart. </w:t>
      </w:r>
    </w:p>
    <w:p>
      <w:pPr>
        <w:pStyle w:val="Normal"/>
        <w:rPr/>
      </w:pPr>
      <w:r>
        <w:rPr/>
        <w:t xml:space="preserve">De sliter i mina vener, färgar mitt så föregående blodröda blod i silvergrå ton. Min hud är en åldrings färg och vinterns orena snö beblandas med tankar från för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går och 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a erfarenheter verkar fossila, men användbara och försvunna, beklädda i förhistoriens svaga skimmer av lealösa människor och brådstörtade, medvetslösa kval från handlandets dåraktighet. </w:t>
      </w:r>
    </w:p>
    <w:p>
      <w:pPr>
        <w:pStyle w:val="Normal"/>
        <w:rPr/>
      </w:pPr>
      <w:r>
        <w:rPr/>
        <w:t xml:space="preserve">Vem har fört mig till denna ödesdigra vär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16:00Z</dcterms:created>
  <dc:creator>User name placeholder</dc:creator>
  <dc:description/>
  <dc:language>en-US</dc:language>
  <cp:lastModifiedBy>User name placeholder</cp:lastModifiedBy>
  <dcterms:modified xsi:type="dcterms:W3CDTF">2006-01-13T22:54:00Z</dcterms:modified>
  <cp:revision>1</cp:revision>
  <dc:subject/>
  <dc:title>Fingrar som letar sig innanför min hud, tränger sig in</dc:title>
</cp:coreProperties>
</file>