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2"/>
          <w:szCs w:val="32"/>
          <w:u w:val="single"/>
        </w:rPr>
        <w:t>Boktryckarkonstens historia genom tidern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nledning</w:t>
      </w:r>
    </w:p>
    <w:p>
      <w:pPr>
        <w:pStyle w:val="Normal"/>
        <w:rPr>
          <w:color w:val="000000"/>
        </w:rPr>
      </w:pPr>
      <w:r>
        <w:rPr>
          <w:color w:val="000000"/>
        </w:rPr>
        <w:t xml:space="preserve">Boktryckarkonsten har haft en lång och välutvecklad resa med sig för att bli det den är idag. Skriften har påverkat mänsklighetens historia mycket och det har varit ett sätt att visa sin makt vilket den också gör idag. Idag används bland annat skriften för att sprida kunskap och inspiration. För att kunna trycka något är en skrift en självklarhet, för att tryckkonsten ska kunna utvecklas krävs det att skriftspråket också utvecklas. Det är inte bara skriften som är viktig utan också vad man skriver på, papper och alla dess föregångare. Allt har haft sin stora utvecklingsprocess och särskilt boktryckarkonsten. Det är lite utav detta hade tänkt att berätta om. </w:t>
      </w:r>
    </w:p>
    <w:p>
      <w:pPr>
        <w:pStyle w:val="Normal"/>
        <w:rPr>
          <w:color w:val="000000"/>
        </w:rPr>
      </w:pPr>
      <w:r>
        <w:rPr>
          <w:color w:val="000000"/>
        </w:rPr>
      </w:r>
    </w:p>
    <w:p>
      <w:pPr>
        <w:pStyle w:val="Normal"/>
        <w:rPr>
          <w:b/>
          <w:b/>
          <w:color w:val="000000"/>
          <w:sz w:val="28"/>
          <w:szCs w:val="28"/>
        </w:rPr>
      </w:pPr>
      <w:r>
        <w:rPr>
          <w:b/>
          <w:color w:val="000000"/>
          <w:sz w:val="28"/>
          <w:szCs w:val="28"/>
        </w:rPr>
        <w:t>Kineserna</w:t>
      </w:r>
    </w:p>
    <w:p>
      <w:pPr>
        <w:pStyle w:val="Normal"/>
        <w:rPr>
          <w:color w:val="000000"/>
        </w:rPr>
      </w:pPr>
      <w:r>
        <w:rPr>
          <w:color w:val="000000"/>
        </w:rPr>
        <w:t xml:space="preserve">När kineserna uppfann boken bestod den av bambustickor som sytts ihop. På stickorna skrev man kolumner av tecken med hjälp av penslar. Penslarna var i början av bambu som var tuggat i ena änden så att den skulle vara mjuk att skriva med. Senare gjorde man penslarna av djurhår och bambu som skaft. Att använda sig utav penslar fungerade alldeles utmärkt med den kinesiska metoden, när de skriver texter i kolumner från höger till vänster. Detta gjorde att kineserna fick en ny stor frihet i att forma tecknen. Färgen som de använde sig av var gjord av sot som hade blivit kvar efter man eldat i en oljelampa eller sot från bränt trä som man sedan blandade med äggvita och lim. Man höll länge på att göra dessa klumpiga och tunga bambuböcker bara för att de var billiga. Riktigt viktiga skrifter skrevs på sidentyg, men de var alldeles för dyrt för att ha i vardagen.  De äldsta bambuböckerna finns inte idag men man har gjort kopior av vissa verk. Kina var också först med att börja göra papper. Det första pappret var billigt och bestod utav bark och lump. Från början rullades pappersböckerna ihop, men man började sedan vika pappret som ett dragspel. Den första boken trycktes i Kina. Där målade de skrivtecken på en träskiva, det överblivna träet runt om skars bort och man svärtade ner de upphöjda tecknen med bläck. Därefter pressades ett papper mot skivan. Den äldsta hittade ark-boken är från år 868. </w:t>
      </w:r>
    </w:p>
    <w:p>
      <w:pPr>
        <w:pStyle w:val="Normal"/>
        <w:rPr>
          <w:color w:val="000000"/>
        </w:rPr>
      </w:pPr>
      <w:r>
        <w:rPr>
          <w:color w:val="000000"/>
        </w:rPr>
      </w:r>
    </w:p>
    <w:p>
      <w:pPr>
        <w:pStyle w:val="Normal"/>
        <w:rPr>
          <w:b/>
          <w:b/>
          <w:color w:val="000000"/>
          <w:sz w:val="28"/>
          <w:szCs w:val="28"/>
        </w:rPr>
      </w:pPr>
      <w:r>
        <w:rPr>
          <w:b/>
          <w:color w:val="000000"/>
          <w:sz w:val="28"/>
          <w:szCs w:val="28"/>
        </w:rPr>
        <w:t xml:space="preserve">Sverige </w:t>
      </w:r>
    </w:p>
    <w:p>
      <w:pPr>
        <w:pStyle w:val="Normal"/>
        <w:rPr>
          <w:color w:val="000000"/>
        </w:rPr>
      </w:pPr>
      <w:r>
        <w:rPr>
          <w:color w:val="000000"/>
        </w:rPr>
        <w:t xml:space="preserve">Sveriges boktryckarkonst kom år 1483 genom kloster, kungahuset och kyrkan. </w:t>
      </w:r>
    </w:p>
    <w:p>
      <w:pPr>
        <w:pStyle w:val="Normal"/>
        <w:rPr/>
      </w:pPr>
      <w:r>
        <w:rPr>
          <w:color w:val="000000"/>
        </w:rPr>
        <w:t xml:space="preserve">De första böckerna som trycktes var uppbyggda på religiös litteratur. Troligtvis har människorna i städerna anlitat boktryckare som lät gjuta och snida typerna här men de hade med sig sina egna pressar. </w:t>
      </w:r>
      <w:r>
        <w:rPr/>
        <w:t xml:space="preserve">Johann Snell var Sveriges och Danmarks första boktryckare. Han kom ifrån Rostock. Sveriges första bok trycktes den 20 december 1483 som heter </w:t>
      </w:r>
      <w:hyperlink r:id="rId2">
        <w:r>
          <w:rPr>
            <w:rStyle w:val="InternetLink"/>
            <w:i/>
            <w:iCs/>
            <w:color w:val="666666"/>
            <w:u w:val="single"/>
          </w:rPr>
          <w:t>Dialogus creaturum</w:t>
        </w:r>
      </w:hyperlink>
      <w:r>
        <w:rPr>
          <w:i/>
          <w:iCs/>
          <w:color w:val="333333"/>
        </w:rPr>
        <w:t xml:space="preserve"> optime moralisatus</w:t>
      </w:r>
      <w:r>
        <w:rPr>
          <w:color w:val="333333"/>
        </w:rPr>
        <w:t xml:space="preserve"> alt. </w:t>
      </w:r>
      <w:r>
        <w:rPr>
          <w:i/>
          <w:iCs/>
          <w:color w:val="333333"/>
        </w:rPr>
        <w:t>Dyalogus creaturum moralizatus</w:t>
      </w:r>
      <w:r>
        <w:rPr>
          <w:color w:val="333333"/>
        </w:rPr>
        <w:t xml:space="preserve"> ('De skapade varelsernas bästa moral-samtal') och består av 157 blad. Hans tryckeri fanns på nuvarande Riddarholmen som förr kallades för Gråmunkeholmen, nära ett kloster hus där han efterträddes av Bartholomeus Ghotan. Johann Snells främsta arbete här i Sverige var att trycka Uppsala stifts mässbok år 1484. Boktryckarmärket på hans böcker består utav två sköldar som hänger från en gren; den ena skölden har tre blad och den andra har ett symboliskt korsverk. Han tryckte även Danmarks första bok som handlar om johanniternas försvar av Rhodos mot turkarna. Boken trycktes år 1482 i Odense, ett år före Sveriges första bok trycktes.</w: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ågra viktiga årtal för boktryckarkonstens historia:</w:t>
      </w:r>
    </w:p>
    <w:p>
      <w:pPr>
        <w:pStyle w:val="Normal"/>
        <w:rPr/>
      </w:pPr>
      <w:r>
        <w:rPr/>
        <w:t>256 e. Kr.                   </w:t>
      </w:r>
      <w:r>
        <w:rPr>
          <w:i/>
        </w:rPr>
        <w:t>Äldsta kinesiska pappers boken i rullform</w:t>
      </w:r>
      <w:r>
        <w:rPr/>
        <w:t>.</w:t>
      </w:r>
    </w:p>
    <w:p>
      <w:pPr>
        <w:pStyle w:val="Normal"/>
        <w:rPr/>
      </w:pPr>
      <w:r>
        <w:rPr/>
        <w:t>868 e. Kr</w:t>
      </w:r>
      <w:r>
        <w:rPr>
          <w:i/>
        </w:rPr>
        <w:t>.                   Äldsta bevarade pappers bok, ark (Kina). Tryckt med trä block</w:t>
      </w:r>
      <w:r>
        <w:rPr/>
        <w:t xml:space="preserve">.    </w:t>
      </w:r>
    </w:p>
    <w:p>
      <w:pPr>
        <w:pStyle w:val="Normal"/>
        <w:rPr/>
      </w:pPr>
      <w:r>
        <w:rPr/>
        <w:t>900-t e. Kr.                </w:t>
      </w:r>
      <w:r>
        <w:rPr>
          <w:i/>
        </w:rPr>
        <w:t>Araberna börjar skriva på papper.</w:t>
      </w:r>
    </w:p>
    <w:p>
      <w:pPr>
        <w:pStyle w:val="Normal"/>
        <w:rPr/>
      </w:pPr>
      <w:r>
        <w:rPr/>
        <w:t>1100-t e. Kr</w:t>
      </w:r>
      <w:r>
        <w:rPr>
          <w:i/>
        </w:rPr>
        <w:t xml:space="preserve">.              Pappret  introduceras i Europa via araberna från Kina. Tryckte med                                      träplattor och utskurna bokstäver.         </w:t>
      </w:r>
    </w:p>
    <w:p>
      <w:pPr>
        <w:pStyle w:val="Normal"/>
        <w:rPr/>
      </w:pPr>
      <w:r>
        <w:rPr/>
        <w:t xml:space="preserve">1238 e. Kr.                </w:t>
      </w:r>
      <w:r>
        <w:rPr>
          <w:i/>
        </w:rPr>
        <w:t>Pappersbruk i Spanien</w:t>
      </w:r>
      <w:r>
        <w:rPr/>
        <w:t xml:space="preserve">.       </w:t>
      </w:r>
    </w:p>
    <w:p>
      <w:pPr>
        <w:pStyle w:val="Normal"/>
        <w:rPr/>
      </w:pPr>
      <w:r>
        <w:rPr/>
        <w:t>1456 e. Kr</w:t>
      </w:r>
      <w:r>
        <w:rPr>
          <w:i/>
        </w:rPr>
        <w:t>.                Gutenbergs 42-radiga bibel. Tryckt med trä press</w:t>
      </w:r>
      <w:r>
        <w:rPr/>
        <w:t>.</w:t>
      </w:r>
    </w:p>
    <w:p>
      <w:pPr>
        <w:pStyle w:val="Normal"/>
        <w:rPr/>
      </w:pPr>
      <w:r>
        <w:rPr/>
        <w:t>1483 e. Kr</w:t>
      </w:r>
      <w:r>
        <w:rPr>
          <w:i/>
        </w:rPr>
        <w:t xml:space="preserve">.                Första svenska boken trycks, "Dyalogus Creaturarum   </w:t>
      </w:r>
    </w:p>
    <w:p>
      <w:pPr>
        <w:pStyle w:val="Normal"/>
        <w:rPr>
          <w:i/>
          <w:i/>
        </w:rPr>
      </w:pPr>
      <w:r>
        <w:rPr>
          <w:i/>
        </w:rPr>
        <w:t xml:space="preserve">                                  </w:t>
      </w:r>
      <w:r>
        <w:rPr>
          <w:i/>
        </w:rPr>
        <w:t xml:space="preserve">Moralizatus".       </w:t>
      </w:r>
    </w:p>
    <w:p>
      <w:pPr>
        <w:pStyle w:val="Normal"/>
        <w:rPr/>
      </w:pPr>
      <w:r>
        <w:rPr/>
        <w:t>1800-t e. Kr.             </w:t>
      </w:r>
      <w:r>
        <w:rPr>
          <w:i/>
        </w:rPr>
        <w:t xml:space="preserve">Mekaniseras papperstillverkningen. Bortryckandet sker </w:t>
      </w:r>
    </w:p>
    <w:p>
      <w:pPr>
        <w:pStyle w:val="Normal"/>
        <w:rPr>
          <w:i/>
          <w:i/>
        </w:rPr>
      </w:pPr>
      <w:r>
        <w:rPr>
          <w:i/>
        </w:rPr>
        <w:t xml:space="preserve">                                  </w:t>
      </w:r>
      <w:r>
        <w:rPr>
          <w:i/>
        </w:rPr>
        <w:t xml:space="preserve">maskinellt. Metallpressar. </w:t>
      </w:r>
    </w:p>
    <w:p>
      <w:pPr>
        <w:pStyle w:val="Normal"/>
        <w:rPr/>
      </w:pPr>
      <w:r>
        <w:rPr/>
        <w:t>ca 1800 e. Kr</w:t>
      </w:r>
      <w:r>
        <w:rPr>
          <w:i/>
        </w:rPr>
        <w:t>.           Rad gjutande sättmaskin uppfinns</w:t>
      </w:r>
      <w:r>
        <w:rPr/>
        <w:t xml:space="preserve">.   </w:t>
      </w:r>
    </w:p>
    <w:p>
      <w:pPr>
        <w:pStyle w:val="Normal"/>
        <w:rPr/>
      </w:pPr>
      <w:r>
        <w:rPr/>
        <w:t>1970-t e. Kr</w:t>
      </w:r>
      <w:r>
        <w:rPr>
          <w:i/>
        </w:rPr>
        <w:t>.             Datorsättning av text.</w:t>
      </w:r>
      <w:r>
        <w:rPr/>
        <w:t xml:space="preserve">    </w:t>
      </w:r>
    </w:p>
    <w:p>
      <w:pPr>
        <w:pStyle w:val="Normal"/>
        <w:rPr>
          <w:color w:val="000000"/>
        </w:rPr>
      </w:pPr>
      <w:r>
        <w:rPr/>
        <w:t>1990-t e. Kr.             </w:t>
      </w:r>
      <w:r>
        <w:rPr>
          <w:i/>
        </w:rPr>
        <w:t>Elektroniska texter, Intern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Book Antiqua" w:hAnsi="Book Antiqua" w:cs="Book Antiqua"/>
        </w:rPr>
      </w:pPr>
      <w:r>
        <w:rPr>
          <w:rFonts w:cs="Book Antiqua" w:ascii="Book Antiqua" w:hAnsi="Book Antiqua"/>
        </w:rPr>
        <w:drawing>
          <wp:inline distT="0" distB="0" distL="0" distR="0">
            <wp:extent cx="11811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3" r="-30" b="-33"/>
                    <a:stretch>
                      <a:fillRect/>
                    </a:stretch>
                  </pic:blipFill>
                  <pic:spPr bwMode="auto">
                    <a:xfrm>
                      <a:off x="0" y="0"/>
                      <a:ext cx="1181100" cy="108585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b/>
          <w:sz w:val="28"/>
          <w:szCs w:val="28"/>
        </w:rPr>
        <w:t>Johannes Gensfleisch zum Gutenberg</w:t>
      </w:r>
    </w:p>
    <w:p>
      <w:pPr>
        <w:pStyle w:val="Normal"/>
        <w:rPr>
          <w:rFonts w:ascii="Book Antiqua" w:hAnsi="Book Antiqua" w:cs="Book Antiqua"/>
        </w:rPr>
      </w:pPr>
      <w:r>
        <w:rPr>
          <w:rFonts w:cs="Book Antiqua" w:ascii="Book Antiqua" w:hAnsi="Book Antiqua"/>
        </w:rPr>
      </w:r>
    </w:p>
    <w:p>
      <w:pPr>
        <w:pStyle w:val="Normal"/>
        <w:rPr/>
      </w:pPr>
      <w:r>
        <w:rPr/>
        <w:t xml:space="preserve">Många tror att Gutenberg var uppfinnaren till boktryckeriet men det på gick långt innan hans tid. Gutenberg utvecklade bortryckandet och det fick en stor betydelse för framtiden. Det blev både billigare och större, men även möjligheten ökade snabbt att nå ut till en bredare publik. Exemplaren av en bok kunde nu öka och samtidigt minska tryckningstiden. </w:t>
      </w:r>
    </w:p>
    <w:p>
      <w:pPr>
        <w:pStyle w:val="Normal"/>
        <w:rPr/>
      </w:pPr>
      <w:r>
        <w:rPr/>
      </w:r>
    </w:p>
    <w:p>
      <w:pPr>
        <w:pStyle w:val="Normal"/>
        <w:rPr/>
      </w:pPr>
      <w:r>
        <w:rPr/>
        <w:t>Men vem var Gutenberg?</w:t>
      </w:r>
    </w:p>
    <w:p>
      <w:pPr>
        <w:pStyle w:val="Normal"/>
        <w:rPr/>
      </w:pPr>
      <w:r>
        <w:rPr/>
        <w:t>Johannes Gensfleisch zum Gutenberg föddes någon gång mellan 1394 och 1399 i Mainz. På 1440-talet flydde han till Frankrike som politisk flykting där han började experimentera med att gjuta lösa typer. Till en början var han guldsmed men blev senare boktryckare. Ett antal år senare hade han utvecklat sin boktryckare uppfinning så pass mycket att han kunde använda den på marknaden. Året var 1450 och han var en fattig man som ville fortsätta med sin tryckning. Johannes Gensfleisch zum Gutenberg bestämde sig för att låna pengar av Johannes Fust för att kunna uppfylla sin dröm. Men när han inte kunde betala tillbaka sina skulder tog Johannes Fust hans tryckeri och den 42-radiga bibeln som han då höll på att trycka. Någon gång efter 1460 slutade Gutenberg att trycka böcker antagligen på grund utav sin blindhet. Den 3 februari 1468 avled han. Inte en känd bok står Gutenberg som tryckare på, men man vet säkert att den 42-radiga bibeln kommer från hans egen verkstad. Han kom på många bra uppfinningar innan han dog bland annat att man kunde göra en tryckpress ungefär på samma sätt som man gjorde vinpressar. Detta sätt användes långt in på 1800-talet. År 1885 uppfanns en rad gjutande sättmaskin som istället effektivt kunde göra sättningen med lösa typer. Det var inte förrän på 1970-talet som den ersattes med datorsättning av texter.</w:t>
      </w:r>
    </w:p>
    <w:p>
      <w:pPr>
        <w:pStyle w:val="Normal"/>
        <w:rPr/>
      </w:pPr>
      <w:r>
        <w:rPr/>
      </w:r>
    </w:p>
    <w:p>
      <w:pPr>
        <w:pStyle w:val="Normal"/>
        <w:rPr/>
      </w:pPr>
      <w:r>
        <w:rPr/>
      </w:r>
    </w:p>
    <w:p>
      <w:pPr>
        <w:pStyle w:val="Normal"/>
        <w:rPr>
          <w:b/>
          <w:b/>
          <w:color w:val="000000"/>
          <w:sz w:val="28"/>
          <w:szCs w:val="28"/>
        </w:rPr>
      </w:pPr>
      <w:r>
        <w:rPr>
          <w:b/>
          <w:color w:val="000000"/>
          <w:sz w:val="28"/>
          <w:szCs w:val="28"/>
        </w:rPr>
        <w:t>Boken</w:t>
      </w:r>
    </w:p>
    <w:p>
      <w:pPr>
        <w:pStyle w:val="Normal"/>
        <w:rPr>
          <w:color w:val="000000"/>
        </w:rPr>
      </w:pPr>
      <w:r>
        <w:rPr>
          <w:color w:val="000000"/>
        </w:rPr>
        <w:t xml:space="preserve">I det moderna boktryckeriets historia kallas de äldsta böckerna för inkunabler. Vanligtvis är de första tryckta med svart text och därefter har bokstäverna för hand målats röda och blå där ett nytt kapitel inleds. I de första böckerna användes typsnittet antikva eller gotisk stil, s k fraktur. </w:t>
      </w:r>
      <w:r>
        <w:rPr/>
        <w:t xml:space="preserve">Konstnärer och skrivare skrev på fårskinn när de skulle skriva bibeln. En bibel kunde de jobba med i ett år och då gick det åt minst 300fårskinn. Detta ledde till att böcker var dyra föremål. De kunde kosta lika mycket som ett stort hus. Det var endast rika människor som kunde ha råd med dem. Men även kyrkorna och klostren brukade äga varsin bibel. Även kungar och stormän kunde äga några böcker men det var sällsynt. </w:t>
      </w:r>
    </w:p>
    <w:p>
      <w:pPr>
        <w:pStyle w:val="Normal"/>
        <w:rPr>
          <w:color w:val="000000"/>
        </w:rPr>
      </w:pPr>
      <w:r>
        <w:rPr>
          <w:color w:val="000000"/>
        </w:rPr>
      </w:r>
    </w:p>
    <w:p>
      <w:pPr>
        <w:pStyle w:val="Normal"/>
        <w:rPr>
          <w:color w:val="000000"/>
        </w:rPr>
      </w:pPr>
      <w:r>
        <w:rPr>
          <w:color w:val="000000"/>
        </w:rPr>
        <w:t xml:space="preserve">Idag görs bokbindning med hjälp utav maskiner, men det var länge ett hantverk som hade sin egen rätt. Det förekommer fortfarande som hobby för en del människor och även i bevarandesyfte på bibliotek och arkiv. Förr i tiden kunde man välja att köpa sin bok häftad, då anlitade man en oberoende bokbindare istället för att köpa en bok i förlagets egen bindning. Bokbindningen till böcker som säljs idag är inbunden (förlagsband), kartonnage och pocket. </w:t>
      </w:r>
    </w:p>
    <w:p>
      <w:pPr>
        <w:pStyle w:val="Normal"/>
        <w:rPr>
          <w:color w:val="000000"/>
        </w:rPr>
      </w:pPr>
      <w:r>
        <w:rPr>
          <w:color w:val="000000"/>
        </w:rPr>
      </w:r>
    </w:p>
    <w:p>
      <w:pPr>
        <w:pStyle w:val="Normal"/>
        <w:rPr>
          <w:color w:val="000000"/>
        </w:rPr>
      </w:pPr>
      <w:r>
        <w:rPr>
          <w:color w:val="000000"/>
        </w:rPr>
        <w:t>Det finns ingen annan uppfinning som har betytt så mycket för spridandet av kunskap och allmänhetens utbildning som boktryckarkonsten.</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2know.com/sv/wikipedia/d/di/dialogus_creaturum.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25:00Z</dcterms:created>
  <dc:creator>Your User Name</dc:creator>
  <dc:description/>
  <dc:language>en-US</dc:language>
  <cp:lastModifiedBy>Your User Name</cp:lastModifiedBy>
  <dcterms:modified xsi:type="dcterms:W3CDTF">2006-01-17T17:42:00Z</dcterms:modified>
  <cp:revision>3</cp:revision>
  <dc:subject/>
  <dc:title>När kineserna uppfann boken bestod den utav bambustickor som sytts ihop</dc:title>
</cp:coreProperties>
</file>