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l Alamein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Ökenkriget i norra Afrika var en av vändpunkterna i andra världskriget. Det var första gången tyskarna förlorade ett sla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 hela började med att Mussolini (Italiens dåvarande diktator) attackerade det redan besegrade frankrike. Hösten 1940 gick han till anfall mot engelsmännen i Nordafrika. Det sket sig totalt. Efter inte mer än några månader så var den italienska armén helt utslagen. Under tiden så slog Engelsmännen ut den italienska flottan i Medelhavet. Det var slutet på Mussolinis östafrikanska väl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u kom Hitler för att hjälpa italienarna. Han skickade en tysk elitstyrka till Nordafrika  under den grymt skicklige pansargeneralen Erwin Rommel.  Under Våren 1941 lyckades han driva tillbaks engelsmännen långt in i Egypten. Engelsmännen låg i ett mycket hotfullt läge nu. Om de blev besegrade hade tyskarna fri väg till de rika oljeländerna i Mellersta östern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ad som skulle hända avgjordes i slaget vid El Alamein  hösten 1942. </w:t>
      </w:r>
      <w:r>
        <w:rPr>
          <w:sz w:val="28"/>
          <w:szCs w:val="28"/>
        </w:rPr>
        <w:t xml:space="preserve">Britterna var överlägsna i storlek. De hade 230 000 män och 1230 stridsvagnar medan tyskarna endast hade 80 000 män och 210 stridsvagnar. De var också överlägsna i luften, britterna hade 1500 plan då Tyskarna endast hade 350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ultatet av attacken var givet. I täten av de brittiska trupperna stod general Bernard Montgomery. Britterna använde sig av 1000 mot fiendens försvar. Britterna tvingade Rommel till reträtt och den 6 november hade tyskarna dragit sig ända från Egypten till Liby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05:00Z</dcterms:created>
  <dc:creator>nifer70</dc:creator>
  <dc:description/>
  <cp:keywords/>
  <dc:language>en-US</dc:language>
  <cp:lastModifiedBy>nifer70</cp:lastModifiedBy>
  <cp:lastPrinted>2006-01-17T11:18:00Z</cp:lastPrinted>
  <dcterms:modified xsi:type="dcterms:W3CDTF">2006-01-18T09:10:00Z</dcterms:modified>
  <cp:revision>7</cp:revision>
  <dc:subject/>
  <dc:title>El Alamein </dc:title>
</cp:coreProperties>
</file>