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He was fascinated by the sound of the world around him. But he also thought it was sad, as if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en-GB"/>
        </w:rPr>
        <w:t xml:space="preserve">the rest of the world was living without him. But he had learned to deal with it, and wa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>delighted with his life most of the tim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"You can't get everything", he thought, as he was getting dressed. It was a perfect day for a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early morning-walk; the sun was shining, but not too much, and the wind was warm, but no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too warm. He opened the door and took a deep breath. A strange feeling came over him. Wa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it fear? Was it anger? He didn't know, so he continued his way down the stairs, ignoring t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en-GB"/>
        </w:rPr>
        <w:t>strange mood he was i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>"Good morning, Mr Walker". He recognized the voice of Mrs Clouder, his neighbou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She always called him "Mr Walker", because of his daily walks in the park. He didn't think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she knew his real name, but that didn't bother him at all. He smiled and waved to her, or a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en-GB"/>
        </w:rPr>
        <w:t>least towards the spot he thought she stood a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Rush hour had begun, and he knew he had to be careful where to put his feet. But he had don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en-GB"/>
        </w:rPr>
        <w:t>this so many times before, that his feet knew exactly where to go, and they could be his eyes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>But this day wasn't like the other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en-GB"/>
        </w:rPr>
        <w:t xml:space="preserve">There was a small street he had to cross to get to the lake. Usually there were no cars driving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there, but this day there were. He heard the car getting closer and closer, but he thought i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en-GB"/>
        </w:rPr>
        <w:t>would stop. It didn't. The last sound he got to hear was the sound from an ambulanc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James Berlet was devastated. He had been looking in another direction, and hadn't had t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 xml:space="preserve">time to stop before he hit the blind man. He had run out of the car, towards the man lying i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en-GB"/>
        </w:rPr>
        <w:t xml:space="preserve">the middle of the stree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>"Are you okay?!" That had been the first, stupid question James had asked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>For a moment he had seen the blind man smile, and his last words had been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  <w:t>"I'm sorry. I didn't see you.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02:00Z</dcterms:created>
  <dc:creator>Lovisa</dc:creator>
  <dc:description/>
  <dc:language>en-US</dc:language>
  <cp:lastModifiedBy>Lovisa</cp:lastModifiedBy>
  <dcterms:modified xsi:type="dcterms:W3CDTF">2005-09-14T21:06:00Z</dcterms:modified>
  <cp:revision>1</cp:revision>
  <dc:subject/>
  <dc:title>He was fascinated by the sound of the world around him</dc:title>
</cp:coreProperties>
</file>