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Lite Om Mig Själv!</w:t>
      </w:r>
    </w:p>
    <w:p>
      <w:pPr>
        <w:pStyle w:val="Normal"/>
        <w:spacing w:lineRule="auto" w:line="360"/>
        <w:rPr>
          <w:rFonts w:ascii="Comic Sans MS" w:hAnsi="Comic Sans MS" w:cs="Comic Sans MS"/>
          <w:sz w:val="36"/>
          <w:szCs w:val="36"/>
        </w:rPr>
      </w:pPr>
      <w:r>
        <w:rPr>
          <w:rFonts w:cs="Comic Sans MS" w:ascii="Comic Sans MS" w:hAnsi="Comic Sans MS"/>
          <w:sz w:val="36"/>
          <w:szCs w:val="36"/>
        </w:rPr>
      </w:r>
    </w:p>
    <w:p>
      <w:pPr>
        <w:pStyle w:val="Normal"/>
        <w:spacing w:lineRule="auto" w:line="360"/>
        <w:rPr/>
      </w:pPr>
      <w:r>
        <w:rPr/>
        <w:t xml:space="preserve">Jag heter Dylan Alban Jones och är 17 år gammal. Som du kanske redan ser så är jag halv alban och halv amerikan. Mamma är amerikan och pappa alban. Jag bor i Los Angeles för tillfället men skulle vilja flytta eller i alla fall besöka Kosova någon gång. Just nu är jag i mitt rum och lyssnar på en albansk låt, fastän att jag inte förstår vad den handlar om. Ni kanske undrar varför, p.g.a. att jag inte kan prata albanska och har aldrig fått lära mig det. Mamma vet inte att jag började ta lektioner föra veckan, i smyg då. Om ni undrar varför jag tar lektioner i smyg så är det för att mamma tycker det är onödigt att jag lär mig albanska när jag bor här. Ibland tror jag att hon ogillar oss albaner (Oj borde nog inte säga det högt så att mamma hör det). Jag är så rädd för att min mamma brukar slå mig då och då. Alltså bara ifall jag säger att hon kanske ogillar albaner. Så säg inte till henne att jag har sagt något. Men i alla fall, jag har två bröder och en syster. Mina bröder heter Jarell Dardan Jones och är min tvillingbror (jag är äldre än han med 3 min), min andra bror heter Genc Mario Jones (vet inte varför han fick ha ett albanskt namn som sitt första namn) och är 18 år och systern heter då Faith Dallendyshe Jones och är 15 år (låt inte åldern lura er). Just det var nära på att glömma mina föräldrar, mamma heter Quintoya och är 39 år och pappa heter Ardian och är 40 år. Innan jag fortsätter med mig själv ska jag berätta lite om min familj och om hur alla är. Jarell är motsatsen till mig, han är mammas pojke kan man säga. Han gör allt hon säger och tjallar på oss om vi gör något dumt. Jag kan inte lita på honom över huvud taget. Ja jag älskar honom och allt men ibland är han för mycket. Han följer alla regler och gör som mamma säger (bara hemma). I skolan är han värsta problembarnet, han skolkar, bråkar men hamnar aldrig i problem med rektorn utan jag för att man försöker hjälpa honom. Genc är en typisk storebror, han står alltid på min sida. Ibland undrar jag varför han inte kan vara min tvilling istället, han förstår mig som ingen annan gör. Han älskar också musik, det bästa han vet är att sjunga. Han ska börja i ett musikaliskt Collage här i L.A. om han får av mamma. Lilla Faith är absolut ingen ängel! När ni ser på åldern ni kanske tänker så synd, så liten och ingen syster. Tro mig ni känner inte henne, det känns inte som en syster utan som 100. Ska klaga på allt man gör, ska få allt hon vill ha, måste göra allt åt henne rättare sagt hon lever som en prinsessa. När man tänker efter så är hon det, alltså pappas prinsessa då. Hon är jätte populär i sin skola, alla killar vill ha henne men som tur är så vill hon inte ha pojkvän än så länge annars måste man gå och skrämma dem lite. Nu över till mamma, vad finns det att säga om henne? Jätte sträng, alltid så strikt med allt, vill ha allting så fint som möjligt, påstår att alla kan vara som Jarell, går en på nerverna, tjafsar alltid med pappa. Mamma har ett eget klädsmärke, så det betyder att vi har gott om pengar.  Pappa är helt annorlunda än min mamma, jättesnäll, bryr sig aldrig om hur vi klär oss eller gör, så länge vi sköter oss så stör han inte oss. Min pappa är en av USA:s mest kända advokater, vilket betyder att vi inte behöver oroa oss om pengar alls.  Det där var lite om min familj, jag ska berätta lite om min uppväxt nu. </w:t>
      </w:r>
    </w:p>
    <w:p>
      <w:pPr>
        <w:pStyle w:val="Normal"/>
        <w:spacing w:lineRule="auto" w:line="360"/>
        <w:rPr/>
      </w:pPr>
      <w:r>
        <w:rPr/>
      </w:r>
    </w:p>
    <w:p>
      <w:pPr>
        <w:pStyle w:val="Normal"/>
        <w:spacing w:lineRule="auto" w:line="360"/>
        <w:rPr/>
      </w:pPr>
      <w:r>
        <w:rPr/>
        <w:t>Jag föddes och växte upp i Los Angeles mest framgångsrika område. Har bott här i hela mitt liv, och skulle göra allt för att flytta härifrån. Här bor jag då med min familj i en 7 rums vila. Vilan köpte vi för 5 år sedan och då var vi självklart tvungna att ta ett lån för att klara av det. Lånet går ut om 1 år, det är jag glad för. Det är ganska jobbigt med lån, för att man måste lägga undan 2000 dollar varje månad på det och när man tänker på det så är det slöseri med pengar, tänker man noga så hade det inte varit för lånet hade vi inte bott här nu. Jag föddes den 14:e februari 1988, ja Alla Hjärtans Dag. Min pappa berättade att den dagen vi föddes så slutade det regna och solen kom fram. Nu vet man inte ifall det är sant men i alla fall. Jag kommer ihåg de dagarna då jag och Jarell var som en. Men så är det inte längre och jag vet varför. Jag ska ta er tillbaka till den dagen då jag och min bror slutade prata med varandra. Minns det som idag, jag och Rell (så kallar vi honom för) var utanför skolan (då var vi 15 år) och väntade på att mamma skulle hämta oss. Vi stod där och väntade på mamma, när min lärare kom fram till mig och bad mig be mamma eller pappa att skriva under om tillåtelse för att ha albanska. Rell stod där och började grina, jag vände mig om och frågade honom varför han grinade och då sa han att mamma aldrig skulle gå med på det. Då vände jag mig sakta mot honom med ett grin på ansiktet och sa:</w:t>
      </w:r>
    </w:p>
    <w:p>
      <w:pPr>
        <w:pStyle w:val="Normal"/>
        <w:numPr>
          <w:ilvl w:val="0"/>
          <w:numId w:val="1"/>
        </w:numPr>
        <w:spacing w:lineRule="auto" w:line="360"/>
        <w:rPr/>
      </w:pPr>
      <w:r>
        <w:rPr/>
        <w:t>Vem har sagt att jag ska fråga mamma?</w:t>
      </w:r>
    </w:p>
    <w:p>
      <w:pPr>
        <w:pStyle w:val="Normal"/>
        <w:spacing w:lineRule="auto" w:line="360"/>
        <w:ind w:left="360" w:hanging="0"/>
        <w:rPr/>
      </w:pPr>
      <w:r>
        <w:rPr/>
        <w:t xml:space="preserve"> </w:t>
      </w:r>
      <w:r>
        <w:rPr/>
        <w:t>Han stod där chockad över vad jag sa och svarade:</w:t>
      </w:r>
    </w:p>
    <w:p>
      <w:pPr>
        <w:pStyle w:val="Normal"/>
        <w:numPr>
          <w:ilvl w:val="0"/>
          <w:numId w:val="1"/>
        </w:numPr>
        <w:spacing w:lineRule="auto" w:line="360"/>
        <w:rPr/>
      </w:pPr>
      <w:r>
        <w:rPr/>
        <w:t xml:space="preserve">Jag ska säga till henne om vad du håller på med! </w:t>
      </w:r>
    </w:p>
    <w:p>
      <w:pPr>
        <w:pStyle w:val="Normal"/>
        <w:spacing w:lineRule="auto" w:line="360"/>
        <w:ind w:left="360" w:hanging="0"/>
        <w:rPr/>
      </w:pPr>
      <w:r>
        <w:rPr/>
        <w:t xml:space="preserve">Mitt grin på ansiktet försvann plötsligt medens hans ord fortsatte att spela om i huvudet. Skulle min egen tvilling verkligen vända mig ryggen, trodde aldrig att denna dag skulle komma. </w:t>
      </w:r>
    </w:p>
    <w:p>
      <w:pPr>
        <w:pStyle w:val="Normal"/>
        <w:spacing w:lineRule="auto" w:line="360"/>
        <w:ind w:left="360" w:hanging="0"/>
        <w:rPr/>
      </w:pPr>
      <w:r>
        <w:rPr/>
        <w:t>Jag svarade tillbaka:</w:t>
      </w:r>
    </w:p>
    <w:p>
      <w:pPr>
        <w:pStyle w:val="Normal"/>
        <w:numPr>
          <w:ilvl w:val="0"/>
          <w:numId w:val="1"/>
        </w:numPr>
        <w:spacing w:lineRule="auto" w:line="360"/>
        <w:rPr/>
      </w:pPr>
      <w:r>
        <w:rPr/>
        <w:t>Gör det men då kan du glömma mig som din bror, prata aldrig mer med mig. Där stod jag chockad över vad jag precis sa till min bror men krossad samtidigt över hans ord. Mamma kom och vi hoppade in i bilen. Rell hoppade in i framsättet och började prata med mamma och då säger han det jag verkligen inte trodde han skulle säga.</w:t>
      </w:r>
    </w:p>
    <w:p>
      <w:pPr>
        <w:pStyle w:val="Normal"/>
        <w:numPr>
          <w:ilvl w:val="0"/>
          <w:numId w:val="1"/>
        </w:numPr>
        <w:spacing w:lineRule="auto" w:line="360"/>
        <w:rPr/>
      </w:pPr>
      <w:r>
        <w:rPr/>
        <w:t xml:space="preserve">Mamma, Dylan tänker ta lektioner i albanska, men inte nog med det utan han tänkte gå bakom ryggen på dig och förfalska din namntäckning. </w:t>
      </w:r>
    </w:p>
    <w:p>
      <w:pPr>
        <w:pStyle w:val="Normal"/>
        <w:spacing w:lineRule="auto" w:line="360"/>
        <w:ind w:left="360" w:hanging="0"/>
        <w:rPr/>
      </w:pPr>
      <w:r>
        <w:rPr/>
        <w:t>Jag tittar på honom förvånande över hans ord. Jag sa aldrig nått om förfalskning. Jag tänkte be pappa skriva under.</w:t>
      </w:r>
    </w:p>
    <w:p>
      <w:pPr>
        <w:pStyle w:val="Normal"/>
        <w:numPr>
          <w:ilvl w:val="0"/>
          <w:numId w:val="1"/>
        </w:numPr>
        <w:spacing w:lineRule="auto" w:line="360"/>
        <w:rPr/>
      </w:pPr>
      <w:r>
        <w:rPr/>
        <w:t>Dylan, är det sant det han säger? Frågade min mamma mig.</w:t>
      </w:r>
    </w:p>
    <w:p>
      <w:pPr>
        <w:pStyle w:val="Normal"/>
        <w:numPr>
          <w:ilvl w:val="0"/>
          <w:numId w:val="1"/>
        </w:numPr>
        <w:spacing w:lineRule="auto" w:line="360"/>
        <w:rPr/>
      </w:pPr>
      <w:r>
        <w:rPr/>
        <w:t>Nej mamma, det är absolut inte sant! Jag tänkte ta lektionerna men inte förfalska din namntäckning, utan tänkte fråga pappa först för att se vad han tyckte och sen fråga dig.</w:t>
      </w:r>
    </w:p>
    <w:p>
      <w:pPr>
        <w:pStyle w:val="Normal"/>
        <w:numPr>
          <w:ilvl w:val="0"/>
          <w:numId w:val="1"/>
        </w:numPr>
        <w:spacing w:lineRule="auto" w:line="360"/>
        <w:rPr/>
      </w:pPr>
      <w:r>
        <w:rPr/>
        <w:t>Det är inte alls sant!</w:t>
      </w:r>
    </w:p>
    <w:p>
      <w:pPr>
        <w:pStyle w:val="Normal"/>
        <w:spacing w:lineRule="auto" w:line="360"/>
        <w:ind w:left="360" w:hanging="0"/>
        <w:rPr/>
      </w:pPr>
      <w:r>
        <w:rPr/>
        <w:t xml:space="preserve"> </w:t>
      </w:r>
      <w:r>
        <w:rPr/>
        <w:t>Skrek min så kallad bror Jarell.</w:t>
      </w:r>
    </w:p>
    <w:p>
      <w:pPr>
        <w:pStyle w:val="Normal"/>
        <w:spacing w:lineRule="auto" w:line="360"/>
        <w:ind w:left="360" w:hanging="0"/>
        <w:rPr/>
      </w:pPr>
      <w:r>
        <w:rPr/>
        <w:t xml:space="preserve">– </w:t>
      </w:r>
      <w:r>
        <w:rPr/>
        <w:t>Du sa att hon inte behövde veta nått och att du skulle gå bakom ryggen på henne.</w:t>
      </w:r>
    </w:p>
    <w:p>
      <w:pPr>
        <w:pStyle w:val="Normal"/>
        <w:numPr>
          <w:ilvl w:val="0"/>
          <w:numId w:val="1"/>
        </w:numPr>
        <w:spacing w:lineRule="auto" w:line="360"/>
        <w:rPr/>
      </w:pPr>
      <w:r>
        <w:rPr/>
        <w:t xml:space="preserve">Alban (det brukar hon kalla mig när jag har gjort något dumt) detta är allvarligt vilket betyder att vi ska ha ett allvarligt snack jag, du och din pappa. </w:t>
      </w:r>
    </w:p>
    <w:p>
      <w:pPr>
        <w:pStyle w:val="Normal"/>
        <w:spacing w:lineRule="auto" w:line="360"/>
        <w:ind w:left="360" w:hanging="0"/>
        <w:rPr/>
      </w:pPr>
      <w:r>
        <w:rPr/>
        <w:t xml:space="preserve">Jag tittade på min bror med tårar i ögonen. Jag kan inte fatta att min egen bror har vänt mig ryggen. Jag tittade på honom och gav honom den kallaste blicken jag någonsin gett en person. Där visste jag att jag och min bror aldrig mer skulle vara som vi var en gång i tiden. Efter den dagen slutade vi prata med varandra och mamma började bli taskigare och taskigare mot mig. De enda som jag hade kvar var då Genc, Faith och pappa. </w:t>
      </w:r>
    </w:p>
    <w:p>
      <w:pPr>
        <w:pStyle w:val="Normal"/>
        <w:spacing w:lineRule="auto" w:line="360"/>
        <w:ind w:left="360" w:hanging="0"/>
        <w:rPr/>
      </w:pPr>
      <w:r>
        <w:rPr/>
        <w:t xml:space="preserve">Under min uppväxt har jag alltid fått höra att den inte finns någon skillnad mellan raserna. Men ändå så kollar folk snett på mig var jag än går p.g.a. min hudfärg. Alltså jag är molad. Mina uppfattningar om samhället idag och vad som händer är att folk borde tänka på vad de gör. Det är inte rättvist att folk ska dö av hunger eller dö i krig för att 2 huvudpersoner inte kommer överens. Kolla bara nu, vad är det Bush håller på med? </w:t>
      </w:r>
    </w:p>
    <w:p>
      <w:pPr>
        <w:pStyle w:val="Normal"/>
        <w:spacing w:lineRule="auto" w:line="360"/>
        <w:ind w:left="360" w:hanging="0"/>
        <w:rPr/>
      </w:pPr>
      <w:r>
        <w:rPr/>
        <w:t xml:space="preserve">Han dödar oskyldiga människor för oljan. Någon med mer ansvar borde vara president. Det är inte roligt med all krig som finns. Jag vet hur det är för att jag har förlorat en massa släktingar under kriget, tro mig det är inte lätt. Jag vill att all ondska som finns ska upphöra. Inte nog med att det finns bara krig, tänk på all misshandel, mord, rån, våldtäkter, abort och adoption som görs varje dag. Vilket barn har valt att bli född, vilken flicka har valt att bli våldtagen, vilken gammal kvinna har valt att bli rånad och säg mig vem har valt att bli mördad? Det är sådana saker som jag stör mig på. Det går inte dag utan att jag tänker att det kan hända min syster, min mamma, min pappa, mina bröder t.o.m. mig. De som gör sådant här, tänker de inte på att det kan hände deras familj också? Men i alla fall jag tänkte glömma det lite innan jag blir mer upprörd än vad jag redan är. </w:t>
      </w:r>
    </w:p>
    <w:p>
      <w:pPr>
        <w:pStyle w:val="Normal"/>
        <w:spacing w:lineRule="auto" w:line="360"/>
        <w:ind w:left="360" w:hanging="0"/>
        <w:rPr/>
      </w:pPr>
      <w:r>
        <w:rPr/>
      </w:r>
    </w:p>
    <w:p>
      <w:pPr>
        <w:pStyle w:val="Normal"/>
        <w:spacing w:lineRule="auto" w:line="360"/>
        <w:ind w:left="360" w:hanging="0"/>
        <w:rPr/>
      </w:pPr>
      <w:r>
        <w:rPr/>
        <w:t>Över till min fritid och vad jag gillar att göra. Var ska jag börja? Jag gillar att spela basketboll (med i skollaget), amerikansk fotboll, lyssna på musik, dansa, vara med kompisar och skriva poesi.</w:t>
      </w:r>
    </w:p>
    <w:p>
      <w:pPr>
        <w:pStyle w:val="Normal"/>
        <w:spacing w:lineRule="auto" w:line="360"/>
        <w:ind w:left="360" w:hanging="0"/>
        <w:rPr/>
      </w:pPr>
      <w:r>
        <w:rPr/>
        <w:t xml:space="preserve">Jag har spelat basketboll sedan jag var 7 år och amerikansk fotboll sedan jag var 14 år. Jag är en ganska hälsosam kille som aldrig har druckit eller rökt i hela mitt liv, har inte planerat att börja i heller. Jag brukar springa 3 km om dagen och äter ingen skräpmat utan bara hälsosam mat. När jag springer så brukar det mesta vara på morgonen eller på kvällen. Ställen som jag verkligen gillar att springa är stranden eftersom man har motstånd i sanden och parken som är nära mitt hus är också skön att springa i. Det som jag tycker är viktigt är hälsan, skulle aldrig kunna dricka bara för att ha roligt. Jag kan ha roligt utan att dricka också. Kanske har glömt att nämna att även att jag har så mycket pengar så jobbar jag ändå, ja det gör jag. Gillar inte att ta pengar från mamma och pappa hela tiden, vill ha mina egna pengar, det känns bättre. Ska kanske berätta lite om mina kompisar och flickvän. Jag har 2 kompisar som jag verkligen kan lita på och några andra kompisar som jag brukar vara med. Mina kompisar heter Angel och Patrick, båda två är 17 år och vi går i samma klass, har gjort det sedan förskolan. Angel och Patrick är tillsammans och varit det i 2 år nu, de beter sig som ett gift par vilket jag tror att de kommer att göra snart. Angel och Patrick är mina riktiga kompisar, vi har haft våra dagar men ändå hållit ihop. Lite om min flickvän, hon är också 17 år och heter Sara. Ja hon är alban och det blir lite jobbigt ibland att vara tillsammans med henne. Det är för att hennes familj inte gillar att hon är tillsammans med mig för att jag är halv svart. Ja jag hatar det men vad ska vi göra? Vi har i alla fall varit tillsammans i 1,5 år och har aldrig haft några problem, önskar att vi aldrig har det ihäller. Jag älskar henne verkligen och skulle göra allt för att fortsätta vara tillsammans med henne. </w:t>
      </w:r>
    </w:p>
    <w:p>
      <w:pPr>
        <w:pStyle w:val="Normal"/>
        <w:spacing w:lineRule="auto" w:line="360"/>
        <w:ind w:left="360" w:hanging="0"/>
        <w:rPr/>
      </w:pPr>
      <w:r>
        <w:rPr/>
      </w:r>
    </w:p>
    <w:p>
      <w:pPr>
        <w:pStyle w:val="Normal"/>
        <w:spacing w:lineRule="auto" w:line="360"/>
        <w:ind w:left="360" w:hanging="0"/>
        <w:rPr/>
      </w:pPr>
      <w:r>
        <w:rPr/>
        <w:t xml:space="preserve">Mina framtidsplaner är att först och främst att åka till Kosova. Jag vill verkligen se hur det är där och kunna känna den känslan av att verkligen vara hemma. Jaja självklart att jag trivs här jag bor men du förstår det finns inget som ens hemland. </w:t>
      </w:r>
    </w:p>
    <w:p>
      <w:pPr>
        <w:pStyle w:val="Normal"/>
        <w:spacing w:lineRule="auto" w:line="360"/>
        <w:ind w:left="360" w:hanging="0"/>
        <w:rPr/>
      </w:pPr>
      <w:r>
        <w:rPr/>
        <w:t>Får nog vänta tills jag går ut skolan eller något. Jag nämnde innan att jag gillar att skriva poesi, ni kanske tänker vad är det han håller på med? Det är sant jag älskar att skriva, det är det bästa jag vet. Jag har en hel bok fullt med poesi som jag har skrivit och ingen vet om det förutom Sara. Hon är den största inspirationen till min poesi. Som ni redan kanske märkt så går jag i 11:e klass (d.v.s. i 2:e ring). Efter att jag har gått ut skolan ska jag börja på collage och läsa till astronom. Jag har alltid velat se hur det är i rymden. Vad mer finns det att säga om mig? Ah får inte glömma musiken och dansen som jag älskar så mycket. Musiken är nått som hjälper mig när jag är ledsen, arg, sårad eller glad. Om man vill veta hur jag känner mig i den stunden man är nära mig så ska man bara lyssna på musiken, den säger allt.</w:t>
      </w:r>
    </w:p>
    <w:p>
      <w:pPr>
        <w:pStyle w:val="Normal"/>
        <w:spacing w:lineRule="auto" w:line="360"/>
        <w:ind w:left="360" w:hanging="0"/>
        <w:rPr/>
      </w:pPr>
      <w:r>
        <w:rPr/>
        <w:t xml:space="preserve">Musikstilen har ingen betydelse för mig, lyssnar på all sorts musik. Det är egentligen texten som jag brukar lyssna mer på. Dansen är något jag gillar att göra för skojs skull eller när man vill ha nått att göra. Dansar all sorts dans från folkdans till reaggedans. Har varit med i många danstävlingar och vunnit många också. </w:t>
      </w:r>
    </w:p>
    <w:p>
      <w:pPr>
        <w:pStyle w:val="Normal"/>
        <w:spacing w:lineRule="auto" w:line="360"/>
        <w:ind w:left="360" w:hanging="0"/>
        <w:rPr/>
      </w:pPr>
      <w:r>
        <w:rPr/>
      </w:r>
    </w:p>
    <w:p>
      <w:pPr>
        <w:pStyle w:val="Normal"/>
        <w:spacing w:lineRule="auto" w:line="360"/>
        <w:ind w:left="360" w:hanging="0"/>
        <w:rPr/>
      </w:pPr>
      <w:r>
        <w:rPr/>
        <w:t>Jag har väl berättat vad jag älskar och vad jag hatar? Har jag inte? Oj då måste jag ha glömt det men kan berätta lite snabbt nu.</w:t>
      </w:r>
    </w:p>
    <w:p>
      <w:pPr>
        <w:pStyle w:val="Normal"/>
        <w:spacing w:lineRule="auto" w:line="360"/>
        <w:ind w:left="360" w:hanging="0"/>
        <w:rPr/>
      </w:pPr>
      <w:r>
        <w:rPr/>
        <w:t xml:space="preserve">Jag älskar min familj, flickvän och mina kompisar. Finns så mycket som jag älskar så bättre att säga några saker som jag hatar och sen så ska jag avsluta, min mening var inte att tråka ut er. Saker som jag hatar är falska kompisar, folk som försöker vara något de inte är, krig och allt som har med förstörelse att göra. Det var väl allt och hoppas att jag inte har tråkat ut er. Tack för att ni tog tid för att lära känna mig bättre.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1:06:00Z</dcterms:created>
  <dc:creator>arke0525</dc:creator>
  <dc:description/>
  <cp:keywords/>
  <dc:language>en-US</dc:language>
  <cp:lastModifiedBy>arke0525</cp:lastModifiedBy>
  <dcterms:modified xsi:type="dcterms:W3CDTF">2005-10-19T11:43:00Z</dcterms:modified>
  <cp:revision>9</cp:revision>
  <dc:subject/>
  <dc:title>Min Karaktär</dc:title>
</cp:coreProperties>
</file>