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Fredrik Skale</w:t>
      </w:r>
    </w:p>
    <w:p>
      <w:pPr>
        <w:pStyle w:val="Normal"/>
        <w:rPr>
          <w:sz w:val="28"/>
        </w:rPr>
      </w:pPr>
      <w:r>
        <w:rPr>
          <w:sz w:val="28"/>
        </w:rPr>
        <w:t>Kobbegården 38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36 37 Aski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obil: 0736-17 84 33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E-post: </w:t>
      </w:r>
      <w:hyperlink r:id="rId2">
        <w:r>
          <w:rPr>
            <w:rStyle w:val="InternetLink"/>
            <w:sz w:val="28"/>
            <w:lang w:val="de-DE"/>
          </w:rPr>
          <w:t>skale_mannen@hotmail.com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ödd: 87-02-04 – 507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udiemeriter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MotorBranschens Tekniska Gymnasium, </w:t>
        <w:tab/>
        <w:tab/>
        <w:tab/>
        <w:t>Västra Frölunda, fordonstekniskt gymnasium med</w:t>
        <w:tab/>
        <w:tab/>
        <w:t>inriktning personvagnar.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>Datakurs Excel.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rbetserfarenheter:</w:t>
        <w:tab/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  <w:t xml:space="preserve">Hösten-00 </w:t>
        <w:tab/>
        <w:t>Praktiserade som Rörläggare i 2 veckor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  <w:t>Hösten-01</w:t>
        <w:tab/>
        <w:t>Praktiserade på ett Gym i 2veckor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  <w:t>År-01</w:t>
        <w:tab/>
        <w:t>Jobbade som tidnings bud på helgerna hela året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  <w:t>Hösten-02</w:t>
        <w:tab/>
        <w:t>Praktiserade som Rörläggare i 2 veckor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  <w:t>Hösten-03</w:t>
        <w:tab/>
        <w:t>Praktiserade som bilmekaniker på Bekö Bil i sisjön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  <w:t>Våren-04</w:t>
        <w:tab/>
        <w:t>Praktiserade som bilmekaniker på Bilexa i Mölndal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ab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1304"/>
        <w:tab w:val="left" w:pos="23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e_manne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6:00Z</dcterms:created>
  <dc:creator>Frölundagymnasiet</dc:creator>
  <dc:description/>
  <dc:language>en-US</dc:language>
  <cp:lastModifiedBy>Frölundagymnasiet</cp:lastModifiedBy>
  <dcterms:modified xsi:type="dcterms:W3CDTF">2004-04-22T08:43:00Z</dcterms:modified>
  <cp:revision>1</cp:revision>
  <dc:subject/>
  <dc:title>CV</dc:title>
</cp:coreProperties>
</file>