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osovo</w:t>
      </w:r>
    </w:p>
    <w:p>
      <w:pPr>
        <w:pStyle w:val="Normal"/>
        <w:rPr/>
      </w:pPr>
      <w:r>
        <w:rPr/>
        <w:t xml:space="preserve">Plats: I Östeuropa bredvid </w:t>
        <w:br/>
        <w:t xml:space="preserve">Serbien </w:t>
        <w:br/>
        <w:t xml:space="preserve">Folkmängd: Ungefär 2,5 miljoner människor. </w:t>
        <w:br/>
        <w:t xml:space="preserve">Största stad: Pristina </w:t>
        <w:br/>
        <w:t xml:space="preserve">Folkslag: Kosovo-albaner </w:t>
        <w:br/>
        <w:t xml:space="preserve">och serber. </w:t>
        <w:br/>
        <w:t xml:space="preserve">Språk: albanska och </w:t>
        <w:br/>
        <w:t xml:space="preserve">serbiska </w:t>
        <w:br/>
        <w:br/>
        <w:t xml:space="preserve">Kosovo ligger i Serbien, </w:t>
        <w:br/>
        <w:t xml:space="preserve">på gränsen till Albanien. </w:t>
        <w:br/>
        <w:t xml:space="preserve">De flesta människor som </w:t>
        <w:br/>
        <w:t xml:space="preserve">bor i Kosovo är albaner. </w:t>
        <w:br/>
        <w:t xml:space="preserve">De vill att Kosovo ska bli ett </w:t>
        <w:br/>
        <w:t xml:space="preserve">eget land. </w:t>
        <w:br/>
        <w:br/>
        <w:t xml:space="preserve">Men Kosovo tillhör landet </w:t>
        <w:br/>
        <w:t xml:space="preserve">Serbien-Montenegro. </w:t>
        <w:br/>
        <w:t xml:space="preserve">För serberna är Kosovo en </w:t>
        <w:br/>
        <w:t xml:space="preserve">viktig del av landet. </w:t>
        <w:br/>
        <w:t xml:space="preserve">Det var i Kosovo det första </w:t>
        <w:br/>
        <w:t xml:space="preserve">stora serbiska landet </w:t>
        <w:br/>
        <w:t xml:space="preserve">bildades för 600 år sedan. </w:t>
        <w:br/>
        <w:t xml:space="preserve">För många serber är Kosovo </w:t>
        <w:br/>
        <w:t xml:space="preserve">den viktigaste historiska </w:t>
        <w:br/>
        <w:t xml:space="preserve">platsen. </w:t>
        <w:br/>
        <w:t xml:space="preserve">Därför vill serberna </w:t>
        <w:br/>
        <w:t xml:space="preserve">ha kvar Kosovo. </w:t>
        <w:br/>
        <w:br/>
        <w:t xml:space="preserve">Serberna har en gång </w:t>
        <w:br/>
        <w:t xml:space="preserve">förlorat Kosovo i ett krig. </w:t>
        <w:br/>
        <w:t xml:space="preserve">I flera hundra år hörde </w:t>
        <w:br/>
        <w:t xml:space="preserve">Kosovo och Albanien ihop. </w:t>
        <w:br/>
        <w:t xml:space="preserve">Då flyttade albaner till </w:t>
        <w:br/>
        <w:t xml:space="preserve">Kosovo. </w:t>
        <w:br/>
        <w:t xml:space="preserve">För 80 år sedan blev det ett </w:t>
        <w:br/>
        <w:t xml:space="preserve">nytt krig. Då fick serberna </w:t>
        <w:br/>
        <w:t xml:space="preserve">tillbaka Kosovo. </w:t>
        <w:br/>
        <w:t xml:space="preserve">Efter det kriget fick </w:t>
        <w:br/>
        <w:t xml:space="preserve">människorna i Kosovo </w:t>
        <w:br/>
        <w:t xml:space="preserve">fortsätta att bestämma </w:t>
        <w:br/>
        <w:t xml:space="preserve">mycket över sin del av </w:t>
        <w:br/>
        <w:t xml:space="preserve">landet. </w:t>
        <w:br/>
        <w:br/>
        <w:t xml:space="preserve">Men för femton år sedan </w:t>
        <w:br/>
        <w:t xml:space="preserve">blev Milosevic ledare i </w:t>
        <w:br/>
        <w:t xml:space="preserve">Serbien. </w:t>
        <w:br/>
        <w:t xml:space="preserve">Då började serberna </w:t>
        <w:br/>
        <w:t xml:space="preserve">bestämma allt i Kosovo. </w:t>
        <w:br/>
        <w:t xml:space="preserve">Kosovo-albanerna fick inte </w:t>
        <w:br/>
        <w:t xml:space="preserve">längre bestämma något </w:t>
        <w:br/>
        <w:t xml:space="preserve">själva. </w:t>
        <w:br/>
        <w:br/>
        <w:t xml:space="preserve">Kosovo-albanerna </w:t>
        <w:br/>
        <w:t xml:space="preserve">protesterade. </w:t>
        <w:br/>
        <w:t xml:space="preserve">De sade att serberna </w:t>
        <w:br/>
        <w:t xml:space="preserve">behandlade dem dåligt. </w:t>
        <w:br/>
        <w:t xml:space="preserve">De ville ha ett eget land. </w:t>
        <w:br/>
        <w:t xml:space="preserve">Det har bott albaner </w:t>
        <w:br/>
        <w:t xml:space="preserve">i Kosovo i 600 år. </w:t>
        <w:br/>
        <w:t xml:space="preserve">Kosovoalbanerna tycker att </w:t>
        <w:br/>
        <w:t xml:space="preserve">de har bott där så länge att </w:t>
        <w:br/>
        <w:t xml:space="preserve">det är deras land. </w:t>
        <w:br/>
        <w:br/>
        <w:t xml:space="preserve">I slutet på 90-talet började </w:t>
        <w:br/>
        <w:t xml:space="preserve">en del Kosovo-albaner att </w:t>
        <w:br/>
        <w:t xml:space="preserve">skaffa vapen. </w:t>
        <w:br/>
        <w:t xml:space="preserve">De bildade en befrielse- </w:t>
        <w:br/>
        <w:t xml:space="preserve">armé, UCK. </w:t>
        <w:br/>
        <w:t xml:space="preserve">UCK anföll serbiska </w:t>
        <w:br/>
        <w:t xml:space="preserve">soldater. </w:t>
        <w:br/>
        <w:br/>
        <w:t xml:space="preserve">Serberna började kriga </w:t>
        <w:br/>
        <w:t xml:space="preserve">mot UCK. </w:t>
        <w:br/>
        <w:t xml:space="preserve">Tusentals serbiska soldater </w:t>
        <w:br/>
        <w:t xml:space="preserve">kom till Kosovo. </w:t>
        <w:br/>
        <w:t xml:space="preserve">Kriget blev hemskt. </w:t>
        <w:br/>
        <w:t xml:space="preserve">Serberna dödade inte bara </w:t>
        <w:br/>
        <w:t xml:space="preserve">soldaterna i UCK. </w:t>
        <w:br/>
        <w:t xml:space="preserve">De anföll många byar. </w:t>
        <w:br/>
        <w:t xml:space="preserve">Städer i Kosovo anfölls av </w:t>
        <w:br/>
        <w:t xml:space="preserve">serbiska soldater. </w:t>
        <w:br/>
        <w:t xml:space="preserve">Oskyldiga kvinnor, barn och </w:t>
        <w:br/>
        <w:t xml:space="preserve">gamla dödades. </w:t>
        <w:br/>
        <w:t xml:space="preserve">Flera hundratusen </w:t>
        <w:br/>
        <w:t xml:space="preserve">människor tvingades fly. </w:t>
        <w:br/>
        <w:br/>
        <w:t xml:space="preserve">Länderna i Förenta </w:t>
        <w:br/>
        <w:t xml:space="preserve">Nationerna, FN, försökte </w:t>
        <w:br/>
        <w:t xml:space="preserve">stoppa kriget. </w:t>
        <w:br/>
        <w:t xml:space="preserve">När flygplan från USA </w:t>
        <w:br/>
        <w:t xml:space="preserve">och andra länder bombade </w:t>
        <w:br/>
        <w:t xml:space="preserve">Serbien gav serberna upp. </w:t>
        <w:br/>
        <w:t xml:space="preserve">De serbiska soldaterna </w:t>
        <w:br/>
        <w:t xml:space="preserve">lämnade Kosovo. </w:t>
        <w:br/>
        <w:br/>
        <w:t xml:space="preserve">År 2001 bestämdes att Förenta Nationerna, FN, </w:t>
        <w:br/>
        <w:t xml:space="preserve">ska hjälpa till att styra i Kosovo. </w:t>
        <w:br/>
        <w:t xml:space="preserve">Samma år valde folket en egen riksdag </w:t>
        <w:br/>
        <w:t xml:space="preserve">och egna ledare. </w:t>
        <w:br/>
        <w:t xml:space="preserve">Långsamt ska politikerna i Kosovo </w:t>
        <w:br/>
        <w:t xml:space="preserve">ta över styrandet av landet från </w:t>
        <w:br/>
        <w:t xml:space="preserve">Förenta Nationerna. </w:t>
        <w:br/>
        <w:t xml:space="preserve">Vad som ska hända med Kosovo </w:t>
        <w:br/>
        <w:t xml:space="preserve">i framtiden är inte klart. </w:t>
        <w:br/>
        <w:br/>
        <w:t xml:space="preserve">Men Serbiens ledare vill fortfarande att Kosovo ska tillhöra </w:t>
        <w:br/>
        <w:t xml:space="preserve">Serbien. De har lovat att Kosovoalbanerna ska få bestämma mer själva. </w:t>
        <w:br/>
        <w:t>Men Kosovoalbanerna vägrar att vara en del av Serbi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7:00Z</dcterms:created>
  <dc:creator> eva wiklund</dc:creator>
  <dc:description/>
  <cp:keywords/>
  <dc:language>en-US</dc:language>
  <cp:lastModifiedBy> eva wiklund</cp:lastModifiedBy>
  <cp:lastPrinted>2006-01-18T11:07:00Z</cp:lastPrinted>
  <dcterms:modified xsi:type="dcterms:W3CDTF">2006-01-18T10:07:00Z</dcterms:modified>
  <cp:revision>2</cp:revision>
  <dc:subject/>
  <dc:title>Kosovo</dc:title>
</cp:coreProperties>
</file>