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sagymnasiet</w:t>
      </w:r>
    </w:p>
    <w:p>
      <w:pPr>
        <w:pStyle w:val="Normal"/>
        <w:rPr/>
      </w:pPr>
      <w:r>
        <w:rPr/>
        <w:t>1NV</w:t>
      </w:r>
    </w:p>
    <w:p>
      <w:pPr>
        <w:pStyle w:val="TextBodyIndent"/>
        <w:ind w:hanging="0"/>
        <w:rPr/>
      </w:pPr>
      <w:r>
        <w:rPr/>
        <w:t>Artur Zakirov</w:t>
      </w:r>
    </w:p>
    <w:p>
      <w:pPr>
        <w:pStyle w:val="TextBodyIndent"/>
        <w:ind w:left="1304" w:firstLine="1304"/>
        <w:rPr/>
      </w:pPr>
      <w:r>
        <w:rPr/>
        <w:t>Recension</w:t>
      </w:r>
    </w:p>
    <w:p>
      <w:pPr>
        <w:pStyle w:val="TextBodyIndent"/>
        <w:ind w:left="1304" w:firstLine="1304"/>
        <w:rPr/>
      </w:pPr>
      <w:r>
        <w:rPr/>
        <w:t>2005-10-1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ind w:hanging="0"/>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t>”</w:t>
      </w:r>
      <w:r>
        <w:rPr>
          <w:i/>
          <w:iCs/>
        </w:rPr>
        <w:t>Före begynnelsen fanns ej tiden, utan allt var kaos och mörker. Men när himlaguden Deiwos vaknade, inledde tiden själv sin gång. Och Deiwos såg ut över detta kaos och detta mörker och kände en stor längtan inom sig. Och han steg upp och skapade allt som är skapat, och hans skapelseverk förde med sig ljus som trängde in i tomheten hos hans frände, demonen Daeva. Men till slut blev Deiwos led på sin möda och sökte sig en plats att vila. Och med en enda tanke skapade han ett högt torn vid den rand som skiljer ljus från mörker och skiljer tidens rike från den plats där ingen tid finnes. Och Deiwos märkte ut denna fasansfulla rand med eld för att varna alla människor för Daevas avgrund, och sedan vilade han i tornet ensam med sin bok medan tiden oförtrutet fortsatte sin storslagna gång.</w:t>
      </w:r>
    </w:p>
    <w:p>
      <w:pPr>
        <w:pStyle w:val="TextBodyIndent"/>
        <w:rPr>
          <w:i/>
          <w:i/>
          <w:iCs/>
        </w:rPr>
      </w:pPr>
      <w:r>
        <w:rPr>
          <w:i/>
          <w:iCs/>
        </w:rPr>
        <w:t>Men demonen Daeva vredgades svårt av att fränden Deiwos inkräktade på hans domäner, och en evig fiendskap slog rot i hans hjärta, ty ljuset orsakade honom smärta, och tidens stadiga gång var en plåga för honom. Och han drog sig då tillbaka till sin kalla tron i tomrummets ekolösa mörker. Och där smidde han planer om hämnd mot ljuset och mot hans frände och mot tiden själv.</w:t>
      </w:r>
    </w:p>
    <w:p>
      <w:pPr>
        <w:pStyle w:val="TextBodyIndent"/>
        <w:rPr>
          <w:i/>
          <w:i/>
          <w:iCs/>
        </w:rPr>
      </w:pPr>
      <w:r>
        <w:rPr>
          <w:i/>
          <w:iCs/>
        </w:rPr>
        <w:t>Och deras syster betraktade detta men sade intet.”</w:t>
      </w:r>
    </w:p>
    <w:p>
      <w:pPr>
        <w:pStyle w:val="TextBodyIndent"/>
        <w:rPr/>
      </w:pPr>
      <w:r>
        <w:rPr/>
        <w:t>Så börjar boken skriven av en amerikansk författare David Eddings, boken heter ”</w:t>
      </w:r>
      <w:r>
        <w:rPr>
          <w:i/>
          <w:iCs/>
        </w:rPr>
        <w:t>De utvalda</w:t>
      </w:r>
      <w:r>
        <w:rPr/>
        <w:t>” och är den första i serien ”</w:t>
      </w:r>
      <w:r>
        <w:rPr>
          <w:i/>
          <w:iCs/>
        </w:rPr>
        <w:t>Tjuven Althalus</w:t>
      </w:r>
      <w:r>
        <w:rPr/>
        <w:t>”. Boken är förlagd av Wahlströms Bokförlag AB 2001.</w:t>
      </w:r>
    </w:p>
    <w:p>
      <w:pPr>
        <w:pStyle w:val="Normal"/>
        <w:ind w:firstLine="180"/>
        <w:rPr/>
      </w:pPr>
      <w:r>
        <w:rPr/>
        <w:t>David Eddings föddes 1931 i Spokane i delstaten Washington. 1961 tog han sin akademiska examen. Därefter tjänstgjorde Eddings i amerikanska armén och arbetade som collegelärare i engelska. Nu bor han i Carson City i Nevada med sin hustru som också är medförfattare till hans senaste böcker. Författarens första roman, thrillern ”</w:t>
      </w:r>
      <w:r>
        <w:rPr>
          <w:i/>
          <w:iCs/>
        </w:rPr>
        <w:t>High Hunt”</w:t>
      </w:r>
      <w:r>
        <w:rPr/>
        <w:t>, kom ut 1973. Men den stora succén blev hans första fantasyserie, ”</w:t>
      </w:r>
      <w:r>
        <w:rPr>
          <w:i/>
          <w:iCs/>
        </w:rPr>
        <w:t>Sagan om Belgarion”</w:t>
      </w:r>
      <w:r>
        <w:rPr/>
        <w:t>, som började publiceras 1984. I Sverige är David Eddings den mest läste fantasyförfattaren av alla. Hans andra böcker är ”</w:t>
      </w:r>
      <w:r>
        <w:rPr>
          <w:i/>
          <w:iCs/>
        </w:rPr>
        <w:t>Sagan om Belgarion</w:t>
      </w:r>
      <w:r>
        <w:rPr/>
        <w:t>”, ”</w:t>
      </w:r>
      <w:r>
        <w:rPr>
          <w:i/>
          <w:iCs/>
        </w:rPr>
        <w:t>Sagan om Mallorea</w:t>
      </w:r>
      <w:r>
        <w:rPr/>
        <w:t>”, ”</w:t>
      </w:r>
      <w:r>
        <w:rPr>
          <w:i/>
          <w:iCs/>
        </w:rPr>
        <w:t>Sagan om Elenien</w:t>
      </w:r>
      <w:r>
        <w:rPr/>
        <w:t>”, ”</w:t>
      </w:r>
      <w:r>
        <w:rPr>
          <w:i/>
          <w:iCs/>
        </w:rPr>
        <w:t>Sagan om Tamuli</w:t>
      </w:r>
      <w:r>
        <w:rPr/>
        <w:t>”, ”</w:t>
      </w:r>
      <w:r>
        <w:rPr>
          <w:i/>
          <w:iCs/>
        </w:rPr>
        <w:t>Belgarath Besvärjaren</w:t>
      </w:r>
      <w:r>
        <w:rPr/>
        <w:t>”, ”</w:t>
      </w:r>
      <w:r>
        <w:rPr>
          <w:i/>
          <w:iCs/>
        </w:rPr>
        <w:t>Polgara Besvärjeskan</w:t>
      </w:r>
      <w:r>
        <w:rPr/>
        <w:t>” och ”</w:t>
      </w:r>
      <w:r>
        <w:rPr>
          <w:i/>
          <w:iCs/>
        </w:rPr>
        <w:t>Rivas skrifter</w:t>
      </w:r>
      <w:r>
        <w:rPr/>
        <w:t>”.</w:t>
      </w:r>
    </w:p>
    <w:p>
      <w:pPr>
        <w:pStyle w:val="Normal"/>
        <w:ind w:firstLine="180"/>
        <w:rPr/>
      </w:pPr>
      <w:r>
        <w:rPr/>
        <w:t>Huvudpersoner i denna bok är Althalus och gudinnan Dweia som också är katten Emmy.</w:t>
      </w:r>
    </w:p>
    <w:p>
      <w:pPr>
        <w:pStyle w:val="Normal"/>
        <w:ind w:firstLine="180"/>
        <w:rPr/>
      </w:pPr>
      <w:r>
        <w:rPr/>
        <w:t>Althalus är en tjuv, lögnare, ibland mördare, en skrytmåns och en man som saknar all heder. Han också är charmig, snabbtänkt och oerhört skojfrisk. Hans fingrar är dock ännu snabbare än hans tankar och är man smart så håller man minst fem meters avstånd från honom.</w:t>
      </w:r>
    </w:p>
    <w:p>
      <w:pPr>
        <w:pStyle w:val="Normal"/>
        <w:ind w:firstLine="180"/>
        <w:rPr/>
      </w:pPr>
      <w:r>
        <w:rPr/>
        <w:t>Så länge Althalus kunde komma ihåg, har han alltid varit tjuv. Han visste inte vad hans föräldrar hette eller om han hade några syskon. Althalus har vuxit upp bland tjuvar och redan som barn var välsedd bland andra inom hans yrke. ”Märk mina ord, bröder, den gossen kommer att gå långt.”</w:t>
      </w:r>
    </w:p>
    <w:p>
      <w:pPr>
        <w:pStyle w:val="Normal"/>
        <w:ind w:firstLine="180"/>
        <w:rPr/>
      </w:pPr>
      <w:r>
        <w:rPr/>
        <w:t>En annan sak som skilde Althalus från andra tjuvar var hans tur. Så fort han rörde ett par tärningar vann han. Oavsett var eller när, så stod turen alltid på hans sida. Althalus var tom mer berömd för hans tur än för sin skicklighet. Med tiden tog han denna tur för given. Tjuven trodde att lyckan älskade honom och litade på henne hela tiden. Det gick så långt att han trodde lyckan pratade med honom i hans inre. Så fort han såg att något var fel trodde han att det var lyckan som varnade honom.</w:t>
      </w:r>
    </w:p>
    <w:p>
      <w:pPr>
        <w:pStyle w:val="Normal"/>
        <w:ind w:firstLine="180"/>
        <w:rPr/>
      </w:pPr>
      <w:r>
        <w:rPr/>
        <w:t>Kombination av snabbtänkthet, skicklighen och tur gjorde honom framgångsrik, men han kunde också springa som en hjort om det behövdes.</w:t>
      </w:r>
    </w:p>
    <w:p>
      <w:pPr>
        <w:pStyle w:val="TextBodyIndent"/>
        <w:rPr/>
      </w:pPr>
      <w:r>
        <w:rPr/>
        <w:t>Ska man beskriva Dweia så ska man nog börja med hennes utseende som katt. Hon hade mörkfärgad, nästan svart päls och klargröna ögon. Som kvinna såg hon ut, i alla fall från Althalus sida, så här: ”Hennes hår hade höstens färg och hennes lemmar var så runda och perfekta att det värkte i honom.” ”Hennes ansiktsdrag var på något sätt främmande i all sin perfekta fridfullhet.” ”Pannan var bred och rak och näsan förlängde pannas obrutna linje. Läpparna var sensuella, gåtfullt krökta och fylliga som mogna körsbär. Ögonen var stora och mycket gröna, och det kändes som om de såg rakt in i hans själ.”</w:t>
      </w:r>
    </w:p>
    <w:p>
      <w:pPr>
        <w:pStyle w:val="Normal"/>
        <w:ind w:firstLine="180"/>
        <w:rPr/>
      </w:pPr>
      <w:r>
        <w:rPr/>
        <w:t>Dweia som person är mycket retlig men så länge man älskar henne kan man bli förlåten av henne.</w:t>
      </w:r>
    </w:p>
    <w:p>
      <w:pPr>
        <w:pStyle w:val="Normal"/>
        <w:ind w:firstLine="180"/>
        <w:rPr/>
      </w:pPr>
      <w:r>
        <w:rPr/>
        <w:t>Nu lite om handlingen, Althalus är som sagt en tjuv. En kväll anlitar en mystisk man med namnet Ghend honom för att stjäla en bok från ett hus vid världens ände. Innan tjuven ger sig av på sitt uppdrag stjäl han sin uppdragsgivares mantel, vinter närmar sig och man vill ju inte frysa ihjäl. När Althalus når huset och det rum Ghend beskrev, hittar han också en talande katt. Vad han inte kan hitta är dörren han kom igenom.</w:t>
      </w:r>
    </w:p>
    <w:p>
      <w:pPr>
        <w:pStyle w:val="Normal"/>
        <w:ind w:firstLine="180"/>
        <w:rPr/>
      </w:pPr>
      <w:r>
        <w:rPr/>
        <w:t>När han till slut lyckas fly från huset, tillsammans med katten Emmy, har han lärt sig läsa. Han har nu läst Deiwos bok och insett att den är ett mycket mäktigt vapen. Men det finns en till bok, skriven av guden Daeva, och han planerar att ödelägga hela världen. Emmy tänker använda Althalus för att rädda världen. Men först måste han lära henne allt han vet om att ljuga, luras och stjäla. Och hon måste lära honom allt om sanning, rättvisa och moral. Efter det måste de hämta fem speciell valda kompanjoner, var och en av vilka kommer att behövas för att avsluta resan.</w:t>
      </w:r>
    </w:p>
    <w:p>
      <w:pPr>
        <w:pStyle w:val="Normal"/>
        <w:ind w:firstLine="180"/>
        <w:rPr/>
      </w:pPr>
      <w:r>
        <w:rPr/>
        <w:t xml:space="preserve">Bokens handling påbörjas vid slutet av bronsåldern eftersom Althalus svärd var gjord av brons, precis som alla andras vapen. </w:t>
      </w:r>
      <w:r>
        <w:rPr>
          <w:i/>
          <w:iCs/>
        </w:rPr>
        <w:t>”Althalus drog smidigt sitt tunga kortbladiga bronssvärd ur bältet, vände det och höll det i bladet”, ”Nabjor hade alltid en bredbladig bronsyxa till hands som han upprätthöll ordningen med och som han använde på inkräktare som kunde tänkas vilja ställa frågor om hans egna små indiskretioner…”</w:t>
      </w:r>
    </w:p>
    <w:p>
      <w:pPr>
        <w:pStyle w:val="Normal"/>
        <w:ind w:firstLine="180"/>
        <w:rPr>
          <w:b/>
          <w:b/>
          <w:bCs/>
        </w:rPr>
      </w:pPr>
      <w:r>
        <w:rPr/>
        <w:t xml:space="preserve">Medan Althalus är fortfarande i huset vid världens ände slutar inte tiden sin gång och då tjuven kommer ut, är det järnåldern som gäller. </w:t>
      </w:r>
      <w:r>
        <w:rPr>
          <w:b/>
          <w:bCs/>
          <w:i/>
          <w:iCs/>
        </w:rPr>
        <w:t>”</w:t>
      </w:r>
      <w:r>
        <w:rPr>
          <w:i/>
          <w:iCs/>
        </w:rPr>
        <w:t>Han tittade närmare på sin nya kniv. ”Vad är det här för slags metall?” frågade han. ”Människorna kallar det för stål”, svarade hon.</w:t>
      </w:r>
      <w:r>
        <w:rPr>
          <w:b/>
          <w:bCs/>
          <w:i/>
          <w:iCs/>
        </w:rPr>
        <w:t>”</w:t>
      </w:r>
    </w:p>
    <w:p>
      <w:pPr>
        <w:pStyle w:val="Normal"/>
        <w:ind w:firstLine="180"/>
        <w:rPr/>
      </w:pPr>
      <w:r>
        <w:rPr/>
        <w:t>Jag anser att ”</w:t>
      </w:r>
      <w:r>
        <w:rPr>
          <w:i/>
          <w:iCs/>
        </w:rPr>
        <w:t>De utvalda</w:t>
      </w:r>
      <w:r>
        <w:rPr/>
        <w:t>” precis som andra böcker har ett budskap, som i detta fal är att hela tiden pågår ett krig mellan det Goda och det Onda och att även med vissa förluster kommer det Goda att vinna.</w:t>
      </w:r>
    </w:p>
    <w:p>
      <w:pPr>
        <w:pStyle w:val="Normal"/>
        <w:ind w:firstLine="180"/>
        <w:rPr/>
      </w:pPr>
      <w:r>
        <w:rPr/>
        <w:t>Jag råder alla andra att läsa boken eftersom den är fylld av färgstarka personer, övernaturliga krafter, underfyndig humor och dramatiska äventy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41:00Z</dcterms:created>
  <dc:creator>None</dc:creator>
  <dc:description/>
  <dc:language>en-US</dc:language>
  <cp:lastModifiedBy>None</cp:lastModifiedBy>
  <dcterms:modified xsi:type="dcterms:W3CDTF">2005-10-16T12:13:00Z</dcterms:modified>
  <cp:revision>42</cp:revision>
  <dc:subject/>
  <dc:title>Jag läste en bok skriven av en amerikansk författare David Eddings, boken heter ”De utvalda” och är den första boken i serien </dc:title>
</cp:coreProperties>
</file>