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Jag valde att arbeta om feminism eftersom att jag är väldigt insatt i ämnet</w:t>
        <w:br/>
        <w:t>själv. Jag är engagerad inom Ung Vänster och jobbar därigenom mycket med</w:t>
        <w:br/>
        <w:t>feminism på olika sätt.</w:t>
        <w:br/>
        <w:t>När man diskuterar feminism med människor som inte har satt sig in så</w:t>
        <w:br/>
        <w:t>mycket i ämnet, möts man ofta av åsikter, halvsanningar och totala</w:t>
        <w:br/>
        <w:t>missförstånd. Det största missförståndet rör själva grunden i feminismen -</w:t>
        <w:br/>
        <w:t>vad feminism egentligen är. Därför har jag valt att i detta arbete inrikta</w:t>
        <w:br/>
        <w:t>mig på vad feminism egentligen är, vilka inriktningar som finns och hur</w:t>
        <w:br/>
        <w:t>feminismen uppfattas av min omgivning.</w:t>
        <w:br/>
        <w:br/>
        <w:t>För mig är feminism en vilja att uppnå jämställdhet mellan könen; en</w:t>
        <w:br/>
        <w:t>vilja som är framvuxen ur en medvetenhet om att jämställdhet ännu inte</w:t>
        <w:br/>
        <w:t>uppnåtts och att det fortfarande är kvinnor som drabbas hårdast av det,</w:t>
        <w:br/>
        <w:t>även om män också kan sägas diskrimineras i vissa sammanhang.</w:t>
        <w:br/>
        <w:t>Jag är likhetsfeminist och tycker att män och kvinnor är mer lika än</w:t>
        <w:br/>
        <w:t>olika och att traditionella uppfattningar om "manligt" och "kvinnligt"</w:t>
        <w:br/>
        <w:t>sätter hinder i vägen för både mäns och kvinnors möjligheter att leva sina</w:t>
        <w:br/>
        <w:t>liv som de vill. Jag tror inte på att dela upp kvinnor och män i olika fack</w:t>
        <w:br/>
        <w:t>utan att alla är individer som formats till det de är, att egenskaper är</w:t>
        <w:br/>
        <w:t>personliga och inte "mannliga" eller "kvinnliga".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Vad är feminism?</w:t>
        <w:br/>
        <w:t>- Vem kan kalla sig feminist?</w:t>
        <w:br/>
        <w:br/>
        <w:t>Det finns många definitioner av vad en feminist är - den enklaste och</w:t>
        <w:br/>
        <w:t>antagligen den bästa är den som finns i de flesta ordböcker: "en person som</w:t>
        <w:br/>
        <w:t>tror på full jämställdhet mellan kvinnor och män". Det betyder att vem som</w:t>
        <w:br/>
        <w:t>helst, man eller kvinna, som stödjer detta kan vara feminist.</w:t>
        <w:br/>
        <w:t>I Svenska Akademins ordlista definieras ordet feminism som "rörelse för</w:t>
        <w:br/>
        <w:t>kvinnors jämställdhet med män"</w:t>
        <w:br/>
        <w:t>Ordet har alltså en bred betydelse och att kalla sig "feminist" skulle</w:t>
        <w:br/>
        <w:t>inte behöva innebära mer än att man är för jämställdhet mellan könen. I</w:t>
        <w:br/>
        <w:t>förklaringen av ordet finns inte med några övriga kriterier, som politiska</w:t>
        <w:br/>
        <w:t>åsikter i stort, eller om man själv är man eller kvinna.</w:t>
        <w:br/>
        <w:t>Den som erkänner kvinnors underordnade ställning i samhället och vill</w:t>
        <w:br/>
        <w:t>göra något åt detta kan alltså kalla sig feminist.</w:t>
        <w:br/>
        <w:br/>
        <w:t>En feminist är helt enkelt en person som vågar slåss för sitt oberoende och</w:t>
        <w:br/>
        <w:t>sin frihet,</w:t>
        <w:br/>
        <w:t>kort sagt att kvinnor och män ska ha samma mänskliga rättigheter.</w:t>
        <w:br/>
        <w:br/>
        <w:t>Det betyder att kvinnor och män, borgare och socialister kan vara</w:t>
        <w:br/>
        <w:t>feminister. Feminist är ett sammanhållande begrepp som människor med i</w:t>
        <w:br/>
        <w:t>övrigt olika politiska värderingar kan inrymmas i.</w:t>
        <w:br/>
        <w:br/>
        <w:t>"Man kan väl sammanfatta feminismen som så att, den gulliga babyn i rosa</w:t>
        <w:br/>
        <w:t>sparkdräkt ska ha samma möjligheter och rättigheter i livet som den lika</w:t>
        <w:br/>
        <w:t>gulliga babyn i blå sparkdräkt. Det är varken särskilt märkvärdigt eller</w:t>
        <w:br/>
        <w:t>ens farligt. "</w:t>
        <w:br/>
        <w:t>- Mikael Hallberg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Hur uppfattas feminismen av omgivningen?</w:t>
        <w:br/>
        <w:br/>
        <w:t>I en undersökning jag genomfört på ca 50 gymnasieungdomar svarade 80</w:t>
        <w:br/>
        <w:t>procent att de förknippar feminism med vänsterpolitik, och de flesta har</w:t>
        <w:br/>
        <w:t>även utryckt att de första de tänker på när de hör feminism är "arga tjejer</w:t>
        <w:br/>
        <w:t>med hår under armarna". Endast 12 procent kallade sig själva för</w:t>
        <w:br/>
        <w:t>feminister.</w:t>
        <w:br/>
        <w:br/>
        <w:t>Detta är en skrämmande statistik och orsakerna till detta resultat kan</w:t>
        <w:br/>
        <w:t>vara många. Egentligen är det inte så konstigt att feminism ses som allt</w:t>
        <w:br/>
        <w:t>för radikalt och vänsterrelaterat, eftersom jämställdhetsdebatten nästan</w:t>
        <w:br/>
        <w:t>enbart existerat inom vänsterrörelsen allt sedan 60-talet. De som fick mest</w:t>
        <w:br/>
        <w:t>uppmärksamhet av allmänhet och media inom feministrörelsen var de s.k. "BH-</w:t>
        <w:br/>
        <w:t>brännarna" och demonstranterna. Sakta men säkert växte fördomarna men sedan</w:t>
        <w:br/>
        <w:t>har det faktiskt inte hänt något speciellt radikalt, det har mest varit</w:t>
        <w:br/>
        <w:t>statliga beslut och jämställdhetslagar som tycks vara så svårt för alla att</w:t>
        <w:br/>
        <w:t>rätta sig ef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Olika inriktningar inom feminismen</w:t>
        <w:br/>
        <w:t>Det finns ett oräkneligt antal olika riktningar inom feminism, men de två</w:t>
        <w:br/>
        <w:t>största är likhetsfeminism och särartfeminism. Kort kan man säga att</w:t>
        <w:br/>
        <w:t>likhetsfeminismen betonar likheten mellan könen, medan särartfeminismen</w:t>
        <w:br/>
        <w:t>betonar olikheterna. Inom dessa två grupper finns en del undergrupper,</w:t>
        <w:br/>
        <w:t>vissa stora, andra ganska obetydliga. Dessa undergrupper är dock så många</w:t>
        <w:br/>
        <w:t>att jag inte kommer att gå in närmare på någon av dom, utan istället</w:t>
        <w:br/>
        <w:t>koncentrera mig på de två största.</w:t>
        <w:br/>
        <w:t>Likhetsfeminism</w:t>
        <w:br/>
        <w:br/>
        <w:t>Likhetsfeminismen har sitt ursprung i upplysningstiden och en av de första</w:t>
        <w:br/>
        <w:t>företrädarna var Mary Wollstonecraft som redan på 1700-talet skrev att</w:t>
        <w:br/>
        <w:t>kvinnan skulle ses som en individ med samma förmåga som män.</w:t>
        <w:br/>
        <w:t>Likhetsfeminismen menar att män och kvinnor i grund och botten är lika</w:t>
        <w:br/>
        <w:t>(har samma möjligheter att utveckla samma egenskaper). Man menar inte att</w:t>
        <w:br/>
        <w:t>alla ska vara, tänka, bete sig eller tycka exakt likadant utan att</w:t>
        <w:br/>
        <w:t>egenskaper är individuella. Vi kan själva påverka vilka egenskaper vi vill</w:t>
        <w:br/>
        <w:t>utveckla eller inte och alla har möjligheten att utveckla vilka egenskaper</w:t>
        <w:br/>
        <w:t>man själv vill, oberoende kön. Likhetsfeminismen menar att vi alla måste</w:t>
        <w:br/>
        <w:t>utveckla våra s.k. "manliga" och " kvinnliga" egenskaper. Målet är att</w:t>
        <w:br/>
        <w:t>erkänna könsrollerna som konstruktioner, att få ett jämlikt samhälle och</w:t>
        <w:br/>
        <w:t>att våra livssituationer ska vara oberoende könstillhörighet.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Särartsfeminism</w:t>
        <w:br/>
        <w:br/>
        <w:br/>
        <w:t>Särartsfeminismen menar att män och kvinnor av naturen inte alls är lika.</w:t>
        <w:br/>
        <w:t>De skillnader som finns beror på könshormoner och medfödda gener. Dessa gör</w:t>
        <w:br/>
        <w:t>att vi beter oss olika beroende av biologiskt kön. Vi är som vi är på grund</w:t>
        <w:br/>
        <w:t>av naturen (genetiskt arv) och inte på grund av kulturen (uppväxtmiljö,</w:t>
        <w:br/>
        <w:t>social uppfostran m.m.). Särartsfeminister anser att kvinnor måste få vara</w:t>
        <w:br/>
        <w:t>"riktiga" kvinnor, och att alla kvinnor är födda till de kvinnliga värdena,</w:t>
        <w:br/>
        <w:t>på samma sätt som män föds med "manliga".</w:t>
        <w:br/>
        <w:br/>
        <w:t>Särartsfeminismen tycker att det enda sättet att uppnå jämställdhet är att</w:t>
        <w:br/>
        <w:t>ge traditionellt kvinnliga egenskaper och sysselsättningar högre status.</w:t>
        <w:br/>
        <w:t>Man vill bevara könsrollerna som de är och hävdar att man kan vara jämlik</w:t>
        <w:br/>
        <w:t>trots detta.</w:t>
        <w:br/>
        <w:t>Särartsfeministen Maria Borelius, som förespråkar "en ny feminism som</w:t>
        <w:br/>
        <w:t>vågar öppna sig", riktar kritik mot likhetsfeminismen (och tycks samtidigt</w:t>
        <w:br/>
        <w:t>antyda att likhetstänkandet är någonting som tillhör det förflutna):</w:t>
        <w:br/>
        <w:t>"Forna feminister gjorde felet att slåss för kvinnors situation med</w:t>
        <w:br/>
        <w:t>argumentet "slå inte på oss, vi är ju som ni". De trodde sig vinna segrar</w:t>
        <w:br/>
        <w:t>på att poängtera likheten. De beskrev kvinnor som män. Kvinnor var lika bra</w:t>
        <w:br/>
        <w:t>chefer, lika bra arbetskraft, kunde arbeta som män. Till slut blev den</w:t>
        <w:br/>
        <w:t>offentliga lögnen att kvinnor var som män fast med livmödrar".</w:t>
        <w:br/>
        <w:t>En annan feminist som idag sorteras in i särartsfacket är Rigmor Robert,</w:t>
        <w:br/>
        <w:t>läkare och forskare, som förklarar stora delar av kvinnors ointresse för</w:t>
        <w:br/>
        <w:t>olika tekniska områden med att deras hormoner inte är lämpade för dessa. I</w:t>
        <w:br/>
        <w:t>kvinnotidningen Amelia nr 1/1995 säger hon bl. a. att könshormonet östrogen</w:t>
        <w:br/>
        <w:t>gör att kvinnor har svårt för datorer.</w:t>
        <w:br/>
        <w:t>"De [datorerna] är påhittade av män, de är en produkt av männens fantasi,</w:t>
        <w:br/>
        <w:t>och därför är vi varken intresserade av dem eller förstår oss på dem."</w:t>
        <w:br/>
        <w:t>(Amelia nr 1/95)</w:t>
        <w:br/>
        <w:t>Både Maria Borelius och Rigmor Robert får hård kritik från andra feminister</w:t>
        <w:br/>
        <w:t>i landet som är oroliga över att deras biologiska resonemang ska användas</w:t>
        <w:br/>
        <w:t>som argument mot att kvinnor jobbar med vissa sak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br/>
        <w:t>Slutsats</w:t>
        <w:br/>
        <w:br/>
        <w:t>Att fortsätta hävda skillnader mellan könen och en nödvändig uppdelning av</w:t>
        <w:br/>
        <w:t>dessa, kommer inte att stoppa några som helst ojämlikheter i vårt samhälle.</w:t>
        <w:br/>
        <w:t>Att hävda att vissa egenskaper är medfödda och att det kan bestämma någons</w:t>
        <w:br/>
        <w:t>samhällsenliga position, har använts förut. Då har det kommit att kallas</w:t>
        <w:br/>
        <w:t>rasism. Att överföra samma ide på de två biologiska könen är ren sexism.</w:t>
        <w:br/>
        <w:t>Risken kan vara den att vi inom en snar framtid får två förtryckta kön. Och</w:t>
        <w:br/>
        <w:t>sanningen är den att så länge vi inte gör något för att bryta upp dessa</w:t>
        <w:br/>
        <w:t>normgivande könsroller, så är vi själva våra bästa förtryckare.</w:t>
        <w:br/>
        <w:t>Dagens samhälle ger ingen möjlighet för individen att frigöra sig från</w:t>
        <w:br/>
        <w:t>sig kön, eftersom vi i varje ögonblick matas med redan färdiga könsroller</w:t>
        <w:br/>
        <w:t>som vi förväntas ta till oss och leva efter. Jag anser att detta är ett</w:t>
        <w:br/>
        <w:t>problem både för individen och samhället, men för att kunna göra något åt</w:t>
        <w:br/>
        <w:t>det måste problemet först uppmärksammas.</w:t>
        <w:br/>
        <w:t>Jag tror att de allra största hoten mot jämställdhet idag är *biologismen</w:t>
        <w:br/>
        <w:t>och rädslan att våga ta ställning. Jag anser att resonemang i klass med</w:t>
        <w:br/>
        <w:t>Borelius och Roberts är mycket farliga för jämställdhetsdebatten. Man dödar</w:t>
        <w:br/>
        <w:t>alla försök till förbättring av jämställdheten genom att blanda in</w:t>
        <w:br/>
        <w:t>vetenskapliga begrepp på ett sätt som inte bygger på några vetenskapliga</w:t>
        <w:br/>
        <w:t>fakta, utan endast personliga uppfattningar.</w:t>
        <w:br/>
        <w:br/>
        <w:t>Jag tror att om fler personer bara visste vad feminismen egentligen innebär</w:t>
        <w:br/>
        <w:t>så skulle de flesta hålla med om det. Jag tror att de flesta vill att</w:t>
        <w:br/>
        <w:t>kvinnor och män ska ha samma rättigheter och möjligheter. Jag tror att</w:t>
        <w:br/>
        <w:t>dessa åsikter delas av fler än vi tror, bara att många inte vågar kalla sig</w:t>
        <w:br/>
        <w:t>just feminister. Varför är för mig obegripligt men troligtvis vill man inte</w:t>
        <w:br/>
        <w:t>förbinda sig med ett så pass smutskastat begrepp som feminismen faktiskt</w:t>
        <w:br/>
        <w:t>är.</w:t>
        <w:br/>
        <w:t>Att specialisera sitt uttryckssätt är att ta ställning. Och vem vill inte</w:t>
        <w:br/>
        <w:t>ta ställning för de förtryckta i samhället? Genom att våga stå för det man</w:t>
        <w:br/>
        <w:t>tror på kommer man att kunna föra en mer öppen debatt om</w:t>
        <w:br/>
        <w:t>könsdiskrimineringen, och vägen till att uppnå äkta jämställdhet mellan</w:t>
        <w:br/>
        <w:t>könen blir genast avsevärt kort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06:00Z</dcterms:created>
  <dc:creator>angela</dc:creator>
  <dc:description/>
  <dc:language>en-US</dc:language>
  <cp:lastModifiedBy>angela</cp:lastModifiedBy>
  <dcterms:modified xsi:type="dcterms:W3CDTF">2006-01-12T22:06:00Z</dcterms:modified>
  <cp:revision>1</cp:revision>
  <dc:subject/>
  <dc:title>Jag valde att arbeta om feminism eftersom att jag är väldigt insatt i ämnet</dc:title>
</cp:coreProperties>
</file>