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urostile" w:hAnsi="Eurostile" w:cs="Eurostile"/>
          <w:b/>
          <w:b/>
          <w:sz w:val="28"/>
          <w:szCs w:val="28"/>
        </w:rPr>
      </w:pPr>
      <w:r>
        <w:rPr>
          <w:rFonts w:cs="Eurostile" w:ascii="Eurostile" w:hAnsi="Eurostile"/>
          <w:b/>
          <w:sz w:val="28"/>
          <w:szCs w:val="28"/>
        </w:rPr>
      </w:r>
    </w:p>
    <w:p>
      <w:pPr>
        <w:pStyle w:val="Normal"/>
        <w:spacing w:lineRule="auto" w:line="360"/>
        <w:jc w:val="center"/>
        <w:rPr>
          <w:rFonts w:ascii="Eurostile" w:hAnsi="Eurostile" w:cs="Eurostile"/>
          <w:b/>
          <w:b/>
          <w:sz w:val="28"/>
          <w:szCs w:val="28"/>
        </w:rPr>
      </w:pPr>
      <w:r>
        <w:rPr>
          <w:rFonts w:cs="Eurostile" w:ascii="Eurostile" w:hAnsi="Eurostile"/>
          <w:b/>
          <w:sz w:val="28"/>
          <w:szCs w:val="28"/>
        </w:rPr>
        <w:t>Amerikanska revolutionen</w:t>
      </w:r>
    </w:p>
    <w:p>
      <w:pPr>
        <w:pStyle w:val="Normal"/>
        <w:spacing w:lineRule="auto" w:line="360"/>
        <w:rPr>
          <w:rFonts w:ascii="Eurostile" w:hAnsi="Eurostile" w:cs="Eurostile"/>
          <w:b/>
          <w:b/>
          <w:sz w:val="28"/>
          <w:szCs w:val="28"/>
        </w:rPr>
      </w:pPr>
      <w:r>
        <w:rPr>
          <w:rFonts w:cs="Eurostile" w:ascii="Eurostile" w:hAnsi="Eurostile"/>
          <w:b/>
          <w:sz w:val="28"/>
          <w:szCs w:val="28"/>
        </w:rPr>
      </w:r>
    </w:p>
    <w:p>
      <w:pPr>
        <w:pStyle w:val="Normal"/>
        <w:spacing w:lineRule="auto" w:line="360"/>
        <w:rPr>
          <w:rFonts w:ascii="Eurostile" w:hAnsi="Eurostile" w:cs="Eurostile"/>
        </w:rPr>
      </w:pPr>
      <w:r>
        <w:rPr>
          <w:rFonts w:cs="Eurostile" w:ascii="Eurostile" w:hAnsi="Eurostile"/>
        </w:rPr>
        <w:t xml:space="preserve">Den amerikanska revolutionen började i april 1775 och varande i mer än sex år. Kriget utkämpades i Quebec i norr till Charleston i söder, det var en sträcka på 170 mil. Den brittiska kungen behövde pengar och tyckte att kolonisterna skulle betala för de skydd dom fått mot franska soldaterna. Då lade britterna tull och skatt på vissa varor som skulle till Nordamerika. Kolonisterna protesterade under många år och avgifterna togs bort förutom skatten på te. Ostindiska kompaniet fick 1773 rätt att ta te till Amerika utan att behöva lägga på brittisk skatt. Detta gjorde att kolonisterna protesterade genom att inte låta hamnarbetarna i Boston lossa lasten och sedan kasta telasten i havet. Det brittiska parlamentet stängde då Bostons hamn. Parlamentet i kolonin Massachusetts fick sin makt minskad. Detta gjorde kolonisterna ännu argare. I april 1775 satte Massachusetts upp en egen regering. Detta tålde inte kungen och regeringen i London som då sände över soldater för att se till att kungens makt upprätthölls. I juli 1776 hade ombud från de 13 kolonierna ett möte i Philadelphia. Man diskuterade självständighetsförklaringen. Den 4 juli skrev ombuden under detta. De brittiska soldaterna var professionella och kolonisterna bestod av en illa utrustad arme. De första slagen vann britterna. Sedan fick kolonisterna ny befälhavare, George Washington. Hans män hade inte så mycket vapen och annan utrustning men dom hade lätt packning och rörde sig snabbt. Dom kunde slå till med snabba attacker och sedan försvinna ut på landsbygden där de fick mat och skydd. Mot detta kunde britterna inget göra. Britterna hade också svårt att få fram mat och utrustning till sina soldater. Kolonisterna började få hjälp utav Franskrike, Spanien, Holland, Ryssland och Preussen. Britterna tvingades att ge upp och kolonierna blev formellt självständiga 1783. Den amerikanska revolutionen skapade den första stora republik efter det antika Rom. De 13 Kolonierna hade tagit det första steget mot en enad nation.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Eurostile" w:hAnsi="Eurostile" w:cs="Eurostile"/>
          <w:b/>
          <w:b/>
          <w:sz w:val="28"/>
          <w:szCs w:val="28"/>
        </w:rPr>
      </w:pPr>
      <w:r>
        <w:rPr>
          <w:rFonts w:cs="Eurostile" w:ascii="Eurostile" w:hAnsi="Eurostile"/>
          <w:b/>
          <w:sz w:val="28"/>
          <w:szCs w:val="28"/>
        </w:rPr>
      </w:r>
    </w:p>
    <w:p>
      <w:pPr>
        <w:pStyle w:val="Normal"/>
        <w:jc w:val="center"/>
        <w:rPr>
          <w:rFonts w:ascii="Eurostile" w:hAnsi="Eurostile" w:cs="Eurostile"/>
          <w:b/>
          <w:b/>
          <w:sz w:val="28"/>
          <w:szCs w:val="28"/>
        </w:rPr>
      </w:pPr>
      <w:r>
        <w:rPr>
          <w:rFonts w:cs="Eurostile" w:ascii="Eurostile" w:hAnsi="Eurostile"/>
          <w:b/>
          <w:sz w:val="28"/>
          <w:szCs w:val="28"/>
        </w:rPr>
        <w:t>Franska revolutionen</w:t>
      </w:r>
    </w:p>
    <w:p>
      <w:pPr>
        <w:pStyle w:val="Normal"/>
        <w:jc w:val="center"/>
        <w:rPr>
          <w:rFonts w:ascii="Eurostile" w:hAnsi="Eurostile" w:cs="Eurostile"/>
          <w:b/>
          <w:b/>
          <w:sz w:val="28"/>
          <w:szCs w:val="28"/>
        </w:rPr>
      </w:pPr>
      <w:r>
        <w:rPr>
          <w:rFonts w:cs="Eurostile" w:ascii="Eurostile" w:hAnsi="Eurostile"/>
          <w:b/>
          <w:sz w:val="28"/>
          <w:szCs w:val="28"/>
        </w:rPr>
      </w:r>
    </w:p>
    <w:p>
      <w:pPr>
        <w:pStyle w:val="Normal"/>
        <w:rPr>
          <w:rFonts w:ascii="Eurostile" w:hAnsi="Eurostile" w:cs="Eurostile"/>
        </w:rPr>
      </w:pPr>
      <w:r>
        <w:rPr>
          <w:rFonts w:cs="Eurostile" w:ascii="Eurostile" w:hAnsi="Eurostile"/>
        </w:rPr>
        <w:t xml:space="preserve">1789-1794 utspelades den franska revolutionen. Den startade iden 14 juni 1789 i Paris och spred sig senare ut i landet. Franskrikes invånare var indelade i tre grupper: Adel, Präster och tredje ståndet. Tredje ståndet hade nästan ingen makt alls, men bestod utav 98% utav befolkningen. Adeln, det första ståndet, behövde inte betala in skatt till staten. Däremot hade de rätt till att för egen del driva in skatt och avgifter från bönderna. Adeln hade tagit makten över parlamentet. De kunde bestämma själva och strunta i kungen. Den amerikanska revolutionen hade visat att kamp kunde löna sig. Dom förenta staternas födelse blev föredöme och skapade kampust. Det var nöd och oro i hela Frankrike. Riksdagen inkallades och togs snabbt över av det tredje ståndet. Kungen hade gått med på att dom fick ha 600 ledamöter, men det räckte inte för tredje ståndet. Ledamöterna krävde att få ensamma räknas som frankrikes parlament. Kungen stängde ledamöternas mötessal. Men ledamöterna träffades på ett annat ställe och svor på att aldrig ge upp förrän dom gett landet en ny styrelse. Kungen gav efter och det tredje ståndet förenades i en enda nationalförsamling. De skulle få fram pengar för att lösa de ekonomiska krisen i landet. Många trodde att kungen och Adeln hade sänt efter trupper för att jaga bort national församlingen. Den 14 juli 1789 fylldes Paris gator med människor som letade efter vapen. Många sökte sig till Bastiljen. Befälhavaren där gav order till soldaterna att öppna eld. Flera parisare dog och det gjorde bara människorna ännu mer rasande. Några soldater ställde sig på folkets sida. Befälhavaren öppnade portarna med löfte att gå fri men människorna högg huvudet av honom. Man hade erövrat Bastiljen och man befriade fångarna. Nyheten om Bastiljens fall spred sig till landsbygden. Bönder och hantverkare följde parisarnas exempel. Dom brände slott och slog ihjäl adelsmän. Kungafamiljen försökte fly men greps och fördes tillbaka till huvudstaden. Där de fick sitta fångna i sitt palats. Nationalförsamlingen avskaffade kungamakten och till slut blev kungen dömd till döden. I januari 1773 blev han halshuggen. Senare bröt det ut inbördesstrider och regeringen såg fiender överallt. Ett skräckvälde började. 35 000 människor avrättades. Det fanns tre politiska ledare i skräckväldet. Den ena blev mördad och dom andra två blev halshuggna. Inom några dagar efter den sista ledarens avrättning fördes hans närmaste män också till giljotinen. Efter revolutionen blev Napoleon kejsare. Han utarbetade en lagbok där det stod att alla fransmän var lika inför lagen. Ingen grupp skulle ha några förmåner. Alla som hade möjlighet skulle betala skatt. Varje fransman fick ha vilken religion som häls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28"/>
          <w:szCs w:val="28"/>
        </w:rPr>
      </w:pPr>
      <w:r>
        <w:rPr>
          <w:rFonts w:cs="Cooper Black" w:ascii="Cooper Black" w:hAnsi="Cooper Black"/>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11:00Z</dcterms:created>
  <dc:creator>Susann Bergqvist</dc:creator>
  <dc:description/>
  <dc:language>en-US</dc:language>
  <cp:lastModifiedBy>Susann Bergqvist</cp:lastModifiedBy>
  <dcterms:modified xsi:type="dcterms:W3CDTF">2005-03-01T22:11:00Z</dcterms:modified>
  <cp:revision>1</cp:revision>
  <dc:subject/>
  <dc:title>Amerikanska revolutionen</dc:title>
</cp:coreProperties>
</file>