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MUNIKATION I LIVETS SLUTSKEDE</w:t>
      </w:r>
    </w:p>
    <w:p>
      <w:pPr>
        <w:pStyle w:val="Normal"/>
        <w:rPr>
          <w:szCs w:val="27"/>
        </w:rPr>
      </w:pPr>
      <w:r>
        <w:rPr>
          <w:szCs w:val="27"/>
        </w:rPr>
      </w:r>
    </w:p>
    <w:p>
      <w:pPr>
        <w:pStyle w:val="Subtitle"/>
        <w:rPr>
          <w:sz w:val="28"/>
        </w:rPr>
      </w:pPr>
      <w:r>
        <w:rPr>
          <w:sz w:val="28"/>
        </w:rPr>
        <w:t>Inledning</w:t>
      </w:r>
    </w:p>
    <w:p>
      <w:pPr>
        <w:pStyle w:val="Normal"/>
        <w:rPr>
          <w:szCs w:val="27"/>
        </w:rPr>
      </w:pPr>
      <w:r>
        <w:rPr>
          <w:szCs w:val="15"/>
        </w:rPr>
        <w:t>Förhållningssätt och bemötande är grunden i all omsorg och vård. Värdegrundens principer om självbestämmande, trygghet och värdighet skall styra insatserna till den enskilde.</w:t>
      </w:r>
    </w:p>
    <w:p>
      <w:pPr>
        <w:pStyle w:val="Normal"/>
        <w:rPr>
          <w:szCs w:val="27"/>
        </w:rPr>
      </w:pPr>
      <w:r>
        <w:rPr>
          <w:szCs w:val="27"/>
        </w:rPr>
        <w:t xml:space="preserve">Kommunikation är viktigt med patienten som är döende så att han inte känner sig övergiven och ensam. Därför är det viktigt att berätta som anhörig hur man känner i sin sorg. Den döende kan då lättare också tala om hur han känner sig. Detta kan jag som undersköterska också göra ifall patienten känner sig trygg med mig. Man kan fråga hur han känner inför döden om det är något som han känner att han har ouppklarat eller så. Med barn kan man låta dem rita. Detta kan man göra om barnet inte vill kommunicera verbalt. Ett barn visar sina känslor oftast genom att rita. På detta sätt kan man läsa av hur barnet känner sig och i vilken fas barnet befinner sig i. Anhörigas kommunikation är viktig för både patienten och oss sjukvårdspersonal. Kommunikation behöver inte alltid vara verbal. Tystnad, närvaro och beröring kan vara fullt tillräckligt. Ibland behöver man bara lyssna på patienten eller han anhöriga. Det som man vill säga kan ofta i sådana situationer bli helt fel och då är det bättre att bara vara närvarande och tyst. Detta kan vara viktigt för patienten och hans anhöriga för att komma in i nästa fas. Kommunicerar man inte med patienten så får man inte heller reda på hans önskemål som han har innan han går bort. Information om patienten till anhöriga är viktigt för att dom skall förstå och kunna bearbeta den anhöriges bortgång.    </w:t>
      </w:r>
    </w:p>
    <w:p>
      <w:pPr>
        <w:pStyle w:val="Normal"/>
        <w:rPr>
          <w:rFonts w:eastAsia="Arial Unicode MS"/>
          <w:szCs w:val="27"/>
        </w:rPr>
      </w:pPr>
      <w:r>
        <w:rPr>
          <w:szCs w:val="27"/>
        </w:rPr>
        <w:t>När en person befinner sig vid livets slut förbereder sig kroppen psykiskt och fysiskt inför döden. Dessa två processer hör intimt ihop och är beroende av varandra när döden inträder.</w:t>
      </w:r>
    </w:p>
    <w:p>
      <w:pPr>
        <w:pStyle w:val="Normal"/>
        <w:rPr>
          <w:szCs w:val="27"/>
        </w:rPr>
      </w:pPr>
      <w:r>
        <w:rPr>
          <w:szCs w:val="27"/>
        </w:rPr>
        <w:t xml:space="preserve">Med det psykiska avslutandet av livet tänker man på det emotionella, andliga och mentala planet, där själen måste lämna kroppen, avsluta relationer med omgivningen. Det är givetvis helt individuellt för varje person vad som här ingår, men det är en lika viktig del att möta som det fysiska döendet. </w:t>
      </w:r>
    </w:p>
    <w:p>
      <w:pPr>
        <w:pStyle w:val="Normal"/>
        <w:rPr>
          <w:szCs w:val="27"/>
        </w:rPr>
      </w:pPr>
      <w:r>
        <w:rPr>
          <w:szCs w:val="27"/>
        </w:rPr>
        <w:t>När de fysiska och psykiska behoven är tillgodosedda, dör personen. Den ena processen kan vänta ut den andra och det är därför viktigt att vi hjälper personen i båda dessa processer inför livets slut.</w:t>
      </w:r>
    </w:p>
    <w:p>
      <w:pPr>
        <w:pStyle w:val="Normal"/>
        <w:rPr>
          <w:szCs w:val="27"/>
        </w:rPr>
      </w:pPr>
      <w:r>
        <w:rPr>
          <w:szCs w:val="27"/>
        </w:rPr>
        <w:t xml:space="preserve">Nedan följer en beskrivning av olika tecken och symtom på hur kroppen förbereder sig på en nära förestående död. Det är dock viktigt att komma ihåg att inte alla tecken eller symtom behöver inträffa för varje person. </w:t>
      </w:r>
    </w:p>
    <w:p>
      <w:pPr>
        <w:pStyle w:val="Normal"/>
        <w:rPr/>
      </w:pPr>
      <w:r>
        <w:rPr>
          <w:szCs w:val="27"/>
        </w:rPr>
        <w:t>Varje människa är unik och avslutar livet på sitt eget sätt</w:t>
      </w:r>
      <w:r>
        <w:rPr>
          <w:i/>
          <w:iCs/>
          <w:szCs w:val="27"/>
        </w:rPr>
        <w:t>.</w:t>
      </w:r>
    </w:p>
    <w:p>
      <w:pPr>
        <w:pStyle w:val="Normal"/>
        <w:rPr>
          <w:i/>
          <w:i/>
          <w:iCs/>
          <w:szCs w:val="27"/>
        </w:rPr>
      </w:pPr>
      <w:r>
        <w:rPr>
          <w:i/>
          <w:iCs/>
          <w:szCs w:val="27"/>
        </w:rPr>
      </w:r>
    </w:p>
    <w:p>
      <w:pPr>
        <w:pStyle w:val="Normal"/>
        <w:rPr>
          <w:b/>
          <w:b/>
          <w:bCs/>
          <w:szCs w:val="27"/>
        </w:rPr>
      </w:pPr>
      <w:r>
        <w:rPr>
          <w:b/>
          <w:bCs/>
          <w:szCs w:val="27"/>
        </w:rPr>
      </w:r>
    </w:p>
    <w:p>
      <w:pPr>
        <w:pStyle w:val="Heading1"/>
        <w:rPr/>
      </w:pPr>
      <w:r>
        <w:rPr/>
        <w:t>Tillbakadragande</w:t>
      </w:r>
    </w:p>
    <w:p>
      <w:pPr>
        <w:pStyle w:val="Normal"/>
        <w:rPr>
          <w:szCs w:val="27"/>
        </w:rPr>
      </w:pPr>
      <w:r>
        <w:rPr>
          <w:szCs w:val="27"/>
        </w:rPr>
        <w:t xml:space="preserve">Personen ser ut att vara okontaktbar, tillbakadragen eller i ett koma liknande tillstånd. Detta visar en förberedelse inför döden. Att skiljas från sin omgivning och relationer, och att vilja lämna livet. Eftersom hörseln finns kvar ända in i det sista skall man prata i normalt röstläge och tala om vem man är med namn varje gång man talar. Anhöriga kan hålla personens hand och säga vad som kan behövas sägas för att den döende skall släppa taget på livet. </w:t>
      </w:r>
    </w:p>
    <w:p>
      <w:pPr>
        <w:pStyle w:val="Normal"/>
        <w:rPr>
          <w:b/>
          <w:b/>
          <w:bCs/>
          <w:szCs w:val="27"/>
        </w:rPr>
      </w:pPr>
      <w:r>
        <w:rPr>
          <w:b/>
          <w:bCs/>
          <w:szCs w:val="27"/>
        </w:rPr>
      </w:r>
    </w:p>
    <w:p>
      <w:pPr>
        <w:pStyle w:val="Heading1"/>
        <w:rPr/>
      </w:pPr>
      <w:r>
        <w:rPr/>
        <w:t>Visionslik upplevelse</w:t>
      </w:r>
    </w:p>
    <w:p>
      <w:pPr>
        <w:pStyle w:val="Normal"/>
        <w:rPr>
          <w:b/>
          <w:b/>
          <w:bCs/>
          <w:szCs w:val="27"/>
        </w:rPr>
      </w:pPr>
      <w:r>
        <w:rPr>
          <w:szCs w:val="27"/>
        </w:rPr>
        <w:t>Personen kanske talar eller påstår sig ha pratat med personer som redan är döda, eller ser eller har sett platser som inte utan vidare kan nås eller är synliga för andra. Detta är inte en hallucination eller en medicinpåverkan, utan personen är på väg att lösgöra sig från sitt liv och förberedas för övergången utan att bli rädd. Säg inte emot, bortförklara, förringa eller argumentera om vad personen påstår sig ha sett eller hört. Bara för att du inte kan se eller höra det betyder det inte att det inte är riktigt för den döende. Bekräfta hans eller hennes upplevelse. Detta är helt normalt och vanligt förekommande. Om det gör den döende rädd, förklara för honom/henne att det är en helt normal företeelse.</w:t>
      </w:r>
    </w:p>
    <w:p>
      <w:pPr>
        <w:pStyle w:val="Normal"/>
        <w:rPr>
          <w:b/>
          <w:b/>
          <w:bCs/>
          <w:szCs w:val="27"/>
        </w:rPr>
      </w:pPr>
      <w:r>
        <w:rPr>
          <w:b/>
          <w:bCs/>
          <w:szCs w:val="27"/>
        </w:rPr>
      </w:r>
    </w:p>
    <w:p>
      <w:pPr>
        <w:pStyle w:val="Heading1"/>
        <w:rPr/>
      </w:pPr>
      <w:r>
        <w:rPr/>
        <w:t>Minskat umgänge</w:t>
      </w:r>
    </w:p>
    <w:p>
      <w:pPr>
        <w:pStyle w:val="Normal"/>
        <w:rPr>
          <w:szCs w:val="27"/>
        </w:rPr>
      </w:pPr>
      <w:r>
        <w:rPr>
          <w:szCs w:val="27"/>
        </w:rPr>
        <w:t>Personen vill kanske endast vara med några få eller endast en person. Detta är ett tecken på förberedelse och befrielse och en försäkran till den som man var i mest behov av i livets gång till att göra en ändamålsenlig övergång. Om en anhörig inte är del av denna inre cirkel på slutet betyder inte det att den inte betydde något och är oviktig. Det betyder att han/hon redan uppfyllt sin uppgift med den döende och det är dags för han/hon att säga adjö. Om den anhöriga är del av den inre cirkeln mot slutet, behöver denna person den andres försäkran, stöttning och tillstånd.</w:t>
      </w:r>
    </w:p>
    <w:p>
      <w:pPr>
        <w:pStyle w:val="Normal"/>
        <w:rPr>
          <w:b/>
          <w:b/>
          <w:bCs/>
          <w:szCs w:val="27"/>
        </w:rPr>
      </w:pPr>
      <w:r>
        <w:rPr>
          <w:b/>
          <w:bCs/>
          <w:szCs w:val="27"/>
        </w:rPr>
      </w:r>
    </w:p>
    <w:p>
      <w:pPr>
        <w:pStyle w:val="Heading1"/>
        <w:rPr/>
      </w:pPr>
      <w:r>
        <w:rPr/>
        <w:t>Ovanlig kommunikation</w:t>
      </w:r>
    </w:p>
    <w:p>
      <w:pPr>
        <w:pStyle w:val="Normal"/>
        <w:rPr>
          <w:szCs w:val="27"/>
        </w:rPr>
      </w:pPr>
      <w:r>
        <w:rPr>
          <w:szCs w:val="27"/>
        </w:rPr>
        <w:t>Personen kanske gör något skenbart utan tecken till någon rimlig förklaring, gester eller något dylikt. Detta tyder på att honom eller henne är redo att säga adjö och testar i fall den anhöriga är redo att låta han eller hon gå. Acceptera ögonblicket som en fin gåva från den som är döende, informera den anhöriga om vikten av beröring, hålla om och prata med personen.</w:t>
      </w:r>
    </w:p>
    <w:p>
      <w:pPr>
        <w:pStyle w:val="Normal"/>
        <w:rPr>
          <w:b/>
          <w:b/>
          <w:bCs/>
          <w:szCs w:val="27"/>
        </w:rPr>
      </w:pPr>
      <w:r>
        <w:rPr>
          <w:b/>
          <w:bCs/>
          <w:szCs w:val="27"/>
        </w:rPr>
      </w:r>
    </w:p>
    <w:p>
      <w:pPr>
        <w:pStyle w:val="Heading1"/>
        <w:rPr/>
      </w:pPr>
      <w:r>
        <w:rPr/>
        <w:t>Ge tillstånd</w:t>
      </w:r>
    </w:p>
    <w:p>
      <w:pPr>
        <w:pStyle w:val="Normal"/>
        <w:rPr>
          <w:szCs w:val="27"/>
        </w:rPr>
      </w:pPr>
      <w:r>
        <w:rPr>
          <w:szCs w:val="27"/>
        </w:rPr>
        <w:t>Informera den anhöriga om att ge den döende tillstånd att lämna livet, utan att ge honom eller henne skuld för att han eller hon gör det och att inte försöka hålla honom eller henne kvar för sin egen skull, detta är svårt. En döende person vill normalt försöka att hålla ut, även om det utgör en förlängning av lidandet, bara för att bli säker på att de som blir lämnade kvar har det bra. Därför är den anhörigas förmåga att kunna befria den döende personen från dessa bekymmer och ge dennes tillstånd att det är helt OK att lämna livet när han eller hon känner sig redo. Vilket är en av de finaste gåvor man kan ge till sin käraste i detta läge.</w:t>
      </w:r>
    </w:p>
    <w:p>
      <w:pPr>
        <w:pStyle w:val="Normal"/>
        <w:rPr>
          <w:b/>
          <w:b/>
          <w:bCs/>
          <w:szCs w:val="27"/>
        </w:rPr>
      </w:pPr>
      <w:r>
        <w:rPr>
          <w:b/>
          <w:bCs/>
          <w:szCs w:val="27"/>
        </w:rPr>
      </w:r>
    </w:p>
    <w:p>
      <w:pPr>
        <w:pStyle w:val="Heading1"/>
        <w:rPr/>
      </w:pPr>
      <w:r>
        <w:rPr/>
        <w:t>Att säga adjö</w:t>
      </w:r>
    </w:p>
    <w:p>
      <w:pPr>
        <w:pStyle w:val="Normal"/>
        <w:rPr>
          <w:szCs w:val="27"/>
        </w:rPr>
      </w:pPr>
      <w:r>
        <w:rPr>
          <w:szCs w:val="27"/>
        </w:rPr>
        <w:t xml:space="preserve">När en person är redo att dö och den anhöriga är redo att låta det ske, då är det tid att säga adjö. Att säga adjö är den sista gåva en anhörig kan ge sin käraste, för det gör det uppnåeligt att avsluta och göra det sista möjligt. Det kanske hjälper att den anhöriga ligger vid sidan om och håller personens hand och säger allt som de känner att de vill säga. Det kan vara så enkelt att säga, jag älskar dig. Det kan vara att påminna om favorit minnen, platser och aktiviteter som de delade. Det kan även innebära att säga förlåt för något som har hänt i förhållandet eller något annat. Det kan också inkludera att säga tack. </w:t>
      </w:r>
    </w:p>
    <w:p>
      <w:pPr>
        <w:pStyle w:val="Normal"/>
        <w:rPr>
          <w:szCs w:val="27"/>
        </w:rPr>
      </w:pPr>
      <w:r>
        <w:rPr>
          <w:szCs w:val="27"/>
        </w:rPr>
        <w:t>Tårar är normalt och är en naturlig del av att säga adjö. Tårar är inget man behöver dölja för den döende eller ursäkta sig för. Tårar uttrycker kärlek och hjälper personen att lämna livet.</w:t>
      </w:r>
    </w:p>
    <w:p>
      <w:pPr>
        <w:pStyle w:val="Normal"/>
        <w:rPr>
          <w:szCs w:val="27"/>
        </w:rPr>
      </w:pPr>
      <w:r>
        <w:rPr>
          <w:szCs w:val="27"/>
        </w:rPr>
      </w:r>
    </w:p>
    <w:p>
      <w:pPr>
        <w:pStyle w:val="Normal"/>
        <w:rPr>
          <w:b/>
          <w:b/>
          <w:bCs/>
          <w:i/>
          <w:i/>
          <w:iCs/>
          <w:sz w:val="28"/>
          <w:szCs w:val="27"/>
        </w:rPr>
      </w:pPr>
      <w:r>
        <w:rPr>
          <w:b/>
          <w:bCs/>
          <w:i/>
          <w:iCs/>
          <w:sz w:val="28"/>
          <w:szCs w:val="27"/>
        </w:rPr>
        <w:t>Oro</w:t>
      </w:r>
    </w:p>
    <w:p>
      <w:pPr>
        <w:pStyle w:val="Normal"/>
        <w:rPr>
          <w:szCs w:val="27"/>
        </w:rPr>
      </w:pPr>
      <w:r>
        <w:rPr>
          <w:szCs w:val="27"/>
        </w:rPr>
        <w:t>Personen kanske utför en repeterande och oroande rörelse. Detta är en antydan om att något fortfarande är olöst och oavslutat och stör honom eller henne, och hindrar honom eller henne att lämna livet. Personalen skall här hjälpa anhöriga att identifiera vad som händer och hjälpa dem att finna vägar till hjälp för personen att bli fri från sina spänningar och oro. Andra saker som kan hjälpa till att lugna en person är att påminna om favoritplatser som personen tycker om, en favorit upplevelse, läsa något rofyllt, spela musik och ge en försäkran om att det är OK att lämna livet.</w:t>
      </w:r>
    </w:p>
    <w:p>
      <w:pPr>
        <w:pStyle w:val="Normal"/>
        <w:rPr>
          <w:szCs w:val="27"/>
        </w:rPr>
      </w:pPr>
      <w:r>
        <w:rPr>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sz w:val="28"/>
      <w:szCs w:val="27"/>
    </w:rPr>
  </w:style>
  <w:style w:type="character" w:styleId="Standardstycketeckensnitt">
    <w:name w:val="Standardstycketeckensnitt"/>
    <w:qFormat/>
    <w:rPr/>
  </w:style>
  <w:style w:type="paragraph" w:styleId="Heading">
    <w:name w:val="Heading"/>
    <w:basedOn w:val="Normal"/>
    <w:next w:val="TextBody"/>
    <w:qFormat/>
    <w:pPr>
      <w:jc w:val="center"/>
    </w:pPr>
    <w:rPr>
      <w:b/>
      <w:bCs/>
      <w:i/>
      <w:iCs/>
      <w:sz w:val="36"/>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31:00Z</dcterms:created>
  <dc:creator>Bertil Hansson</dc:creator>
  <dc:description/>
  <dc:language>en-US</dc:language>
  <cp:lastModifiedBy>Bertil Hansson</cp:lastModifiedBy>
  <dcterms:modified xsi:type="dcterms:W3CDTF">2003-12-07T18:31:00Z</dcterms:modified>
  <cp:revision>4</cp:revision>
  <dc:subject/>
  <dc:title>KOMMUNIKATION I LIVETS SLUTSKEDE</dc:title>
</cp:coreProperties>
</file>