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Bokrecension</w:t>
      </w:r>
    </w:p>
    <w:p>
      <w:pPr>
        <w:pStyle w:val="Normal"/>
        <w:jc w:val="center"/>
        <w:rPr>
          <w:sz w:val="36"/>
          <w:szCs w:val="36"/>
        </w:rPr>
      </w:pPr>
      <w:r>
        <w:rPr>
          <w:sz w:val="36"/>
          <w:szCs w:val="36"/>
        </w:rPr>
        <w:t>Eremiterna i Tajga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 xml:space="preserve">Eremiterna i Tajgan är journalistens Vasilij Peskovs berättelse om fem personers liv och vardag i den sibiriska vildmarken. </w:t>
      </w:r>
    </w:p>
    <w:p>
      <w:pPr>
        <w:pStyle w:val="Normal"/>
        <w:rPr/>
      </w:pPr>
      <w:r>
        <w:rPr/>
        <w:t>Det var vid en flygning 1978 som några geologer mitt ute i den sibiriska tajgan upptäckte en potatisåker, en trädgård, nedhuggna träd och när de kom närmare, även en stuga. Deras nyfikenhet väcktes och en expedition planerades genast till platsen.</w:t>
      </w:r>
    </w:p>
    <w:p>
      <w:pPr>
        <w:pStyle w:val="Normal"/>
        <w:rPr/>
      </w:pPr>
      <w:r>
        <w:rPr/>
        <w:t>Vid framkomsten till boplatsen möttes de av fem människor och i det mötet föddes också många frågor. Hur hade de hamnat här? Varför bodde de här? Hur hade de lyckats klara sig utan varken el eller kontakt med omvärlden?</w:t>
      </w:r>
    </w:p>
    <w:p>
      <w:pPr>
        <w:pStyle w:val="Normal"/>
        <w:rPr/>
      </w:pPr>
      <w:r>
        <w:rPr/>
        <w:t>Eremiterna var till en början rädda och misstänksamma men efter ett tag började de prata och presenterade sig som familjen Lykovs.</w:t>
      </w:r>
    </w:p>
    <w:p>
      <w:pPr>
        <w:pStyle w:val="Normal"/>
        <w:rPr/>
      </w:pPr>
      <w:r>
        <w:rPr/>
        <w:t xml:space="preserve">Familjen bestod av fadern Karp och hans fyra vuxna barn. De hade levt isolerade från civilisationen i över 40 år, två av barnen hade fötts ute i vildmarken och hade förut aldrig sett andra människor än de i den egna familjen. De befann sig materiellt sett på medeltiden och de har trots detta lyckats överleva både sjukdomar, rovdjur och vintrar då temperaturen gått under 30 minusgrader. Deras vardag bestod av hårt arbete och många timmar ägnades åt att be då deras tro var mycket stark och viktig för dem. </w:t>
      </w:r>
    </w:p>
    <w:p>
      <w:pPr>
        <w:pStyle w:val="Normal"/>
        <w:rPr/>
      </w:pPr>
      <w:r>
        <w:rPr/>
      </w:r>
    </w:p>
    <w:p>
      <w:pPr>
        <w:pStyle w:val="Normal"/>
        <w:rPr/>
      </w:pPr>
      <w:r>
        <w:rPr/>
        <w:t xml:space="preserve">Boken är illustrerad med svartvita foton av varierad kvalitet och den är ganska lättläst. Boken väcker tankar och funderingar, bland annat om vad människan egentligen klarar, var gränserna både fysiskt och psykiskt går. Man jämför deras vardag och liv med sitt eget och undrar vilket som är bäst. </w:t>
      </w:r>
    </w:p>
    <w:p>
      <w:pPr>
        <w:pStyle w:val="Normal"/>
        <w:rPr/>
      </w:pPr>
      <w:r>
        <w:rPr/>
        <w:t xml:space="preserve">Dagens materiellt överflödiga värld, då avstånden mellan människor bara ökar, jämfört med deras starka gemenskap och det hårda arbete de tvingades utföra tillsammans för att klara sig. </w:t>
      </w:r>
    </w:p>
    <w:p>
      <w:pPr>
        <w:pStyle w:val="Normal"/>
        <w:rPr/>
      </w:pPr>
      <w:r>
        <w:rPr/>
        <w:t xml:space="preserve">Jag tror inte att denna bok lämnar någon oberörd och tycker att den är en stark och viktig påminnelse om att människor inte alltid har levt som vi gör idag och att dessa människor trots detta klarat sig och mått bra, om inte bättre än vad vid gör idag. Det finns visserligen människor som lever under hårda förhållanden även idag men det som skiljer familjen Lykovs från dem är både kylan och snön men framförallt ensamheten och isoleringen från andra människor. </w:t>
      </w:r>
    </w:p>
    <w:p>
      <w:pPr>
        <w:pStyle w:val="Normal"/>
        <w:rPr/>
      </w:pPr>
      <w:r>
        <w:rPr/>
      </w:r>
    </w:p>
    <w:p>
      <w:pPr>
        <w:pStyle w:val="Normal"/>
        <w:rPr/>
      </w:pPr>
      <w:r>
        <w:rPr/>
        <w:t xml:space="preserve">Denna bok är en fängslande berättelse om fem personers kamp för överlevnad men beskriver också ett möte mellan två olika tider och civilisationer. </w:t>
      </w:r>
    </w:p>
    <w:p>
      <w:pPr>
        <w:pStyle w:val="Normal"/>
        <w:rPr/>
      </w:pPr>
      <w:r>
        <w:rPr/>
      </w:r>
    </w:p>
    <w:p>
      <w:pPr>
        <w:pStyle w:val="Normal"/>
        <w:rPr/>
      </w:pPr>
      <w:r>
        <w:rPr/>
      </w:r>
    </w:p>
    <w:p>
      <w:pPr>
        <w:pStyle w:val="Normal"/>
        <w:rPr/>
      </w:pPr>
      <w:r>
        <w:rPr/>
      </w:r>
    </w:p>
    <w:p>
      <w:pPr>
        <w:pStyle w:val="Normal"/>
        <w:rPr/>
      </w:pPr>
      <w:r>
        <w:rPr/>
        <w:t>Lisa Olausson 9E</w:t>
      </w:r>
    </w:p>
    <w:p>
      <w:pPr>
        <w:pStyle w:val="Normal"/>
        <w:rPr/>
      </w:pPr>
      <w:r>
        <w:rPr/>
        <w:t>051113</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2:02:00Z</dcterms:created>
  <dc:creator>asae</dc:creator>
  <dc:description/>
  <dc:language>en-US</dc:language>
  <cp:lastModifiedBy>asae</cp:lastModifiedBy>
  <cp:lastPrinted>2005-11-13T13:02:00Z</cp:lastPrinted>
  <dcterms:modified xsi:type="dcterms:W3CDTF">2005-11-13T12:02:00Z</dcterms:modified>
  <cp:revision>2</cp:revision>
  <dc:subject/>
  <dc:title>Bokrecension</dc:title>
</cp:coreProperties>
</file>