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gumentation</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156654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1566545" cy="12388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McDonald’s bidrar till ökad fetma i Sverige!</w:t>
      </w:r>
    </w:p>
    <w:p>
      <w:pPr>
        <w:pStyle w:val="Normal"/>
        <w:jc w:val="center"/>
        <w:rPr>
          <w:b/>
          <w:b/>
          <w:sz w:val="32"/>
          <w:szCs w:val="32"/>
        </w:rPr>
      </w:pPr>
      <w:r>
        <w:rPr>
          <w:b/>
          <w:sz w:val="32"/>
          <w:szCs w:val="32"/>
        </w:rPr>
      </w:r>
    </w:p>
    <w:p>
      <w:pPr>
        <w:pStyle w:val="Normal"/>
        <w:spacing w:lineRule="auto" w:line="360"/>
        <w:jc w:val="both"/>
        <w:rPr/>
      </w:pPr>
      <w:r>
        <w:rPr>
          <w:sz w:val="28"/>
          <w:szCs w:val="28"/>
        </w:rPr>
        <w:t>I dagens samhälle är övervikt och fetma ett mycket stort problem som vi alla måste hjälpas åt att minska. Det är inte bara ett stort problem i Sverige utan i hela världen!</w:t>
      </w:r>
    </w:p>
    <w:p>
      <w:pPr>
        <w:pStyle w:val="Normal"/>
        <w:spacing w:lineRule="auto" w:line="360"/>
        <w:jc w:val="both"/>
        <w:rPr/>
      </w:pPr>
      <w:r>
        <w:rPr>
          <w:sz w:val="28"/>
          <w:szCs w:val="28"/>
        </w:rPr>
        <w:t>Det är otroligt viktigt att vi alla kämpar för att få ett friskare Sverige. I dag ser man många, både små barn och ungdomar, och även vuxna som lider av övervikt. Det är dessa som behöver vår hjälp och stöd.</w:t>
      </w:r>
    </w:p>
    <w:p>
      <w:pPr>
        <w:pStyle w:val="Normal"/>
        <w:spacing w:lineRule="auto" w:line="360"/>
        <w:jc w:val="both"/>
        <w:rPr/>
      </w:pPr>
      <w:r>
        <w:rPr>
          <w:sz w:val="28"/>
          <w:szCs w:val="28"/>
        </w:rPr>
        <w:t xml:space="preserve">För att få ett friskare Sverige krävs med mer information om fetma, hur det uppkommer och hur de behandlas, det krävs att vi säger NEJ till snabbmat och Ja till livet. </w:t>
      </w:r>
    </w:p>
    <w:p>
      <w:pPr>
        <w:pStyle w:val="Normal"/>
        <w:spacing w:lineRule="auto" w:line="360"/>
        <w:jc w:val="both"/>
        <w:rPr/>
      </w:pPr>
      <w:r>
        <w:rPr>
          <w:sz w:val="28"/>
          <w:szCs w:val="28"/>
        </w:rPr>
        <w:t>McDonald’s är en snabbmatskedja som serverar hamburgare, strips och läsk i en och samma måltid. De allra flesta i Sverige äter på McDonald’s regelbundet och det är mycket synd, då det är onyttig och förstör kroppen. Om man äter regelbundet på McDonald’s har man lättare att få problem med hjärtat, levern, att drabbas av impotens, kraftiga humörsvängningar och mycket mer. Karies är även en bieffekt av maten du äter på McDonald’s, eftersom det är mycket socker i t ex läsken. Enligt konsumentverket är en måltid på McDonald’s skadlig för din häl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t värsta med McDonald’s är egentligen att de riktar sig till en så ung grupp av människor, nämligen små barn och ungdomar. I Tv-reklamer visas en ”glad gubbe” som springer omkring och leker med barnen. Den ”glada gubben” återfinns på alla McDonald’s ställen i form av en plastdocka. I reklamen ser man även att barnen får ett paket varje gång de äter ett ”Happy Mealpaket”. Innehållet i paketen ändras hela tiden, för att fortsätta locka barnen att äta McDonaldsmat. Paketet kan även innehålla små leksaksgubbar som liknar den senaste Disney figuren och därmed lätt attraherar barn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arje dag besöker 400 000 svenskar en av de 230 restaurangerna som finns i Sverige, många av dem är barn och ungdom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är man då har all denna information om hur skadligt det är, varför äter vi då fortfarande på McDonald’s? Till det finns troligen många orsaker, några av dessa är att det är gott, att det går snabbt och är relativt billigt, vilket gör att vi sätter hälsoriskerna åt sidan. Här är det viktigt att fortsätta informera om de skadeverkningar som ohälsosam mat medfö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i lever i ett stressigt samhälle och det är för många svårt att hinna laga mat med ordentliga råvaror. Detta handlar dock i slutändan om din egen prioritering och vad du tycker är viktigast; ditt barns hälsa eller McDonald’s snabbhet och lätth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å min slutsats och fråga till dig som konsument blir - är en ”snabbburgare” på McDonald’s värd konsekvenserna av de hälsorisker du då utsätter dig fö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irjam Linzie</w:t>
      </w:r>
    </w:p>
    <w:p>
      <w:pPr>
        <w:pStyle w:val="Normal"/>
        <w:spacing w:lineRule="auto" w:line="360"/>
        <w:jc w:val="both"/>
        <w:rPr>
          <w:sz w:val="28"/>
          <w:szCs w:val="28"/>
        </w:rPr>
      </w:pPr>
      <w:r>
        <w:rPr>
          <w:sz w:val="28"/>
          <w:szCs w:val="28"/>
        </w:rPr>
        <w:t>SPEI 2a</w:t>
      </w:r>
    </w:p>
    <w:p>
      <w:pPr>
        <w:pStyle w:val="Normal"/>
        <w:spacing w:lineRule="auto" w:line="360"/>
        <w:jc w:val="both"/>
        <w:rPr>
          <w:sz w:val="28"/>
          <w:szCs w:val="28"/>
        </w:rPr>
      </w:pPr>
      <w:r>
        <w:rPr>
          <w:sz w:val="28"/>
          <w:szCs w:val="28"/>
        </w:rPr>
        <w:t>Svenska B</w:t>
      </w:r>
    </w:p>
    <w:p>
      <w:pPr>
        <w:pStyle w:val="Normal"/>
        <w:spacing w:lineRule="auto" w:line="360"/>
        <w:jc w:val="both"/>
        <w:rPr>
          <w:sz w:val="28"/>
          <w:szCs w:val="28"/>
        </w:rPr>
      </w:pPr>
      <w:r>
        <w:rPr>
          <w:sz w:val="28"/>
          <w:szCs w:val="28"/>
        </w:rPr>
        <w:t>Inger Ni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4:00Z</dcterms:created>
  <dc:creator>Mirjam Linzie </dc:creator>
  <dc:description/>
  <cp:keywords/>
  <dc:language>en-US</dc:language>
  <cp:lastModifiedBy>Mirjam Linzie </cp:lastModifiedBy>
  <dcterms:modified xsi:type="dcterms:W3CDTF">2005-09-27T21:14:00Z</dcterms:modified>
  <cp:revision>2</cp:revision>
  <dc:subject/>
  <dc:title>Argumentation</dc:title>
</cp:coreProperties>
</file>