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 xml:space="preserve">                           </w:t>
      </w:r>
      <w:r>
        <w:rPr>
          <w:b/>
          <w:sz w:val="44"/>
          <w:szCs w:val="44"/>
        </w:rPr>
        <w:t>En resa i kroppen</w:t>
      </w:r>
      <w:r>
        <w:rPr>
          <w:b/>
          <w:sz w:val="36"/>
          <w:szCs w:val="36"/>
        </w:rPr>
        <w:t xml:space="preserve">              </w:t>
      </w:r>
    </w:p>
    <w:p>
      <w:pPr>
        <w:pStyle w:val="Normal"/>
        <w:rPr/>
      </w:pPr>
      <w:r>
        <w:rPr/>
      </w:r>
    </w:p>
    <w:p>
      <w:pPr>
        <w:pStyle w:val="Normal"/>
        <w:rPr/>
      </w:pPr>
      <w:r>
        <w:rPr/>
        <w:t xml:space="preserve">Jag hade just öppnat ett paket flingor och skulle precis hälla i dom i en skål då telefonen ringde. Det var någon från Nasa och han lät riktigt upprörd han sluddrade och pratade väldigt fort. Jag bad honom att ta de lite lugnare och tillslut fick jag ur honom att George Bush hade fått en blod propp i hjärnan och att jag hade blivit utvald till att rädda honom. Jag tog bilen ner till sjukhuset där han låg. Jag gick fram till receptionisten och frågade vart Bush låg, hon svarade: Presidented ligger på 3de våningen i rum 234. Jag tog hissen upp till 3de våningen och sprang in till rum 234. När jag kom in såg jag att presidenten låg (inte särskilt oväntat) i en säng och bredvid sängen stod två stycken män med vita rockar jag antog att dom var antingen läkare eller forskare. Jag hade rätt den ena var en läkare som jobbade på sjukhuset och den andra var en forskare. De berättade för mig att han skulle dö om ingenting gjordes åt blod proppen. Jag visste inte riktigt vad en blodpropp var för något så jag frågade dem. De svarade att det var en förstoppning i ett blodkärl av stelnat blod. De hade konstruerat en väldigt liten ubåt för just ett sådant här tillfälle. Dom hade tänkt ut att de skulle krympa ner mig så mycket att jag kunde sitta i ubåten och köra den upp till Bushs hjärna och skjuta bort blodproppen med en laser kanon. De sade till mig att jag skulle välja ut två stycken passande besättnings medlemmar. </w:t>
      </w:r>
    </w:p>
    <w:p>
      <w:pPr>
        <w:pStyle w:val="Normal"/>
        <w:rPr/>
      </w:pPr>
      <w:r>
        <w:rPr/>
      </w:r>
    </w:p>
    <w:p>
      <w:pPr>
        <w:pStyle w:val="Normal"/>
        <w:rPr/>
      </w:pPr>
      <w:r>
        <w:rPr/>
        <w:t xml:space="preserve">Jag tänkte att jag kunde ta med mig Egon för han kan väldigt mycket om kroppen och allt som har med det att göra. Jag ringde upp Egon och han tyckte det lät roligt så han kom direkt. Som andre besättningsman tyckte jag att min gamle vän Nisse. Nisse är väldigt stark och han kan lite grann om vapen så jag tänkte att han skulle kunna sköta kanonen. Så jag ringde honom också, han ville gärna rädda Presidenten så han kom direkt han med. </w:t>
      </w:r>
    </w:p>
    <w:p>
      <w:pPr>
        <w:pStyle w:val="Normal"/>
        <w:rPr/>
      </w:pPr>
      <w:r>
        <w:rPr/>
      </w:r>
    </w:p>
    <w:p>
      <w:pPr>
        <w:pStyle w:val="Normal"/>
        <w:rPr/>
      </w:pPr>
      <w:r>
        <w:rPr/>
        <w:t>Nu var vi alla redo att åka. Vetenskapsmannen hade en varning åt oss. Han sa att bushs immunförsvar skulle se oss som inkräktare och att hans vita blodkroppar skulle attackera oss. Vita blod kroppar ser till att ingenting som inte ska vara i kroppen kommer in. De attackerar olika sorters virus och bakterier. Då frågade Egon om inte antikropparna skulle attackera oss. Vetenskapsmannen svarade: Nej antikropparna kommer inte att attackera er eftersom ingen liten ubåt har varit i Bushs blod. Men om ni åker in färdas in igen någon gång i framtiden så kommer Bushs kropp att utvecklat antikroppar och då blir vistelsen väldigt kort för då skulle antikropparna äta upp ubåten direkt.  Men vi ville göra detta så vi backade inte ur. Han berättade att vi skulle injiceras in i en ven och sedan skulle vi ta oss hela vägen genom bushs kropp. Skillnaden mellan en ven och en artär är att det är mycket högre tryck i en artär och att det bara färdas syrefattigt blod i en ven. Blodet som åker i en artär delas undan för undan upp i massor utav mindre kärl som kallas för kapillärer dom når nästan alla celler i kroppen och de förser cellerna men syre och andre ämnen som de behöver. Kapillärerna samlar sedan ihop sig och bildar större kärl som kallas vener. Venerna transporterar tillbaka blod till hjärtat.</w:t>
      </w:r>
    </w:p>
    <w:p>
      <w:pPr>
        <w:pStyle w:val="Normal"/>
        <w:rPr/>
      </w:pPr>
      <w:r>
        <w:rPr/>
      </w:r>
    </w:p>
    <w:p>
      <w:pPr>
        <w:pStyle w:val="Normal"/>
        <w:rPr/>
      </w:pPr>
      <w:r>
        <w:rPr/>
        <w:t xml:space="preserve">Vi kom överens om att vi skulle ta bakvägen ut ur bush. Mannen bad oss att ställe oss på en liten plattform, han lade ubåten bredvid våra fötter och rullade fram en stor maskin. Han sa åt oss att kliva in i ubåten direkt när vi blivit små. Han förminskade oss och vi gjorde som han sa och klev in i ubåten. Vetenskapsmannen tog upp ubåten med en pincett och lade oss i en spruta och injicerade oss in i Bushs arm.   </w:t>
      </w:r>
    </w:p>
    <w:p>
      <w:pPr>
        <w:pStyle w:val="Normal"/>
        <w:rPr/>
      </w:pPr>
      <w:r>
        <w:rPr/>
      </w:r>
    </w:p>
    <w:p>
      <w:pPr>
        <w:pStyle w:val="Normal"/>
        <w:rPr/>
      </w:pPr>
      <w:r>
        <w:rPr/>
        <w:t>När vi kom in i venen åkte en massor av röda blodplättar förbi oss och började täppa igen hålet efter sprutan. När dom har gjort det så börjar blodet att stelna och då kallas det för levring. Vi började åka framåt och det var inga vita blodkroppar i sikte än. Men när vi kommit en bit in såg vi nånting stort och vitt med en massa tentakler. Den hade en stor mun och var ögonlös. Den kom i mot oss väldigt fort och när den kom fram till ubåten så började den att äta på skrovet. Nisse sprang upp till kanonen och försökte skjuta bort den. Jag tog ratten och körde fortare. Den vita blodkroppen ramlade av i farten.</w:t>
      </w:r>
    </w:p>
    <w:p>
      <w:pPr>
        <w:pStyle w:val="Normal"/>
        <w:rPr/>
      </w:pPr>
      <w:r>
        <w:rPr/>
        <w:t>Vi åkte vidare in i venen och började vi att närma oss hjärtat. Jag bad Egon ta rodret och köra en stund jag vände mig om och kollade ut genom fönstret då såg jag att massor utav vita blodkroppar var efter oss jag sa åt Egon att köra fortare. Vi drog ifrån dom och nu var vi framme vid hjärtat. Vi åkte in i hjärtat och kom in i hjärtats högra förmak. Egon förklarade för oss att de två hjärthalvorna har ett förmak och en kammare var. Mellan förmak och kammare så finns hjärtklaffar. Kammarna dras ihop och då pumpas blodet vidare ut i kroppen. Hjärtklaffarnas uppgift är att se till att inte blodet rinner åt fel håll när kammarna dras ihop. Det finns en viss likhet mellan hjärtklaffar och dörrar. Han berättade också att det finns två stycken kretslopp, det lilla och det stora. Blodet som går igenom det lilla kretsloppet går mellan hjärtat och lungorna och blodet i det stora går till alla andra celler i kroppen. De två kretsloppen kopplas ihop så att blodet förs igenom båda kretsloppen. Så därför kom vi fram till att vi måste åka igenom båda för att kunna komma upp till huvudet.</w:t>
      </w:r>
    </w:p>
    <w:p>
      <w:pPr>
        <w:pStyle w:val="Normal"/>
        <w:rPr/>
      </w:pPr>
      <w:r>
        <w:rPr/>
      </w:r>
    </w:p>
    <w:p>
      <w:pPr>
        <w:pStyle w:val="Normal"/>
        <w:rPr/>
      </w:pPr>
      <w:r>
        <w:rPr/>
        <w:t xml:space="preserve">Det var lite läskigt att se väggarna slutas omkring sig. Bushs kammare pumpade ut blodet väldigt snabbt och det beror på att han har högt blodtryck. Vi följde med strömmen och åkte vidare igenom kammaren och kom till förmaket. Vi åkte igenom förmaket och fortsatte ut ifrån hjärtat och in i lungartären. Vi kollade ut igenom fönstret och såg massor utav ovala röda prickar då Nisse sa: </w:t>
      </w:r>
    </w:p>
    <w:p>
      <w:pPr>
        <w:pStyle w:val="Normal"/>
        <w:rPr/>
      </w:pPr>
      <w:r>
        <w:rPr/>
        <w:t xml:space="preserve">– </w:t>
      </w:r>
      <w:r>
        <w:rPr/>
        <w:t>Vad är alla de där röda prickarna och vad gör dom?</w:t>
      </w:r>
    </w:p>
    <w:p>
      <w:pPr>
        <w:pStyle w:val="Normal"/>
        <w:rPr/>
      </w:pPr>
      <w:r>
        <w:rPr/>
        <w:t xml:space="preserve">– </w:t>
      </w:r>
      <w:r>
        <w:rPr/>
        <w:t>De heter de röda blodkropparna och det är dom som ser till att kroppen får syre och andra ämnen som den behöver. Just de här är på väg till lungorna. Svarade Egon</w:t>
      </w:r>
    </w:p>
    <w:p>
      <w:pPr>
        <w:pStyle w:val="Normal"/>
        <w:rPr/>
      </w:pPr>
      <w:r>
        <w:rPr/>
        <w:t xml:space="preserve">      – </w:t>
      </w:r>
      <w:r>
        <w:rPr/>
        <w:t>Men hur kan dom transportera syre? Dom har ju inga påsar eller fickor sa Nisse.</w:t>
      </w:r>
    </w:p>
    <w:p>
      <w:pPr>
        <w:pStyle w:val="Normal"/>
        <w:numPr>
          <w:ilvl w:val="0"/>
          <w:numId w:val="1"/>
        </w:numPr>
        <w:rPr/>
      </w:pPr>
      <w:r>
        <w:rPr/>
        <w:t>dom har ett protein som heter hemmaglobin som gör att dom kan transportera syre svarade Egon.</w:t>
      </w:r>
    </w:p>
    <w:p>
      <w:pPr>
        <w:pStyle w:val="Normal"/>
        <w:rPr/>
      </w:pPr>
      <w:r>
        <w:rPr/>
        <w:t xml:space="preserve"> </w:t>
      </w:r>
      <w:r>
        <w:rPr/>
        <w:t xml:space="preserve">Nu åkte vi vidare igenom artären, vi började känna oss lite oroliga för att någon vit blodkropp skulle komma. Men det verkade som om Bushs immunförsvar inte var särkskilt starkt. </w:t>
      </w:r>
    </w:p>
    <w:p>
      <w:pPr>
        <w:pStyle w:val="Normal"/>
        <w:rPr/>
      </w:pPr>
      <w:r>
        <w:rPr/>
        <w:t xml:space="preserve">Vi åkte igenom lungorna och tillbaka till hjärtat, fast denna gång så kom vi till den vänstra hjärthalvan väggarna i den åkte in och ut precis som i den högre. Vi åkte igenom klaffarna och kom in i en artär som ledde upp till huvudet. Vi hade massor av röda blodplättar runt om ubåten.  Nu började vi närma oss hjärnan och stället där blodproppen satt. Nisse gjorde sig redo för att skjuta med kanonen han monterade upp den och ställe de in den. Och då såg vi blodproppen den var väldigt stor. Nisse sköt med kanonen men den gick inte sönder han sköt igen men utan resultat han testade en gång till och då lossnade blodproppen. Nu kan blodet komma upp till alla celler i hjärnan och ge dom syre och allt annat dom behöver.  </w:t>
      </w:r>
    </w:p>
    <w:p>
      <w:pPr>
        <w:pStyle w:val="Normal"/>
        <w:rPr/>
      </w:pPr>
      <w:r>
        <w:rPr/>
      </w:r>
    </w:p>
    <w:p>
      <w:pPr>
        <w:pStyle w:val="Normal"/>
        <w:rPr/>
      </w:pPr>
      <w:r>
        <w:rPr/>
        <w:t xml:space="preserve">Vi körde upp igenom bushs hjärna och ner igenom kroppen igen. Vi tog oss in a magsäcken på Bush och sen så väntade vi bara. Efter några timmar så hade vi kommit ner i hans tarmar och vi satt riktigt i skiten. Det luktade förfärligt och allt vi kunde göra var att vänta. Men efter ytterligare några timmar så kom vi ut tillsist. Forskarna plockade ut oss ur skiten, tvättade av ubåten och förstorade oss. De hälsade oss välkomna tillbaka och skakade våra händer. Vi var glada över att det var över. Dom frågade oss om vi visste varför det var så viktigt med blodet. Och efter Egons föreläsning så visste vi också det. Blodet ger näring och syre till alla cellor i kroppen det tar också bort avfall som koldioxid. </w:t>
      </w:r>
    </w:p>
    <w:p>
      <w:pPr>
        <w:pStyle w:val="Normal"/>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3:08:00Z</dcterms:created>
  <dc:creator>Oskar</dc:creator>
  <dc:description/>
  <dc:language>en-US</dc:language>
  <cp:lastModifiedBy>Gunnel Enmark </cp:lastModifiedBy>
  <dcterms:modified xsi:type="dcterms:W3CDTF">2005-12-08T21:03:00Z</dcterms:modified>
  <cp:revision>6</cp:revision>
  <dc:subject/>
  <dc:title>Jag hade just öppnat ett paket flingor och skulle precis hälla i dom i en skål då telefonen ringde</dc:title>
</cp:coreProperties>
</file>