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8"/>
          <w:szCs w:val="18"/>
        </w:rPr>
        <w:t>Förekomst och utvinning</w:t>
      </w:r>
      <w:r>
        <w:rPr>
          <w:rFonts w:cs="Verdana" w:ascii="Verdana" w:hAnsi="Verdana"/>
          <w:color w:val="000000"/>
          <w:sz w:val="18"/>
          <w:szCs w:val="18"/>
        </w:rPr>
        <w:br/>
        <w:br/>
        <w:t>Järn förekommer överallt i jordskorpan. Järnföreningar tillhör de vanligaste oorganiska föreningarna och förekommer i brytvärda mängder över hela jorden. Malmen anses brytvärd om den har så hög järnhalt och ligger så tillgänglig att den ger ett ekonomiskt överskott vid brytning.</w:t>
        <w:br/>
        <w:br/>
        <w:t xml:space="preserve">De viktigaste järnmineralen för järnframställning är magnetitmalm och hematitmalm som bryts i gruvor. I dag finns endast ett fåtal kvar i drift i Sverige. Av Bergslagens många gruvor finns ingen kvar som innehåller brytvärd malm, det vill säga som är lönsamt att utvinna. </w:t>
        <w:br/>
        <w:br/>
        <w:t xml:space="preserve">Numera är även järnskrot en viktig råvara. </w:t>
        <w:br/>
        <w:br/>
      </w:r>
      <w:r>
        <w:rPr>
          <w:rFonts w:cs="Verdana" w:ascii="Verdana" w:hAnsi="Verdana"/>
          <w:color w:val="000000"/>
          <w:sz w:val="18"/>
          <w:szCs w:val="18"/>
        </w:rPr>
        <w:br w:type="textWrapping" w:clear="left"/>
      </w:r>
      <w:bookmarkStart w:id="0" w:name="tag265"/>
      <w:bookmarkEnd w:id="0"/>
      <w:r>
        <w:rPr>
          <w:rFonts w:cs="Verdana" w:ascii="Verdana" w:hAnsi="Verdana"/>
          <w:b/>
          <w:bCs/>
          <w:color w:val="000000"/>
          <w:sz w:val="18"/>
          <w:szCs w:val="18"/>
        </w:rPr>
        <w:t>Framställning</w:t>
      </w:r>
      <w:r>
        <w:rPr>
          <w:rFonts w:cs="Verdana" w:ascii="Verdana" w:hAnsi="Verdana"/>
          <w:color w:val="000000"/>
          <w:sz w:val="18"/>
          <w:szCs w:val="18"/>
        </w:rPr>
        <w:br/>
        <w:br/>
        <w:t xml:space="preserve">Ordet </w:t>
      </w:r>
      <w:r>
        <w:rPr>
          <w:rStyle w:val="Emphasis"/>
          <w:rFonts w:cs="Verdana" w:ascii="Verdana" w:hAnsi="Verdana"/>
          <w:color w:val="000000"/>
          <w:sz w:val="18"/>
          <w:szCs w:val="18"/>
        </w:rPr>
        <w:t>järn</w:t>
      </w:r>
      <w:r>
        <w:rPr>
          <w:rFonts w:cs="Verdana" w:ascii="Verdana" w:hAnsi="Verdana"/>
          <w:color w:val="000000"/>
          <w:sz w:val="18"/>
          <w:szCs w:val="18"/>
        </w:rPr>
        <w:t xml:space="preserve"> står dels för grundämnet med beteckningen Fe, dels för råjärn – produkten som kommer ur masugnen. Råjärnet består av järnmetall och kol i halter omkring fyra procent, samt låga halter kisel, mangan, fosfor med mera från den använda malmen. </w:t>
        <w:br/>
        <w:br/>
        <w:t>Råjärn, eller tackjärn som det kallades tidigare, framställs av malm i masugnar där malmen behandlats genom krossning, malning, anrikning samt rostning eller sintring.</w:t>
        <w:br/>
        <w:br/>
        <w:t>Enligt äldre terminologi kallades järn med kolhalt under ca 0,5 procent järn, smidesjärn eller, om det framställts genom härdfärskning, välljärn. Smidbart järn med kolhalter över 0,5 procent var härdbart och kallades stål.</w:t>
        <w:br/>
        <w:br/>
        <w:t xml:space="preserve">Enligt modern terminologi kallas allt smidbart järnmaterial med en maximal kolhalt på ca två procent för stål. Smidbart järn framställs ur råjärn genom en färskningsprocess där kolhalten sänks. I samband med färskningen försvinner även en del av de föroreningar som malmen fört med sig till tackjärnet. </w:t>
        <w:br/>
        <w:br/>
        <w:t xml:space="preserve">I de äldre härdfärskningsprocesserna, där järnet färskades i halvfast tillstånd, berodde resultatet i hög grad på råjärnets kvalitet. Många oönskade föroreningar, till exempel svavel och fosfor, var svåra att avlägsna. </w:t>
        <w:br/>
        <w:br/>
        <w:t>När götstålsprocesserna – bessemer-, martin-, thomas- och elektrostålprocesserna– infördes vid slutet av 1800-talet ökade möjligheterna att styra processen. Malmer med föroreningar, även fosfor, kunde användas eftersom det nu gick att avlägsna fosfor i färskn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Emphasis"/>
          <w:rFonts w:cs="Verdana" w:ascii="Verdana" w:hAnsi="Verdana"/>
          <w:color w:val="000000"/>
          <w:sz w:val="18"/>
          <w:szCs w:val="18"/>
        </w:rPr>
        <w:t>Stål</w:t>
      </w:r>
      <w:r>
        <w:rPr>
          <w:rStyle w:val="StrongEmphasis"/>
          <w:rFonts w:cs="Verdana" w:ascii="Verdana" w:hAnsi="Verdana"/>
          <w:color w:val="000000"/>
          <w:sz w:val="18"/>
          <w:szCs w:val="18"/>
        </w:rPr>
        <w:t xml:space="preserve"> </w:t>
      </w:r>
      <w:r>
        <w:rPr>
          <w:rFonts w:cs="Verdana" w:ascii="Verdana" w:hAnsi="Verdana"/>
          <w:color w:val="000000"/>
          <w:sz w:val="18"/>
          <w:szCs w:val="18"/>
        </w:rPr>
        <w:t>är definitionsmässigt allt bearbetbart järn med kolhalter under ca två procent. I dag framställs det som götstål eller stränggjutet. Stålgöten förbearbetas i grovvalsverk och ges ett lämpligt format för vidare förädling och bearbetning till önskat halvfabrikat.</w:t>
        <w:br/>
        <w:br/>
        <w:t xml:space="preserve">Under härdfärskningsperioden före 1860 framställdes stål genom att härdfärskat välljärn i form av stångjärn kolades upp. Processen kallades cementering och produkten kallades brännstål. Brännstålet kunde vidareförädlas till garvstål eller degelstål. </w:t>
        <w:br/>
        <w:br/>
        <w:t>Degelstålet var den mest förädlade och homogena formen av stål före götstålen och den produkt som gav vallonjärnet dess stora betydelse. Det svenska vallonjärnet var det bästa råmaterialet för den engelska degelstålframställningen i Sheffi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0:00Z</dcterms:created>
  <dc:creator>Salle</dc:creator>
  <dc:description/>
  <dc:language>en-US</dc:language>
  <cp:lastModifiedBy>Salle</cp:lastModifiedBy>
  <dcterms:modified xsi:type="dcterms:W3CDTF">2005-12-12T18:41:00Z</dcterms:modified>
  <cp:revision>1</cp:revision>
  <dc:subject/>
  <dc:title>Förekomst och utvinning</dc:title>
</cp:coreProperties>
</file>