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läkemedel och naturmedel låter ju ganska lika. Men är de verkligen det?</w:t>
      </w:r>
    </w:p>
    <w:p>
      <w:pPr>
        <w:pStyle w:val="Normal"/>
        <w:rPr/>
      </w:pPr>
      <w:r>
        <w:rPr/>
        <w:t xml:space="preserve">Naturläkemedel måste ha godkänd kvalitet, effekt och säkerhet. För att kvaliteten ska bli godkänd krävs det att naturläkemedlet tillverkas på samma sätt som vanliga läkemedel. Dokumentation ska lämnas in till läkemedelsverket där det granskas och bedöms. För godkänd effekt och säkerhet är det vanligast att medlet styrks genom hänvisning till medicinska böcker om traditionell användning i antingen Sverige eller i länder med liknande medicinsk tradition. Ett annat sätt är att effekten och säkerheten visas genom medicinska studier.  </w:t>
      </w:r>
    </w:p>
    <w:p>
      <w:pPr>
        <w:pStyle w:val="Normal"/>
        <w:rPr/>
      </w:pPr>
      <w:r>
        <w:rPr/>
        <w:t xml:space="preserve">Naturläkemedel ”kom till” 1993 och innan det fanns det </w:t>
      </w:r>
      <w:r>
        <w:rPr>
          <w:i/>
        </w:rPr>
        <w:t>naturmedel</w:t>
      </w:r>
      <w:r>
        <w:rPr/>
        <w:t xml:space="preserve">. Dessa bedömdes endast med anvisning till säkerheten vid normal användning. De som tillverkade naturmedel 1993 kunde då ansöka om godkännande som naturläkemedel hos Läkemedelsverket. Men de kunde fortsätta att säljas som naturmedel i väntan på godkännande, men även idag finns det s.k. frilistade naturmedel. Naturmedel måste dock vara registrerade av Socialstyrelsen. </w:t>
      </w:r>
    </w:p>
    <w:p>
      <w:pPr>
        <w:pStyle w:val="Normal"/>
        <w:rPr/>
      </w:pPr>
      <w:r>
        <w:rPr/>
        <w:t xml:space="preserve">Skillnaden är alltså att naturläkemedel måste gå igenom samma kontroll som vanliga läkemedel, men det behöver inte naturmedel. Detta syns även på märkningen av de olika produkterna. På naturläkemedel står det just ”Naturläkemedel”, men på naturmedel står det ”Naturmedel. Har ej genomgått för läkemedel föreskriven kontroll.” </w:t>
      </w:r>
    </w:p>
    <w:p>
      <w:pPr>
        <w:pStyle w:val="Normal"/>
        <w:rPr/>
      </w:pPr>
      <w:r>
        <w:rPr/>
      </w:r>
    </w:p>
    <w:p>
      <w:pPr>
        <w:pStyle w:val="Normal"/>
        <w:rPr/>
      </w:pPr>
      <w:r>
        <w:rPr/>
        <w:t xml:space="preserve">Registrering och ansökan av naturläkemedel sker alltså hos läkemedelsverket. Men det är inte bara att ansöka och sedan börja sälja preparatet. Först måste man betala en ansökningsavgift som regeringen bestämmer. Därefter ska även en årsavgift betalas från och med den månad preparatet godkänts till och med den månad det slutar säljas. Skulle medlet sluta säljas under ett år så betalar läkemedelsverket tillbaka pengarna för de återstående månaderna. </w:t>
      </w:r>
    </w:p>
    <w:p>
      <w:pPr>
        <w:pStyle w:val="Normal"/>
        <w:rPr/>
      </w:pPr>
      <w:r>
        <w:rPr/>
      </w:r>
    </w:p>
    <w:p>
      <w:pPr>
        <w:pStyle w:val="Normal"/>
        <w:rPr/>
      </w:pPr>
      <w:r>
        <w:rPr/>
      </w:r>
    </w:p>
    <w:p>
      <w:pPr>
        <w:pStyle w:val="Normal"/>
        <w:numPr>
          <w:ilvl w:val="0"/>
          <w:numId w:val="1"/>
        </w:numPr>
        <w:rPr>
          <w:i/>
          <w:i/>
          <w:u w:val="single"/>
        </w:rPr>
      </w:pPr>
      <w:r>
        <w:rPr>
          <w:i/>
          <w:u w:val="single"/>
        </w:rPr>
        <w:t>Naturmedel:</w:t>
      </w:r>
    </w:p>
    <w:p>
      <w:pPr>
        <w:pStyle w:val="Normal"/>
        <w:rPr/>
      </w:pPr>
      <w:r>
        <w:rPr>
          <w:b/>
        </w:rPr>
        <w:t>AloeVital</w:t>
      </w:r>
      <w:r>
        <w:rPr/>
        <w:t xml:space="preserve"> är en brustablett som innehåller Aloe Vera och C-vitamin. Aloe Vera har länge varit känt för sina goda egenskaper när det gäller mag- och tarmkanalen. Det innehåller enzymer, polysackarider, essentiella aminosyror, vitaminer och mineraler. Detta gör att matsmältningen fungerar bättre, PH-värdet i magen och immunförsvaret stabiliserar sig, irriterande slemhinnor lugnas, förbättrar kroppens upptag av C- och E-vitamin, tarmfloran förbättras och tarmen rensas. Extraktet i AloeVital är godkänt av Internationella vetenskapliga rådet för Aloe (IASC). Det är gjort på ren Aloe Vera gel (tas från den inre delen av bladen på växten Aloe Barbadensis Miller) med en metod som bibehåller alla naturliga näringsämnen. Denna metod gör att gelen koncentreras 200ggr genom frystorkning.</w:t>
      </w:r>
      <w:r>
        <w:rPr>
          <w:rStyle w:val="Commontext1"/>
        </w:rPr>
        <w:t xml:space="preserve"> </w:t>
      </w:r>
      <w:r>
        <w:rPr/>
        <w:t xml:space="preserve">En ask med brustabletter innehåller 1.5 liter ren Aloe Vera juice och har en frisk citronsmak.    </w:t>
      </w:r>
    </w:p>
    <w:p>
      <w:pPr>
        <w:pStyle w:val="Normal"/>
        <w:rPr/>
      </w:pPr>
      <w:r>
        <w:rPr/>
        <w:t xml:space="preserve">Det finns inga kända biverkningar av att använda den här brustabletten. </w:t>
      </w:r>
    </w:p>
    <w:p>
      <w:pPr>
        <w:pStyle w:val="Normal"/>
        <w:rPr/>
      </w:pPr>
      <w:r>
        <w:rPr/>
        <w:t>Det finns olika sätt att köpa den här produkten på, i alla fall om man köper den på vitalas hemsida. Man kan t.ex. köpa den i ett abonnemang på 8 veckor för 299 kr. Vill man inte använda den så länge kan man istället styckköpa dem för 4 veckor vilket kostar 179 kr.</w:t>
      </w:r>
    </w:p>
    <w:p>
      <w:pPr>
        <w:pStyle w:val="Normal"/>
        <w:rPr/>
      </w:pPr>
      <w:r>
        <w:rPr/>
      </w:r>
    </w:p>
    <w:p>
      <w:pPr>
        <w:pStyle w:val="Normal"/>
        <w:rPr/>
      </w:pPr>
      <w:r>
        <w:rPr>
          <w:b/>
        </w:rPr>
        <w:t xml:space="preserve">Propolis näsdroppar </w:t>
      </w:r>
      <w:r>
        <w:rPr/>
        <w:t xml:space="preserve">innehåller propolisextrakt (standardiserat), som även kan kallas naturens eget antibiotikum. Åtminstone på nyforms hemsida. Propolis ska ha medicinska effekter på människan, vilket man vetat ända sedan antiken. Det har antibakteriella egenskaper. Och de här dropparna används vid förkylningar. </w:t>
      </w:r>
    </w:p>
    <w:p>
      <w:pPr>
        <w:pStyle w:val="Normal"/>
        <w:rPr/>
      </w:pPr>
      <w:r>
        <w:rPr/>
        <w:t xml:space="preserve">Propolis framställs av bin som under sommar och höst samlar en substans, som liknar kåda, som finns på trädbladsknoppar. De bearbetar denna kåda med enzymhaltig saliv, och sedan används det som skydd mot bakterier i bikupan.  </w:t>
      </w:r>
    </w:p>
    <w:p>
      <w:pPr>
        <w:pStyle w:val="Normal"/>
        <w:rPr/>
      </w:pPr>
      <w:r>
        <w:rPr/>
        <w:t xml:space="preserve">Det står att den är allergitestad och att det inte ska framkalla några överkänslighetsreaktioner, men ändå ska personer som vet att de är överkänsliga mot Propolis vara försiktiga med produkten. Den kostar 70 kronor på Hälsoboden i Frölunda. </w:t>
      </w:r>
    </w:p>
    <w:p>
      <w:pPr>
        <w:pStyle w:val="Normal"/>
        <w:rPr/>
      </w:pPr>
      <w:r>
        <w:rPr/>
      </w:r>
    </w:p>
    <w:p>
      <w:pPr>
        <w:pStyle w:val="Normal"/>
        <w:rPr/>
      </w:pPr>
      <w:r>
        <w:rPr/>
      </w:r>
    </w:p>
    <w:p>
      <w:pPr>
        <w:pStyle w:val="Normal"/>
        <w:rPr/>
      </w:pPr>
      <w:r>
        <w:rPr>
          <w:b/>
        </w:rPr>
        <w:t>Femiform</w:t>
      </w:r>
      <w:r>
        <w:rPr/>
        <w:t xml:space="preserve"> tas av kvinnor i övergångsåldern. Vid övergångsåldern är det obalans i hormonproduktionen vilket kan leda till vissa besvär. Det som många kvinnor (ca.75 %) råkar ut för är svettningar, blodvallningar, sömnstörningar, olust och nedstämdhet. I vissa fall kan man även känna av huvudvärk, illamående och att slemhinnorna blir torra och sköra. Problemen kan uppstå redan i fyrtioårsåldern. Kroppen behöver, både före och efter övergången, ämnen som kan balansera den minskade produktionen av östrogen. Femiform innehåller en pollenblandning, bidrottninggelé och panax ginseng, som alla tre är några av naturens mest effektiva vitaliserings och föryngringsämnen. De tillför kroppen viktiga näringsämnen och även hormonliknande växtämnen som kallas fytoöstrogener. Fytoöstrogener liknar kroppens eget östrogen, vilket innebär att man kan kompensera kroppens minskning av det egna östrogenet, men fytoöstrogen. </w:t>
      </w:r>
    </w:p>
    <w:p>
      <w:pPr>
        <w:pStyle w:val="Normal"/>
        <w:rPr/>
      </w:pPr>
      <w:r>
        <w:rPr/>
        <w:t xml:space="preserve">Det ämne som innehåller fytoöstrogen är främst pollen, men även de båda andra sägs ha hormonstimulerande egenskaper. Pollen innehåller väldigt mycket näring. Det finns inget annat ämne som är så koncentrerat av nödvändiga ämnen som pollen (man skulle kunna överleva på det tillsammans med fibrer och vatten). Bidrottninggelén är ett perfekt näringsämne som ska förstärka pollenets effekt. Ginseng stimulerar de röda blodkropparnas syreupptagningsförmånga och genomblödningskapacitet i muskulaturen, vilket går ökad energi. Det hjälper även kroppen att producera mer proteiner, enzymer och hormoner. </w:t>
      </w:r>
    </w:p>
    <w:p>
      <w:pPr>
        <w:pStyle w:val="Normal"/>
        <w:rPr/>
      </w:pPr>
      <w:r>
        <w:rPr/>
        <w:t xml:space="preserve">Femiform har lång erfarenhet och kunskap bakom sig som bara pekar på att det ska ha positiv verkar på kroppen. Alltså inga biverkningar överhuvudtaget.   </w:t>
      </w:r>
    </w:p>
    <w:p>
      <w:pPr>
        <w:pStyle w:val="Normal"/>
        <w:rPr/>
      </w:pPr>
      <w:r>
        <w:rPr/>
        <w:t xml:space="preserve">60 kapslar kostar ca. 170 kronor på kosttillskott.se:s hemsida.    </w:t>
      </w:r>
    </w:p>
    <w:p>
      <w:pPr>
        <w:pStyle w:val="Normal"/>
        <w:rPr/>
      </w:pPr>
      <w:r>
        <w:rPr/>
        <w:t xml:space="preserve">   </w:t>
      </w:r>
    </w:p>
    <w:p>
      <w:pPr>
        <w:pStyle w:val="Normal"/>
        <w:rPr/>
      </w:pPr>
      <w:r>
        <w:rPr/>
      </w:r>
    </w:p>
    <w:p>
      <w:pPr>
        <w:pStyle w:val="Normal"/>
        <w:numPr>
          <w:ilvl w:val="0"/>
          <w:numId w:val="1"/>
        </w:numPr>
        <w:rPr>
          <w:i/>
          <w:i/>
          <w:u w:val="single"/>
        </w:rPr>
      </w:pPr>
      <w:r>
        <w:rPr>
          <w:i/>
          <w:u w:val="single"/>
        </w:rPr>
        <w:t>Naturläkemedel:</w:t>
      </w:r>
    </w:p>
    <w:p>
      <w:pPr>
        <w:pStyle w:val="Normal"/>
        <w:rPr/>
      </w:pPr>
      <w:r>
        <w:rPr>
          <w:b/>
        </w:rPr>
        <w:t xml:space="preserve">Japol </w:t>
      </w:r>
      <w:r>
        <w:rPr/>
        <w:t>är kramplösande på muskler i mag- tarmkanalen. Det används vid tillfälliga matsmältningsbesvär med uppkördhet, väderspänningar och magknip som symtom. Om man tar en kraftig överdos kan man känna illamående och yrsel. Man kan även få kräkningar och det kan ske en påverkan i det centrala nervsystemet.</w:t>
      </w:r>
    </w:p>
    <w:p>
      <w:pPr>
        <w:pStyle w:val="Normal"/>
        <w:rPr/>
      </w:pPr>
      <w:r>
        <w:rPr/>
        <w:t xml:space="preserve">Barn under 12 år bör inte ta detta medel eftersom barn har en ökad känslighet för s.k. eteriska oljor, och Japol innehåller japansk pepparmyntolja. </w:t>
      </w:r>
    </w:p>
    <w:p>
      <w:pPr>
        <w:pStyle w:val="Normal"/>
        <w:rPr/>
      </w:pPr>
      <w:r>
        <w:rPr/>
        <w:t xml:space="preserve">Japol ger inga direkta biverkningar förutom hos dem som lätt får halsbränna och sura uppstötningar. Då kan det förekomma just halsbränna. </w:t>
      </w:r>
    </w:p>
    <w:p>
      <w:pPr>
        <w:pStyle w:val="Normal"/>
        <w:rPr/>
      </w:pPr>
      <w:r>
        <w:rPr/>
        <w:t xml:space="preserve">Japol kostar ca. 90.50 kronor. </w:t>
      </w:r>
    </w:p>
    <w:p>
      <w:pPr>
        <w:pStyle w:val="Normal"/>
        <w:rPr/>
      </w:pPr>
      <w:r>
        <w:rPr/>
      </w:r>
    </w:p>
    <w:p>
      <w:pPr>
        <w:pStyle w:val="Normal"/>
        <w:rPr/>
      </w:pPr>
      <w:r>
        <w:rPr/>
      </w:r>
    </w:p>
    <w:p>
      <w:pPr>
        <w:pStyle w:val="Normal"/>
        <w:rPr/>
      </w:pPr>
      <w:r>
        <w:rPr>
          <w:b/>
        </w:rPr>
        <w:t>Ginsana</w:t>
      </w:r>
      <w:r>
        <w:rPr/>
        <w:t xml:space="preserve"> är en kapsel som används vid trötthet och svaghetskänsla (nedsatt prestationsförmåga). Barn under 12 år bör inte använda detta medel. Biverkningarna är magbesvär med illamående och diarré, insomningsbesvär, och det har även i vissa sällsynta fall förekommit allergiska hudreaktioner. Det ska även finnas rapporter om att det ska ha påverkat blodtrycket, men om det är just ginsana som orsakat det är ännu inte klarlagt. Man bör även vara försiktig om man vet att man har en överkänslighet mot något innehållsämne:    </w:t>
      </w:r>
    </w:p>
    <w:p>
      <w:pPr>
        <w:pStyle w:val="Normal"/>
        <w:rPr/>
      </w:pPr>
      <w:r>
        <w:rPr/>
        <w:t>Extrakt från ginsengrot (</w:t>
      </w:r>
      <w:r>
        <w:rPr>
          <w:i/>
          <w:iCs/>
        </w:rPr>
        <w:t xml:space="preserve">Panax ginseng </w:t>
      </w:r>
      <w:r>
        <w:rPr/>
        <w:t xml:space="preserve">C.A. Meyer) 100 mg. </w:t>
      </w:r>
    </w:p>
    <w:p>
      <w:pPr>
        <w:pStyle w:val="Normal"/>
        <w:rPr/>
      </w:pPr>
      <w:r>
        <w:rPr/>
        <w:t>Extraktet innehåller även 43-68 % laktosmonohydrat och 2 % kolloidal, vattenfri kiseldioxid.</w:t>
      </w:r>
    </w:p>
    <w:p>
      <w:pPr>
        <w:pStyle w:val="Normal"/>
        <w:rPr/>
      </w:pPr>
      <w:r>
        <w:rPr>
          <w:iCs/>
        </w:rPr>
        <w:t>Det innehåller dessutom:</w:t>
      </w:r>
      <w:r>
        <w:rPr>
          <w:i/>
          <w:iCs/>
        </w:rPr>
        <w:t xml:space="preserve"> </w:t>
      </w:r>
      <w:r>
        <w:rPr/>
        <w:t>Lecitin, sojalecitin, vaxblandning, rapsolja, etylvanillin, gelatin,</w:t>
      </w:r>
    </w:p>
    <w:p>
      <w:pPr>
        <w:pStyle w:val="Normal"/>
        <w:rPr>
          <w:rFonts w:ascii="Times" w:hAnsi="Times" w:cs="Times"/>
          <w:sz w:val="20"/>
          <w:szCs w:val="20"/>
        </w:rPr>
      </w:pPr>
      <w:r>
        <w:rPr/>
        <w:t xml:space="preserve">glycerol 85%, Anidrisorb 85/70, svart och röd järnoxid (färgämne E172). </w:t>
      </w:r>
    </w:p>
    <w:p>
      <w:pPr>
        <w:pStyle w:val="Normal"/>
        <w:rPr/>
      </w:pPr>
      <w:r>
        <w:rPr/>
        <w:t xml:space="preserve">30 kapslar kostar 140 kr, och 60 kapslar kostar 238 kr på apoteket. </w:t>
      </w:r>
    </w:p>
    <w:p>
      <w:pPr>
        <w:pStyle w:val="Normal"/>
        <w:rPr/>
      </w:pPr>
      <w:r>
        <w:rPr/>
      </w:r>
    </w:p>
    <w:p>
      <w:pPr>
        <w:pStyle w:val="Normal"/>
        <w:rPr/>
      </w:pPr>
      <w:r>
        <w:rPr/>
      </w:r>
    </w:p>
    <w:p>
      <w:pPr>
        <w:pStyle w:val="Normal"/>
        <w:rPr/>
      </w:pPr>
      <w:r>
        <w:rPr>
          <w:b/>
        </w:rPr>
        <w:t xml:space="preserve">Gericomplex </w:t>
      </w:r>
      <w:r>
        <w:rPr/>
        <w:t xml:space="preserve">används på samma sätt som ginsana – stärkande medel vid nedsatt prestationsförmåga. Inte heller detta naturläkemedel bör användas av barn under 12 år. Man bör inte ta medlet om man använder andra preparat som innehåller vitamin A, vitamin D eller järn. Biverkningarna som kan uppkomma är desamma som hos ginsana. Vid en överdos kan man bli förgiftad av preparatet, vilket visar sig i buksmärtor, kräkningar, diarré som även ibland kan vara blodiga, chock m.m. Vid dagliga intag av större mängder under en längre tid kan orsaka symtom på kronisk förgiftning, vilket visar sig genom kräkningar, huvudvärk, dåsighet och diarré. </w:t>
      </w:r>
    </w:p>
    <w:p>
      <w:pPr>
        <w:pStyle w:val="Normal"/>
        <w:rPr/>
      </w:pPr>
      <w:r>
        <w:rPr/>
        <w:t xml:space="preserve">30 tabletter av detta preparatet kostar 98 kr och 90 tabletter kostar 249kr på apoteket. </w:t>
      </w:r>
    </w:p>
    <w:p>
      <w:pPr>
        <w:pStyle w:val="Normal"/>
        <w:rPr/>
      </w:pPr>
      <w:r>
        <w:rPr/>
      </w:r>
    </w:p>
    <w:p>
      <w:pPr>
        <w:pStyle w:val="Normal"/>
        <w:rPr/>
      </w:pPr>
      <w:r>
        <w:rPr/>
        <w:t xml:space="preserve">Både ginsana och gericomplex ska gå att få på recept och kostar då mindre. </w:t>
      </w:r>
    </w:p>
    <w:p>
      <w:pPr>
        <w:pStyle w:val="Normal"/>
        <w:rPr/>
      </w:pPr>
      <w:r>
        <w:rPr/>
      </w:r>
    </w:p>
    <w:p>
      <w:pPr>
        <w:pStyle w:val="Normal"/>
        <w:rPr/>
      </w:pPr>
      <w:r>
        <w:rPr/>
      </w:r>
    </w:p>
    <w:p>
      <w:pPr>
        <w:pStyle w:val="Normal"/>
        <w:rPr>
          <w:rFonts w:ascii="Times" w:hAnsi="Times" w:cs="Times"/>
          <w:sz w:val="20"/>
          <w:szCs w:val="20"/>
        </w:rPr>
      </w:pPr>
      <w:r>
        <w:rPr/>
        <w:t xml:space="preserve">  </w:t>
      </w:r>
      <w:r>
        <w:rPr>
          <w:b/>
        </w:rPr>
        <w:t xml:space="preserve"> </w:t>
      </w:r>
      <w:r>
        <w:rPr/>
        <w:t xml:space="preserve"> </w:t>
      </w:r>
      <w:r>
        <w:rPr>
          <w:rFonts w:eastAsia="Times" w:cs="Times" w:ascii="Times" w:hAnsi="Times"/>
          <w:sz w:val="20"/>
          <w:szCs w:val="20"/>
        </w:rPr>
        <w:t xml:space="preserve"> </w:t>
      </w:r>
    </w:p>
    <w:p>
      <w:pPr>
        <w:pStyle w:val="Normal"/>
        <w:rPr/>
      </w:pPr>
      <w:r>
        <w:rPr/>
        <w:t xml:space="preserve">Skillnaden i behandling mellan ett naturmedel och ett registrerat läkemedel? Jag letade i vår bok efter svar. Jag sökte på google. Jag frågade till och med en utbildad sjuksköterska. Jag kunde inte hitta svaret. </w:t>
      </w:r>
    </w:p>
    <w:p>
      <w:pPr>
        <w:pStyle w:val="Normal"/>
        <w:rPr/>
      </w:pPr>
      <w:r>
        <w:rPr/>
        <w:t xml:space="preserve">Sjuksköterskan (Leena Cullbrand): Jag har ingen aning. Det kan vara att ett läkemedel har gått igenom fler kontroller än ett naturläkemedel. </w:t>
      </w:r>
    </w:p>
    <w:p>
      <w:pPr>
        <w:pStyle w:val="Normal"/>
        <w:rPr/>
      </w:pPr>
      <w:r>
        <w:rPr/>
        <w:t xml:space="preserve">Jag tyckte att detta mer var ett svar på vad skillnaden är mellan naturläkemedel och läkemedel och inte skillnaden i behandling, och dessutom har jag förstått det som att naturläkemedel går igenom likadana test som ett riktigt läkemedel. </w:t>
      </w:r>
    </w:p>
    <w:p>
      <w:pPr>
        <w:pStyle w:val="Normal"/>
        <w:rPr/>
      </w:pPr>
      <w:r>
        <w:rPr/>
        <w:t xml:space="preserve">Det ända jag kan tänka mig som eventuellt svar är att för att använda ett riktigt läkemedel kan det krävas en läkares utlåtande, men det behövs aldrig vid användning av ett naturläkemedel. </w:t>
      </w:r>
    </w:p>
    <w:p>
      <w:pPr>
        <w:pStyle w:val="Normal"/>
        <w:rPr/>
      </w:pPr>
      <w:r>
        <w:rPr/>
        <w:t xml:space="preserve">Jag har förstått det så att läkemedel och naturläkemedel används mot liknande åkommor, men att läkemedel är framställt kemiskt, och ett naturläkemedel är framställt av naturens tillgångar, men detta är ännu ett exempel på skillnaden MELLAN dem och inte i behandl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Källor:</w:t>
      </w:r>
    </w:p>
    <w:p>
      <w:pPr>
        <w:pStyle w:val="Normal"/>
        <w:numPr>
          <w:ilvl w:val="0"/>
          <w:numId w:val="1"/>
        </w:numPr>
        <w:rPr/>
      </w:pPr>
      <w:r>
        <w:rPr/>
        <w:t>www.nyform.se/prod_main.asp?page=natur_nasdroppar</w:t>
      </w:r>
    </w:p>
    <w:p>
      <w:pPr>
        <w:pStyle w:val="Normal"/>
        <w:numPr>
          <w:ilvl w:val="0"/>
          <w:numId w:val="1"/>
        </w:numPr>
        <w:rPr/>
      </w:pPr>
      <w:r>
        <w:rPr/>
        <w:t>http://kosttillskott.se ”kvinna”</w:t>
      </w:r>
    </w:p>
    <w:p>
      <w:pPr>
        <w:pStyle w:val="Normal"/>
        <w:numPr>
          <w:ilvl w:val="0"/>
          <w:numId w:val="1"/>
        </w:numPr>
        <w:rPr/>
      </w:pPr>
      <w:r>
        <w:rPr/>
        <w:t>www.vitalas.com ”mage och tarm”</w:t>
      </w:r>
    </w:p>
    <w:p>
      <w:pPr>
        <w:pStyle w:val="Normal"/>
        <w:numPr>
          <w:ilvl w:val="0"/>
          <w:numId w:val="1"/>
        </w:numPr>
        <w:rPr/>
      </w:pPr>
      <w:r>
        <w:rPr/>
        <w:t>Hälsoboden Frölunda Torg tel.: 031-47 68 75</w:t>
      </w:r>
    </w:p>
    <w:p>
      <w:pPr>
        <w:pStyle w:val="Normal"/>
        <w:numPr>
          <w:ilvl w:val="0"/>
          <w:numId w:val="1"/>
        </w:numPr>
        <w:rPr/>
      </w:pPr>
      <w:r>
        <w:rPr/>
        <w:t>www.google.se ”Japol” (tredje träffen ”HTML-version”)</w:t>
      </w:r>
    </w:p>
    <w:p>
      <w:pPr>
        <w:pStyle w:val="Normal"/>
        <w:numPr>
          <w:ilvl w:val="0"/>
          <w:numId w:val="1"/>
        </w:numPr>
        <w:rPr/>
      </w:pPr>
      <w:r>
        <w:rPr/>
        <w:t>www.google.se ”Gericomplex” (femte träffen ”HTML-version”)</w:t>
      </w:r>
    </w:p>
    <w:p>
      <w:pPr>
        <w:pStyle w:val="Normal"/>
        <w:numPr>
          <w:ilvl w:val="0"/>
          <w:numId w:val="1"/>
        </w:numPr>
        <w:rPr/>
      </w:pPr>
      <w:r>
        <w:rPr/>
        <w:t>www.google.se ”Ginsana” (fjärde träffen ”HTML-version”)</w:t>
      </w:r>
    </w:p>
    <w:p>
      <w:pPr>
        <w:pStyle w:val="Normal"/>
        <w:numPr>
          <w:ilvl w:val="0"/>
          <w:numId w:val="1"/>
        </w:numPr>
        <w:rPr/>
      </w:pPr>
      <w:r>
        <w:rPr/>
        <w:t>Apotekets kundtjänst tel: 0771- 450 450 (lokalsamtals taxa)</w:t>
      </w:r>
    </w:p>
    <w:p>
      <w:pPr>
        <w:pStyle w:val="Normal"/>
        <w:numPr>
          <w:ilvl w:val="0"/>
          <w:numId w:val="1"/>
        </w:numPr>
        <w:rPr/>
      </w:pPr>
      <w:r>
        <w:rPr/>
        <w:t>www.apoteket.se ”produkter”</w:t>
      </w:r>
      <w:r>
        <w:rPr>
          <w:rFonts w:eastAsia="Wingdings" w:cs="Wingdings" w:ascii="Wingdings" w:hAnsi="Wingdings"/>
        </w:rPr>
        <w:t></w:t>
      </w:r>
      <w:r>
        <w:rPr/>
        <w:t xml:space="preserve"> ”naturläkemedel”</w:t>
      </w:r>
    </w:p>
    <w:p>
      <w:pPr>
        <w:pStyle w:val="Normal"/>
        <w:numPr>
          <w:ilvl w:val="0"/>
          <w:numId w:val="1"/>
        </w:numPr>
        <w:rPr/>
      </w:pPr>
      <w:r>
        <w:rPr/>
        <w:t>www.mpa.se ”för allmänheter/Regelverket (LVFS)”</w:t>
      </w:r>
      <w:r>
        <w:rPr>
          <w:rFonts w:eastAsia="Wingdings" w:cs="Wingdings" w:ascii="Wingdings" w:hAnsi="Wingdings"/>
        </w:rPr>
        <w:t></w:t>
      </w:r>
      <w:r>
        <w:rPr/>
        <w:t>”frågor och svar”</w:t>
      </w:r>
      <w:r>
        <w:rPr>
          <w:rFonts w:eastAsia="Wingdings" w:cs="Wingdings" w:ascii="Wingdings" w:hAnsi="Wingdings"/>
        </w:rPr>
        <w:t></w:t>
      </w:r>
      <w:r>
        <w:rPr/>
        <w:t xml:space="preserve"> ”naturläkemedel” (www.mpa.se/allmanheten/faq/faq_lakemedelsnara.shtml)</w:t>
      </w:r>
    </w:p>
    <w:p>
      <w:pPr>
        <w:pStyle w:val="Normal"/>
        <w:numPr>
          <w:ilvl w:val="0"/>
          <w:numId w:val="1"/>
        </w:numPr>
        <w:rPr/>
      </w:pPr>
      <w:r>
        <w:rPr/>
        <w:t>www.mpa.se/naturlakemedel/index.shtml</w:t>
      </w:r>
    </w:p>
    <w:p>
      <w:pPr>
        <w:pStyle w:val="Normal"/>
        <w:numPr>
          <w:ilvl w:val="0"/>
          <w:numId w:val="1"/>
        </w:numPr>
        <w:rPr/>
      </w:pPr>
      <w:r>
        <w:rPr/>
        <w:t>www.mpa.se/allmanheten/amnesomraden/naturlakemedel/biverkningar_allm.shtml</w:t>
      </w:r>
    </w:p>
    <w:p>
      <w:pPr>
        <w:pStyle w:val="Normal"/>
        <w:numPr>
          <w:ilvl w:val="0"/>
          <w:numId w:val="1"/>
        </w:numPr>
        <w:rPr/>
      </w:pPr>
      <w:r>
        <w:rPr/>
        <w:t>Leena Cullbrand (sjuksköterska) tel: 031- 55 31 97</w:t>
      </w:r>
    </w:p>
    <w:p>
      <w:pPr>
        <w:pStyle w:val="Normal"/>
        <w:numPr>
          <w:ilvl w:val="0"/>
          <w:numId w:val="1"/>
        </w:numPr>
        <w:rPr/>
      </w:pPr>
      <w:r>
        <w:rPr/>
        <w:t>Medicinsk grundkurs, Urban Gillå, Bonniers utbildning AB, 2000, sid: 362-36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Naturläkemedel och naturmedel                                                                                Av: Natalie Lundqvist SMOP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Commontext1">
    <w:name w:val="commontext1"/>
    <w:basedOn w:val="Standardstycketeckensnitt"/>
    <w:qFormat/>
    <w:rPr>
      <w:rFonts w:ascii="Verdana" w:hAnsi="Verdana" w:cs="Verdana"/>
      <w:color w:val="6B6D73"/>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7:00Z</dcterms:created>
  <dc:creator>Natalie</dc:creator>
  <dc:description/>
  <cp:keywords/>
  <dc:language>en-US</dc:language>
  <cp:lastModifiedBy>Natalie</cp:lastModifiedBy>
  <cp:lastPrinted>2005-10-16T21:23:00Z</cp:lastPrinted>
  <dcterms:modified xsi:type="dcterms:W3CDTF">2005-10-16T19:26:00Z</dcterms:modified>
  <cp:revision>7</cp:revision>
  <dc:subject/>
  <dc:title>Naturläkemedel och naturmedel låter ju ganska lika</dc:title>
</cp:coreProperties>
</file>