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53.7pt;height:50.95pt;mso-wrap-style:none;v-text-anchor:middle;mso-position-vertical:top" type="_x0000_t136">
            <v:path textpathok="t"/>
            <v:textpath on="t" fitshape="t" string="Krönika"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t>Det diskuteras mycket om invandrarpolitiken nu förtiden. Det är inte många som vågar säga vad dom tycker och tänker om invandrare, men dom som gör det blir genast stämplade som rasister. En helt vanlig tisdag kl.11.00 gick jag längs Malmös gator. På kaféerna satt folk med utländsk bakgrund och drack kaffe, vax i håret och fina kläder. Hur går de ihop om man inte har något jobb? Bidrags experter heter det. Längs vägen såg jag även 15 stycken svenska uteliggare, sjaskiga, trasiga kläder och inget hem. Är det rätt att svenskar ska behöva ha det såhär medan människor utifrån kammar staten på pengar? Jag är absolut inte rasist men dom invandrare som inte lägger ner kraft på att skaffa ett jobb eller till och med är kriminella skulle skickas hem direkt. Det är så mycket som 75% av alla som sitter i fängelse som har utländsk bakgrund, som sitter och kostar pengar för svenska fol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20:00Z</dcterms:created>
  <dc:creator>Ystads Kommun</dc:creator>
  <dc:description/>
  <cp:keywords/>
  <dc:language>en-US</dc:language>
  <cp:lastModifiedBy>Per</cp:lastModifiedBy>
  <dcterms:modified xsi:type="dcterms:W3CDTF">2005-12-12T16:20:00Z</dcterms:modified>
  <cp:revision>2</cp:revision>
  <dc:subject/>
  <dc:title>Det diskuteras mycket om invandrarpolitiken nu förtiden</dc:title>
</cp:coreProperties>
</file>