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ordens klimatzoner</w:t>
      </w:r>
    </w:p>
    <w:p>
      <w:pPr>
        <w:pStyle w:val="Normal"/>
        <w:rPr>
          <w:b/>
          <w:b/>
          <w:sz w:val="28"/>
          <w:szCs w:val="28"/>
        </w:rPr>
      </w:pPr>
      <w:r>
        <w:rPr>
          <w:b/>
          <w:sz w:val="28"/>
          <w:szCs w:val="28"/>
        </w:rPr>
      </w:r>
    </w:p>
    <w:p>
      <w:pPr>
        <w:pStyle w:val="Normal"/>
        <w:ind w:firstLine="1304"/>
        <w:rPr/>
      </w:pPr>
      <w:r>
        <w:rPr/>
        <w:t xml:space="preserve">Hur jordens klimat ser ut och förändras beror på en mängd olika saker. Man har delat in jorden i olika klimatzoner som på något sätt blivit berört av människan och har på något vis tagit skada, eller orsakat ett problem. </w:t>
      </w:r>
    </w:p>
    <w:p>
      <w:pPr>
        <w:pStyle w:val="Normal"/>
        <w:rPr>
          <w:b/>
          <w:b/>
        </w:rPr>
      </w:pPr>
      <w:r>
        <w:rPr>
          <w:b/>
        </w:rPr>
      </w:r>
    </w:p>
    <w:p>
      <w:pPr>
        <w:pStyle w:val="Normal"/>
        <w:rPr>
          <w:sz w:val="28"/>
          <w:szCs w:val="28"/>
        </w:rPr>
      </w:pPr>
      <w:r>
        <w:rPr>
          <w:sz w:val="28"/>
          <w:szCs w:val="28"/>
        </w:rPr>
        <w:t>Tundra</w:t>
      </w:r>
    </w:p>
    <w:p>
      <w:pPr>
        <w:pStyle w:val="Normal"/>
        <w:rPr>
          <w:b/>
          <w:b/>
          <w:sz w:val="28"/>
          <w:szCs w:val="28"/>
        </w:rPr>
      </w:pPr>
      <w:r>
        <w:rPr>
          <w:b/>
          <w:sz w:val="28"/>
          <w:szCs w:val="28"/>
        </w:rPr>
      </w:r>
    </w:p>
    <w:p>
      <w:pPr>
        <w:pStyle w:val="Normal"/>
        <w:ind w:firstLine="1304"/>
        <w:rPr/>
      </w:pPr>
      <w:r>
        <w:rPr/>
        <w:t>Tundran breder ut sig över de allra nordligaste delarna i världen, både i nordamerika, europa och asien. Den här zonen består av gräs, mossor, lavar och buskar. Det finns inga höga träd eller liknade på grund av att marken lider av en evig permafrost eller så kallad tjäle. Även om den här zonen inte är odlingsbar lever människor här, eskimåer. Många förundras över hur de så framgångsrikt klarat av att leva där.</w:t>
      </w:r>
    </w:p>
    <w:p>
      <w:pPr>
        <w:pStyle w:val="Normal"/>
        <w:rPr/>
      </w:pPr>
      <w:r>
        <w:rPr/>
        <w:tab/>
        <w:t xml:space="preserve">Tundran är rik på olja, gas och mineraler. Eftersom alla dessa är livsviktiga för människan vill man ta vara på allt man hittar och är på en evig jakt efter mer. Man tömmer alltså jorden på dess innehåll i en snabbare takt än vad den hinner producera nytt. Detta kallas för bärkraft och är ett stort problem världen över. Eftersom det är Jorden sombestämmer produceringstakten kan vi inte göra mycket mer än att ransonera och sänka konsumeringen, vilket är svårt när Jordens befolkning är så stor som idag. Många länder tar idag sitt ansvar för förbrukningen enligt Kyotoavtalet som avlades i just staden Kyoto. Avtalet säger hur mycket koldioxid varje land får släppa ut per år. Tråkigt är att den största miljöboven av alla länder vägrar gå med i avtalet, USA. Hur andra länder sköter sina miljöutsläpp påverkar oss i Sverige, vi får till exempel lida av Storbritanniens stora kolförbruking. </w:t>
      </w:r>
    </w:p>
    <w:p>
      <w:pPr>
        <w:pStyle w:val="Normal"/>
        <w:rPr/>
      </w:pPr>
      <w:r>
        <w:rPr/>
      </w:r>
    </w:p>
    <w:p>
      <w:pPr>
        <w:pStyle w:val="Normal"/>
        <w:rPr>
          <w:sz w:val="28"/>
          <w:szCs w:val="28"/>
        </w:rPr>
      </w:pPr>
      <w:r>
        <w:rPr>
          <w:sz w:val="28"/>
          <w:szCs w:val="28"/>
        </w:rPr>
        <w:t>Barrskog ”Taigan”</w:t>
      </w:r>
    </w:p>
    <w:p>
      <w:pPr>
        <w:pStyle w:val="Normal"/>
        <w:rPr>
          <w:sz w:val="28"/>
          <w:szCs w:val="28"/>
        </w:rPr>
      </w:pPr>
      <w:r>
        <w:rPr>
          <w:sz w:val="28"/>
          <w:szCs w:val="28"/>
        </w:rPr>
      </w:r>
    </w:p>
    <w:p>
      <w:pPr>
        <w:pStyle w:val="Normal"/>
        <w:rPr/>
      </w:pPr>
      <w:r>
        <w:rPr/>
        <w:tab/>
        <w:t xml:space="preserve">Den större delen(zonen) av nordliga jorden, innan man når Tundran heter Taigan. Zonen består mestadels av gran, tall och lärkträd med vissa infall av björk- och aspskogar. Barrskogsbältet kallas för Taigan. Detta område har störst temperaturskillnader mellan sommar- och vinterhalvåret. Taigan täcker 10 % av jordens landyta. </w:t>
      </w:r>
    </w:p>
    <w:p>
      <w:pPr>
        <w:pStyle w:val="Normal"/>
        <w:ind w:firstLine="1304"/>
        <w:rPr/>
      </w:pPr>
      <w:r>
        <w:rPr/>
        <w:t>Den har väldigt liknande problem som Tundran eftersom denna delen också är rik på olja och mineraler. Men på grund av denna också består av stora skogsområden leder detta till att man vill tjäna pengar på att avverka stora mängder skog. Problemet är att det finns bra och dåliga sätt att avverka skog. I till exempel Ryssland sker avverkning i sån fart att man får stora kalhyggen där man inte lämnar kvar några träd alls. Detta gör att marken inte får något syre vilket i sin tur leder till att det inte kommer kunna växa upp några nya träd där. Men det finns idag länder som driver utvecklingen om hur avverkningar av skog ska ske.</w:t>
      </w:r>
    </w:p>
    <w:p>
      <w:pPr>
        <w:pStyle w:val="Normal"/>
        <w:rPr/>
      </w:pPr>
      <w:r>
        <w:rPr/>
        <w:t xml:space="preserve">Bland dessa är Sverige med. </w:t>
      </w:r>
    </w:p>
    <w:p>
      <w:pPr>
        <w:pStyle w:val="Normal"/>
        <w:rPr/>
      </w:pPr>
      <w:r>
        <w:rPr/>
        <w:t>Man vet idag att man måste göra olika begränsingar vid avverkningen, för att det ska finnas fortsatt växtlighet. Man brukar idag skämta om att vi borde vara rädda om våra skogar. Ett skämt lyder sin så: Vad skulle hände om alla kineser började använda toapapper? Vi vet idag att detta skulle vara katastrofalt.</w:t>
      </w:r>
    </w:p>
    <w:p>
      <w:pPr>
        <w:pStyle w:val="Normal"/>
        <w:ind w:firstLine="1304"/>
        <w:rPr/>
      </w:pPr>
      <w:r>
        <w:rPr/>
        <w:t xml:space="preserve">Det är viktigt att länderna som ligger långt fram i utvecklingen sprider sin kunskap till andra länder, detta kanske inte hjälper, men då är det kanske dags för ännu ett avtal hur avverkningen måste sk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övskog</w:t>
      </w:r>
    </w:p>
    <w:p>
      <w:pPr>
        <w:pStyle w:val="Normal"/>
        <w:rPr>
          <w:sz w:val="28"/>
          <w:szCs w:val="28"/>
        </w:rPr>
      </w:pPr>
      <w:r>
        <w:rPr>
          <w:sz w:val="28"/>
          <w:szCs w:val="28"/>
        </w:rPr>
      </w:r>
    </w:p>
    <w:p>
      <w:pPr>
        <w:pStyle w:val="Normal"/>
        <w:rPr/>
      </w:pPr>
      <w:r>
        <w:rPr/>
        <w:tab/>
        <w:t xml:space="preserve">Lövskogarna består främst av Ek-, Bok-, Ask-, Alm-, Kastanj- och lönnträd. Dessa områden finns över hela Mellaneuropa, norra Kina, delar av Sydamerika, Tasmanien och Nya Zeeland. Dessa skogar avverkas för att få fram odlingsbara marker. Runt omkring 7 % av gjordens landyta är täckt av lövskog. Det är också i denna zonen som hälften av världens befolkning finns, samt stora och många industrier(leder till mycket avfall). På grund av detta finns idag i dessa områden luft-, vatten- och markföroreningar. Här finns ett liknelseskämt om det jag nämnde i delen om Taigan: Vad händer om varenda kines skulle skaffa sig en bil? Sen hur mycket föroreningarna skulle öka är svårt att räkna ut men vi vet att även detta skulle vara katastrofalt för miljön. </w:t>
      </w:r>
    </w:p>
    <w:p>
      <w:pPr>
        <w:pStyle w:val="Normal"/>
        <w:rPr/>
      </w:pPr>
      <w:r>
        <w:rPr/>
        <w:tab/>
        <w:t xml:space="preserve">Här är det viktigt att länderna följer Kyotoavtalet. I Sverige finns en del övskog och det är faktiskt så att Staten idag får gå in och säga att vissa skogar inte får röras utan ska skyddas. De flesta av dessa är gamla skogar. Andra länder borde göra likadant och vara försikta över vad de väljer att lägga sina inustrier. </w:t>
      </w:r>
    </w:p>
    <w:p>
      <w:pPr>
        <w:pStyle w:val="Normal"/>
        <w:rPr/>
      </w:pPr>
      <w:r>
        <w:rPr/>
      </w:r>
    </w:p>
    <w:p>
      <w:pPr>
        <w:pStyle w:val="Normal"/>
        <w:rPr>
          <w:sz w:val="28"/>
          <w:szCs w:val="28"/>
        </w:rPr>
      </w:pPr>
      <w:r>
        <w:rPr>
          <w:sz w:val="28"/>
          <w:szCs w:val="28"/>
        </w:rPr>
        <w:t>Macchia</w:t>
      </w:r>
    </w:p>
    <w:p>
      <w:pPr>
        <w:pStyle w:val="Normal"/>
        <w:rPr>
          <w:sz w:val="28"/>
          <w:szCs w:val="28"/>
        </w:rPr>
      </w:pPr>
      <w:r>
        <w:rPr>
          <w:sz w:val="28"/>
          <w:szCs w:val="28"/>
        </w:rPr>
      </w:r>
    </w:p>
    <w:p>
      <w:pPr>
        <w:pStyle w:val="Normal"/>
        <w:rPr/>
      </w:pPr>
      <w:r>
        <w:rPr/>
        <w:tab/>
        <w:t xml:space="preserve">Denna zonen är störst runt omkring Medelhavet men är även utspridd på mindre ytor runt om i världen. Zonen är känd över sina varma och torra somrar samt sina milda vintrar. Hit åker gärna turister från de nordligare delarna av Europa. </w:t>
      </w:r>
    </w:p>
    <w:p>
      <w:pPr>
        <w:pStyle w:val="Normal"/>
        <w:rPr/>
      </w:pPr>
      <w:r>
        <w:rPr/>
        <w:tab/>
        <w:t xml:space="preserve">Zonen har för längesedan varit rik på växtligheter. Under Antiken skedde stora avverkningar vilket har lett till att flera länders växtligheter har påverkats och på vissa öar finns det knappt några träd kvar och jorden har inte tillräckligt med näring för att det ska växa upp nya träd. Problemet i denna zonen är turismen, den gör att man bygger stora betonghotell som förstår naturen. Men mängden av turister ökar också föroreningar under semersterperioden. Detta märks givetvis på vissa destinationer som till exempel Mallorca, då det för inte alls längesedan blivit utslitet, vilket man har löst idag. </w:t>
      </w:r>
    </w:p>
    <w:p>
      <w:pPr>
        <w:pStyle w:val="Normal"/>
        <w:ind w:firstLine="1304"/>
        <w:rPr/>
      </w:pPr>
      <w:r>
        <w:rPr/>
        <w:t xml:space="preserve">En lösning på liknande problem kan vara att alla hotell och restauranger ska lämna en viss procentuell del av årets inkomster till en sparfond som är till för återhämtning av miljön. Möjligen borde även resebolagen göra detta. </w:t>
      </w:r>
    </w:p>
    <w:p>
      <w:pPr>
        <w:pStyle w:val="Normal"/>
        <w:rPr/>
      </w:pPr>
      <w:r>
        <w:rPr/>
        <w:t xml:space="preserve">I Sverige påverkas vi inte mycket av det här. För oss är det bara att resa någon annanstans. </w:t>
      </w:r>
    </w:p>
    <w:p>
      <w:pPr>
        <w:pStyle w:val="Normal"/>
        <w:rPr/>
      </w:pPr>
      <w:r>
        <w:rPr/>
      </w:r>
    </w:p>
    <w:p>
      <w:pPr>
        <w:pStyle w:val="Normal"/>
        <w:rPr>
          <w:sz w:val="28"/>
          <w:szCs w:val="28"/>
        </w:rPr>
      </w:pPr>
      <w:r>
        <w:rPr>
          <w:sz w:val="28"/>
          <w:szCs w:val="28"/>
        </w:rPr>
        <w:t>Öken</w:t>
      </w:r>
    </w:p>
    <w:p>
      <w:pPr>
        <w:pStyle w:val="Normal"/>
        <w:rPr>
          <w:sz w:val="28"/>
          <w:szCs w:val="28"/>
        </w:rPr>
      </w:pPr>
      <w:r>
        <w:rPr>
          <w:sz w:val="28"/>
          <w:szCs w:val="28"/>
        </w:rPr>
      </w:r>
    </w:p>
    <w:p>
      <w:pPr>
        <w:pStyle w:val="Normal"/>
        <w:rPr/>
      </w:pPr>
      <w:r>
        <w:rPr/>
        <w:tab/>
        <w:t xml:space="preserve">Öknen är känd för sand, sten och för sina klippar. Här klarar endast växter som är anpassade till det här klimatet av att leva. Sådana som klarar torkan och kan lagra vatten vid de få tillfällen när det väl regnar. Öknar finns främst i norra Afrika(t.ex. Sahara) och längst med Sydamerikas västkust. </w:t>
      </w:r>
    </w:p>
    <w:p>
      <w:pPr>
        <w:pStyle w:val="Normal"/>
        <w:ind w:firstLine="1304"/>
        <w:rPr/>
      </w:pPr>
      <w:r>
        <w:rPr/>
        <w:t xml:space="preserve">Här finns stora olje- och gasfyndigheter. Vid Kuwaitkriget, Irak mot Iran, Saddams försök att ta över Kuwait, så tände Irakerna eld på 700 oljekällor. Detta fick givetvis sina konsekvenser. Ett annat problem är ökenbildning. Detta Sker när man inte oåter jorden återhämta sig vilket man gjorde förr, jorden förlorar alltså syra och ökenbildningen sprider sig, det finns även andra faktorer som överbevattning av vissa områden, eller när människan ändrar naturens så kallade naturliga gång, som om att ändra floders väg för att förhinda översvämningar och liknande. </w:t>
      </w:r>
    </w:p>
    <w:p>
      <w:pPr>
        <w:pStyle w:val="Normal"/>
        <w:ind w:firstLine="1304"/>
        <w:rPr/>
      </w:pPr>
      <w:r>
        <w:rPr/>
        <w:t xml:space="preserve">Här behöver man arbeta för att försöka få tillbaka naturen till dess normala tillstånd, men det är svårt när jorden har sån stor befolkning. I Sverige är kunskapen om hur man ska odla stor och kvanske borde vi sprida kunskapen vidare, men frågan är om man inte redan har gått för långt så att det är omöjligt att ändra tillbaka. </w:t>
      </w:r>
    </w:p>
    <w:p>
      <w:pPr>
        <w:pStyle w:val="Normal"/>
        <w:rPr>
          <w:sz w:val="28"/>
          <w:szCs w:val="28"/>
        </w:rPr>
      </w:pPr>
      <w:r>
        <w:rPr>
          <w:sz w:val="28"/>
          <w:szCs w:val="28"/>
        </w:rPr>
        <w:t>Stäpp</w:t>
      </w:r>
    </w:p>
    <w:p>
      <w:pPr>
        <w:pStyle w:val="Normal"/>
        <w:rPr>
          <w:sz w:val="28"/>
          <w:szCs w:val="28"/>
        </w:rPr>
      </w:pPr>
      <w:r>
        <w:rPr>
          <w:sz w:val="28"/>
          <w:szCs w:val="28"/>
        </w:rPr>
      </w:r>
    </w:p>
    <w:p>
      <w:pPr>
        <w:pStyle w:val="Normal"/>
        <w:ind w:firstLine="1304"/>
        <w:rPr/>
      </w:pPr>
      <w:r>
        <w:rPr/>
        <w:t xml:space="preserve">Detta är vanligt ibland annat Ryssland, Kazakstan, Nordamerika, Argentina och Australien. Mer känt som Pampas och Prärie. Här har tidigare skogsområden lämnat plats åt stora grässlätter när klimatet har blivit torrare. Det var hit nybyggarna flyttade för att starta om på nytt efter svåra tiden som här i Sverige, under emigrationen. </w:t>
      </w:r>
    </w:p>
    <w:p>
      <w:pPr>
        <w:pStyle w:val="Normal"/>
        <w:rPr/>
      </w:pPr>
      <w:r>
        <w:rPr/>
        <w:tab/>
        <w:t>Här finns liknelseproblem där odling har skett oavbrutet, detta har försämrat marken och där finns idag inte tillräckligt med näring för att leva på odling. Däremot har det fungerat bra med boskap tills en årlig följd av torka. Detta har lett till felslagna skördar, massdöd bland boskap och vilda djur samt många svältande människor.</w:t>
      </w:r>
    </w:p>
    <w:p>
      <w:pPr>
        <w:pStyle w:val="Normal"/>
        <w:rPr/>
      </w:pPr>
      <w:r>
        <w:rPr/>
        <w:tab/>
        <w:t xml:space="preserve">Man måste låta jorden återhämta sig i flera år framöver och hoppas att det blir framgångsrikt. Det man inte kan ändra eller styra är klimatet vilket gör det svårt att sia om framtiden. </w:t>
      </w:r>
    </w:p>
    <w:p>
      <w:pPr>
        <w:pStyle w:val="Normal"/>
        <w:ind w:firstLine="1304"/>
        <w:rPr/>
      </w:pPr>
      <w:r>
        <w:rPr/>
        <w:t xml:space="preserve">Det klimat som liknar stäpp närmst i Sverige är fjällmarkerna, där den svenska urinvånarbefolkningen håller till, Samerna. De har idag stora konflikter gentemot den svenska Staten om hur deras områden ser ut och hur de ska användas. </w:t>
      </w:r>
    </w:p>
    <w:p>
      <w:pPr>
        <w:pStyle w:val="Normal"/>
        <w:ind w:firstLine="1304"/>
        <w:rPr/>
      </w:pPr>
      <w:r>
        <w:rPr/>
      </w:r>
    </w:p>
    <w:p>
      <w:pPr>
        <w:pStyle w:val="Normal"/>
        <w:rPr>
          <w:sz w:val="28"/>
          <w:szCs w:val="28"/>
        </w:rPr>
      </w:pPr>
      <w:r>
        <w:rPr>
          <w:sz w:val="28"/>
          <w:szCs w:val="28"/>
        </w:rPr>
        <w:t>Savann</w:t>
      </w:r>
    </w:p>
    <w:p>
      <w:pPr>
        <w:pStyle w:val="Normal"/>
        <w:rPr>
          <w:sz w:val="28"/>
          <w:szCs w:val="28"/>
        </w:rPr>
      </w:pPr>
      <w:r>
        <w:rPr>
          <w:sz w:val="28"/>
          <w:szCs w:val="28"/>
        </w:rPr>
      </w:r>
    </w:p>
    <w:p>
      <w:pPr>
        <w:pStyle w:val="Normal"/>
        <w:ind w:firstLine="1304"/>
        <w:rPr/>
      </w:pPr>
      <w:r>
        <w:rPr/>
        <w:t xml:space="preserve">Jordens savanner är belägna i östra Afrika. Där råder ett klimat med mycket sol, som håller sig nästan året om, förutom en liten del då det regnar. Växtligheten består mestadels av gräs men även träd, det är ovanligt med större klungor träd utan de brukar stå enskilt. </w:t>
      </w:r>
    </w:p>
    <w:p>
      <w:pPr>
        <w:pStyle w:val="Normal"/>
        <w:rPr/>
      </w:pPr>
      <w:r>
        <w:rPr/>
        <w:tab/>
        <w:t xml:space="preserve">De djur som lever här är några av jordens största däggdjur, bland annat elefanter, giraffer och bufflar. Dessa djur är växtätare, men det finns också rovdjur som Lejon, Leoparder och Hyenor. Denna variation av djur drar till sig stor uppmärksamhet och lockar mycket turister vilket är gynnande för de fattigare länderna i Afrika. </w:t>
      </w:r>
    </w:p>
    <w:p>
      <w:pPr>
        <w:pStyle w:val="Normal"/>
        <w:rPr/>
      </w:pPr>
      <w:r>
        <w:rPr/>
        <w:tab/>
        <w:t xml:space="preserve">Savannerna idag är väldigt glest befolkade och har varit i alla tider. De har främst bestått människor som levt ett normadliv eller de som levt i mindre byar. </w:t>
      </w:r>
    </w:p>
    <w:p>
      <w:pPr>
        <w:pStyle w:val="Normal"/>
        <w:rPr/>
      </w:pPr>
      <w:r>
        <w:rPr/>
        <w:tab/>
        <w:t xml:space="preserve">Det stora hotet för savannerna i dagens läge är att de håller på att bli överbetade och att marken får lida av erosionsskador efter användning av nyare maskiner. Man låter den tama boskapen gå där den vilda går och marken blir överbetad. </w:t>
      </w:r>
    </w:p>
    <w:p>
      <w:pPr>
        <w:pStyle w:val="Normal"/>
        <w:rPr/>
      </w:pPr>
      <w:r>
        <w:rPr/>
        <w:tab/>
        <w:t xml:space="preserve">Man måste nog gå ut med information hur man ska förflytta boskapen under torrperioderna för att inte markerna ska bli överbetade och hur man skall använda maskinerna utan att göra allt för stor skada på marken. </w:t>
      </w:r>
    </w:p>
    <w:p>
      <w:pPr>
        <w:pStyle w:val="Normal"/>
        <w:rPr/>
      </w:pPr>
      <w:r>
        <w:rPr/>
        <w:tab/>
        <w:t xml:space="preserve">Eftersom dessa länder inte tillverkar något i växtväg som vi i Sverige är i behov av, eller kan få av andra länder, så påverkas vi inte mycket. Men givetvis bör alla hjälpa till för att främja ett fortsatt leverne på savannerna i östra Afrika så att de kan fortsätta utvecklas. </w:t>
      </w:r>
    </w:p>
    <w:p>
      <w:pPr>
        <w:pStyle w:val="Normal"/>
        <w:rPr/>
      </w:pPr>
      <w:r>
        <w:rPr/>
      </w:r>
    </w:p>
    <w:p>
      <w:pPr>
        <w:pStyle w:val="Normal"/>
        <w:rPr>
          <w:sz w:val="28"/>
          <w:szCs w:val="28"/>
        </w:rPr>
      </w:pPr>
      <w:r>
        <w:rPr>
          <w:sz w:val="28"/>
          <w:szCs w:val="28"/>
        </w:rPr>
        <w:t>Tropisk regnskog</w:t>
      </w:r>
    </w:p>
    <w:p>
      <w:pPr>
        <w:pStyle w:val="Normal"/>
        <w:rPr>
          <w:sz w:val="28"/>
          <w:szCs w:val="28"/>
        </w:rPr>
      </w:pPr>
      <w:r>
        <w:rPr>
          <w:sz w:val="28"/>
          <w:szCs w:val="28"/>
        </w:rPr>
      </w:r>
    </w:p>
    <w:p>
      <w:pPr>
        <w:pStyle w:val="Normal"/>
        <w:ind w:firstLine="1304"/>
        <w:rPr/>
      </w:pPr>
      <w:r>
        <w:rPr/>
        <w:t>De största regnskogarna i världen finns i Afrika och Sydamerika. Här råder hög tempratur och långa regnperioder. Människan har svårt att leva inom dessa områdena på grund av sjukdomar och liknande, endast anpassade djur klarar av att överleva. Marken är rik på trädarter och på enbart 1 hektar kan det finnas 100 olika trädarter, vilka oftast är väldigt eftertraktade.</w:t>
      </w:r>
    </w:p>
    <w:p>
      <w:pPr>
        <w:pStyle w:val="Normal"/>
        <w:rPr/>
      </w:pPr>
      <w:r>
        <w:rPr/>
        <w:tab/>
        <w:t>Man skövlar idag träden och skickar iväg till rikare länder på grund av de speciella trädarterna och även av andra orsaker som att man behöver pengar för att förbättra levnadsstandarden hos befolkningen. När de avverkar så gör de detta på stora områden och lämnar ingenting kvar, detta gör att marken inte har någon näring kvar och förutsättningarna för återväxt försvinner. Man förstör även områden där olika urbefolkningar levt så att de tvingas flytta. Man har räknat ut att om skövlingen fortsätter som den gör så kommer regnskogen att vara helt borta år 2035.</w:t>
      </w:r>
    </w:p>
    <w:p>
      <w:pPr>
        <w:pStyle w:val="Normal"/>
        <w:rPr/>
      </w:pPr>
      <w:r>
        <w:rPr/>
        <w:tab/>
        <w:t>Detta är givetvis en stor katastrof eftersom det kommer ta tusentals år för den att återstabilisera sig och de djurarter som lever där och inte finns någon annanstans kommer att utrotas, dessutom behöver vi regnskogen för att den omvandlar koldioxid till ren luft, sen finns det växter i regnskogen som man tillverkar medeciner av och då skulle dessa försvinna med. Detta bör uppmärksammas mer runt om i världen så att man finner någon lösning, eftersom det är omöjligt att det fortsätter som det gör. De länderna det rör sig om måste hitta någon annan inkomstkälla.</w:t>
      </w:r>
    </w:p>
    <w:p>
      <w:pPr>
        <w:pStyle w:val="Normal"/>
        <w:rPr/>
      </w:pPr>
      <w:r>
        <w:rPr/>
        <w:tab/>
      </w:r>
    </w:p>
    <w:p>
      <w:pPr>
        <w:pStyle w:val="Normal"/>
        <w:rPr/>
      </w:pPr>
      <w:r>
        <w:rPr/>
      </w:r>
    </w:p>
    <w:p>
      <w:pPr>
        <w:pStyle w:val="Normal"/>
        <w:rPr>
          <w:sz w:val="28"/>
          <w:szCs w:val="28"/>
        </w:rPr>
      </w:pPr>
      <w:r>
        <w:rPr>
          <w:sz w:val="28"/>
          <w:szCs w:val="28"/>
        </w:rPr>
      </w:r>
    </w:p>
    <w:p>
      <w:pPr>
        <w:pStyle w:val="Normal"/>
        <w:rPr/>
      </w:pPr>
      <w:r>
        <w:rPr/>
        <w:tab/>
        <w:tab/>
      </w:r>
    </w:p>
    <w:p>
      <w:pPr>
        <w:pStyle w:val="Normal"/>
        <w:rPr>
          <w:rFonts w:ascii="Verdana" w:hAnsi="Verdana" w:cs="Verdana"/>
          <w:b/>
          <w:b/>
          <w:i/>
          <w:i/>
          <w:sz w:val="36"/>
          <w:szCs w:val="36"/>
        </w:rPr>
      </w:pPr>
      <w:r>
        <w:rPr>
          <w:rFonts w:cs="Verdana" w:ascii="Verdana" w:hAnsi="Verdana"/>
          <w:b/>
          <w:i/>
          <w:sz w:val="36"/>
          <w:szCs w:val="36"/>
        </w:rPr>
        <w:t>Elias Pell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31:00Z</dcterms:created>
  <dc:creator>pellby</dc:creator>
  <dc:description/>
  <cp:keywords/>
  <dc:language>en-US</dc:language>
  <cp:lastModifiedBy>pellby</cp:lastModifiedBy>
  <dcterms:modified xsi:type="dcterms:W3CDTF">2005-11-06T11:03:00Z</dcterms:modified>
  <cp:revision>8</cp:revision>
  <dc:subject/>
  <dc:title>Jordens klimatzoner</dc:title>
</cp:coreProperties>
</file>