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JÄLTAR OCH MONSTER PÅ HIMLAVALVET.</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rPr/>
      </w:pPr>
      <w:r>
        <w:rPr/>
        <w:t>Än idag lever dom antika historierna ibland oss, vi arbetar med dom i skolan, vi ser dom på film till exempel i filmen Troja där skådespelaren Brad Pitt spelar Achilles och i skönlitterär form så presenterar Maj Samzelius 20 berättelser från den Grekiska sagomytologin.</w:t>
      </w:r>
    </w:p>
    <w:p>
      <w:pPr>
        <w:pStyle w:val="Normal"/>
        <w:rPr/>
      </w:pPr>
      <w:r>
        <w:rPr/>
      </w:r>
    </w:p>
    <w:p>
      <w:pPr>
        <w:pStyle w:val="Normal"/>
        <w:rPr/>
      </w:pPr>
      <w:r>
        <w:rPr/>
        <w:t>Dom gamla grekiska berättelserna har blivit radiospel, tv-julkalender och år 1993 kom det ut fyra fristående böcker av Maj Samzelius som sedan har samlats till en volym med fascinerande teckningar gjorda av Elisabeth Nyman.</w:t>
      </w:r>
    </w:p>
    <w:p>
      <w:pPr>
        <w:pStyle w:val="Normal"/>
        <w:rPr/>
      </w:pPr>
      <w:r>
        <w:rPr/>
      </w:r>
    </w:p>
    <w:p>
      <w:pPr>
        <w:pStyle w:val="Normal"/>
        <w:rPr/>
      </w:pPr>
      <w:r>
        <w:rPr/>
        <w:t xml:space="preserve">Boken har fått sitt namn just för att den handlar om många av stjärnbilderna som finns på himlavalvet, om till exempel lejonet och Herakles, Jägaren Orion och skorpionen som dödade honom och många fler. Ramberättelsen i Maj Samzelius Hjältar och monster på himlavalvet handlar om ungdomarna Kristoffer, Jesper och deras syster Jenny som en sen sommarkväll går tillsammans med sin morbror Martin upp på ett utkiksberg.  </w:t>
      </w:r>
    </w:p>
    <w:p>
      <w:pPr>
        <w:pStyle w:val="Normal"/>
        <w:rPr/>
      </w:pPr>
      <w:r>
        <w:rPr/>
      </w:r>
    </w:p>
    <w:p>
      <w:pPr>
        <w:pStyle w:val="Normal"/>
        <w:rPr/>
      </w:pPr>
      <w:r>
        <w:rPr/>
        <w:t xml:space="preserve">Det är en natt under ungdomarnas sista vecka på sommar lovet som dom sitter där uppe på berget och just denna natt så får ungdomarna intresse för stjärnbilderna. Där börjar morbror Martin berätta om stjärnbilderna och om hur dom har fått sina namn efter den gamla grekiska mytologin. </w:t>
      </w:r>
    </w:p>
    <w:p>
      <w:pPr>
        <w:pStyle w:val="Normal"/>
        <w:rPr/>
      </w:pPr>
      <w:r>
        <w:rPr/>
        <w:t xml:space="preserve">Under tiden som morbror Martin berättar och ungdomarna lyssnar till historierna så ser dom på alla stjärnorna vilket gör att även dom får en nära upplevelse till berättelserna. </w:t>
      </w:r>
    </w:p>
    <w:p>
      <w:pPr>
        <w:pStyle w:val="Normal"/>
        <w:rPr/>
      </w:pPr>
      <w:r>
        <w:rPr/>
      </w:r>
    </w:p>
    <w:p>
      <w:pPr>
        <w:pStyle w:val="Normal"/>
        <w:rPr/>
      </w:pPr>
      <w:r>
        <w:rPr/>
        <w:t>Några av historierna morbror Martin berättar handlar om Herakles, Hydran, väduren, oxen, lejonet och många fler.</w:t>
      </w:r>
    </w:p>
    <w:p>
      <w:pPr>
        <w:pStyle w:val="Normal"/>
        <w:rPr/>
      </w:pPr>
      <w:r>
        <w:rPr/>
        <w:t>Detta resulterar i att morbror Martin till slut har berättat 20 historier för ungdomarna under dom sena sommarkvällarna.</w:t>
      </w:r>
    </w:p>
    <w:p>
      <w:pPr>
        <w:pStyle w:val="Normal"/>
        <w:rPr/>
      </w:pPr>
      <w:r>
        <w:rPr/>
        <w:t>Ungdomarna som sitter och lyssnar på morbror Martin avbryter honom ibland för att fråga honom om saker dom inte förstår, just detta fångar också läsaren för det kan ha varit en av dessa frågor som man själv undrat över och så får det läsaren att komma ihåg vad man har läst. Man kan även känna igen sig i ungdomarna och detta är en bra strategi av Maj Samzelius för att just fånga läsarens intresse.</w:t>
      </w:r>
    </w:p>
    <w:p>
      <w:pPr>
        <w:pStyle w:val="Normal"/>
        <w:rPr/>
      </w:pPr>
      <w:r>
        <w:rPr/>
      </w:r>
    </w:p>
    <w:p>
      <w:pPr>
        <w:pStyle w:val="Normal"/>
        <w:rPr/>
      </w:pPr>
      <w:r>
        <w:rPr/>
        <w:t xml:space="preserve">Varför Samzelius väljer att historierna blir berättade istället för att dom ser dem gestaltade på till exempel TV är nog för att när historierna hördes för första gången så blev dom just berättade, för på den tiden fanns det ju inga tv- apparater eller radio. </w:t>
      </w:r>
    </w:p>
    <w:p>
      <w:pPr>
        <w:pStyle w:val="Normal"/>
        <w:rPr/>
      </w:pPr>
      <w:r>
        <w:rPr/>
        <w:t>Jag tycker själv inte att det finns någon exakt huvudperson eftersom boken berättar om så många olika personer som tar den rollen, därför vill jag inte utnämna någon till huvudperson i hela boken utan säga att varje berättelse har sin egna huvudperson.</w:t>
      </w:r>
    </w:p>
    <w:p>
      <w:pPr>
        <w:pStyle w:val="Normal"/>
        <w:rPr/>
      </w:pPr>
      <w:r>
        <w:rPr/>
      </w:r>
    </w:p>
    <w:p>
      <w:pPr>
        <w:pStyle w:val="Normal"/>
        <w:rPr/>
      </w:pPr>
      <w:r>
        <w:rPr/>
        <w:t>När morbror Martin och ungdomarna sitter uppe på utkiksberget så är det nutid ungefär år 1995 men när dom gamla grekiska berättelserna utspelar sig så är tiden ungefär år 500 före Kristus födelse</w:t>
      </w:r>
    </w:p>
    <w:p>
      <w:pPr>
        <w:pStyle w:val="Normal"/>
        <w:rPr/>
      </w:pPr>
      <w:r>
        <w:rPr/>
        <w:t>Det som jag tycker är bra med boken geografiskt sätt är att berättelserna utspelar i nutida landskap mestadels i Grekland vilket gör att man kan känna igen sig om hur omgivningen är.</w:t>
      </w:r>
    </w:p>
    <w:p>
      <w:pPr>
        <w:pStyle w:val="Normal"/>
        <w:rPr/>
      </w:pPr>
      <w:r>
        <w:rPr/>
      </w:r>
    </w:p>
    <w:p>
      <w:pPr>
        <w:pStyle w:val="Normal"/>
        <w:rPr/>
      </w:pPr>
      <w:r>
        <w:rPr/>
        <w:t>Något speciellt budskap med boken tror jag själv inte att Samzelius vill framföra men berättelserna i sig kan absolut ge olika sorters budskap till varje enskild person till exempel när Herakles i en olycka råkar döda båda sin barn.</w:t>
      </w:r>
    </w:p>
    <w:p>
      <w:pPr>
        <w:pStyle w:val="Normal"/>
        <w:rPr/>
      </w:pPr>
      <w:r>
        <w:rPr/>
        <w:t>Men trots all sorg han har så går han till sin släkting Eurysteus för att göra bot för sina handlingar. I tolv långa år tjänar han Eurysteus för att sedan kunna återvända hem. För mig så blir det ett budskap på så sätt att även om man har gjort något fel så kan man kanske inte gottgöra det helt men man kan trots allt göra det lite bättre för sig själv.</w:t>
      </w:r>
    </w:p>
    <w:p>
      <w:pPr>
        <w:pStyle w:val="Normal"/>
        <w:rPr/>
      </w:pPr>
      <w:r>
        <w:rPr/>
      </w:r>
    </w:p>
    <w:p>
      <w:pPr>
        <w:pStyle w:val="Normal"/>
        <w:rPr/>
      </w:pPr>
      <w:r>
        <w:rPr/>
        <w:t xml:space="preserve">Jag har läst boken för att jag tycker att det är en bra bok som berättar om forntida grekiska historier. När man väl har börjat läsa boken så kan man knappt sluta, den är en mycket fängslande bok som  man kan leva sig in i och känna igen sig i vilket gör den så pass läsvärd som den absolut är. </w:t>
      </w:r>
    </w:p>
    <w:p>
      <w:pPr>
        <w:pStyle w:val="Normal"/>
        <w:rPr/>
      </w:pPr>
      <w:r>
        <w:rPr/>
      </w:r>
    </w:p>
    <w:p>
      <w:pPr>
        <w:pStyle w:val="Normal"/>
        <w:rPr/>
      </w:pPr>
      <w:r>
        <w:rPr/>
        <w:t>Språket i boken tycker jag är enkelt och vardagligt vilket är bra för att då hakar man inte upp sig på något speciellt ord utan läsningen flyter lugnt på.</w:t>
      </w:r>
    </w:p>
    <w:p>
      <w:pPr>
        <w:pStyle w:val="Normal"/>
        <w:rPr/>
      </w:pPr>
      <w:r>
        <w:rPr/>
        <w:t xml:space="preserve">När man har läst klart boken så är det en bok som man alltid kommer att komma ihåg. Man kommer ihåg namnet och innehållet. </w:t>
      </w:r>
    </w:p>
    <w:p>
      <w:pPr>
        <w:pStyle w:val="Normal"/>
        <w:rPr/>
      </w:pPr>
      <w:r>
        <w:rPr/>
        <w:t>Det gör man för att det här är en bok med en sådan effekt och det är just det som jag tycker gör boken speciell.</w:t>
      </w:r>
    </w:p>
    <w:p>
      <w:pPr>
        <w:pStyle w:val="Normal"/>
        <w:rPr/>
      </w:pPr>
      <w:r>
        <w:rPr/>
      </w:r>
    </w:p>
    <w:p>
      <w:pPr>
        <w:pStyle w:val="Normal"/>
        <w:rPr/>
      </w:pPr>
      <w:r>
        <w:rPr/>
        <w:t>Boken kan jag rekomendera till människor i alla åldrar därför att den är lättläst men fortfarande enormt spännande och fängslande.</w:t>
      </w:r>
    </w:p>
    <w:p>
      <w:pPr>
        <w:pStyle w:val="Normal"/>
        <w:rPr/>
      </w:pPr>
      <w:r>
        <w:rPr/>
        <w:t>Men kanske passar just den här framställningen för ungdomar med tanke på hur ramberättelsen är skriven.</w:t>
      </w:r>
    </w:p>
    <w:p>
      <w:pPr>
        <w:pStyle w:val="Normal"/>
        <w:rPr/>
      </w:pPr>
      <w:r>
        <w:rPr/>
      </w:r>
    </w:p>
    <w:p>
      <w:pPr>
        <w:pStyle w:val="Normal"/>
        <w:rPr/>
      </w:pPr>
      <w:r>
        <w:rPr/>
      </w:r>
    </w:p>
    <w:p>
      <w:pPr>
        <w:pStyle w:val="Normal"/>
        <w:rPr/>
      </w:pPr>
      <w:r>
        <w:rPr/>
      </w:r>
    </w:p>
    <w:p>
      <w:pPr>
        <w:pStyle w:val="Normal"/>
        <w:rPr/>
      </w:pPr>
      <w:r>
        <w:rPr/>
        <w:t>Joel Fridlizius 051211 klass 9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07:00Z</dcterms:created>
  <dc:creator>fridd</dc:creator>
  <dc:description/>
  <dc:language>en-US</dc:language>
  <cp:lastModifiedBy>kukxp</cp:lastModifiedBy>
  <dcterms:modified xsi:type="dcterms:W3CDTF">2005-12-11T19:03:00Z</dcterms:modified>
  <cp:revision>12</cp:revision>
  <dc:subject/>
  <dc:title>HJÄLTAR OCH MONSTER PÅ HIMLAVALVET</dc:title>
</cp:coreProperties>
</file>