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perialismen</w:t>
      </w:r>
    </w:p>
    <w:p>
      <w:pPr>
        <w:pStyle w:val="Normal"/>
        <w:rPr/>
      </w:pPr>
      <w:r>
        <w:rPr/>
        <w:t xml:space="preserve">Imperialismen var den tid då de större länderna tog kolonier. Imperialismen börjad väl för cirka 2000 år sedan när Rommarna började ta över världen. Jag tror att länderna med mest maktlystna härskare tog flest kolonier. De som styrde länderna kände att de ville få mer makt och det genom att ta kolonier. England, Spanien, Portugal och Tyskland var några av de länder som tog kolonier i Afrika. </w:t>
      </w:r>
    </w:p>
    <w:p>
      <w:pPr>
        <w:pStyle w:val="Normal"/>
        <w:rPr/>
      </w:pPr>
      <w:r>
        <w:rPr/>
      </w:r>
    </w:p>
    <w:p>
      <w:pPr>
        <w:pStyle w:val="Normal"/>
        <w:rPr/>
      </w:pPr>
      <w:r>
        <w:rPr/>
        <w:t>Koloniernas urbefolkning kunde säljas som slavar. I vissa kolonier kunde de få händerna avhuggna om de levererat för lite varor. Jag tror att många var rädda för övermakten och vågade inte göra motstånd eller uppror. Jag tror nog att till en början så togs kolonier för att makthavarna skulle få mer makt. Efter industriella revolutionen var det råvaror som blev viktigare än själva makten.</w:t>
      </w:r>
    </w:p>
    <w:p>
      <w:pPr>
        <w:pStyle w:val="Normal"/>
        <w:rPr/>
      </w:pPr>
      <w:r>
        <w:rPr/>
      </w:r>
    </w:p>
    <w:p>
      <w:pPr>
        <w:pStyle w:val="Normal"/>
        <w:rPr/>
      </w:pPr>
      <w:r>
        <w:rPr/>
        <w:t>Sverige hade en liten koloni i Amerika som hette ”Nya Sverige”. Det var inte bara för makt och råvaror som kolonier togs. Jag tror att det var för människorna som fanns där. De kunde användas som soldater och slavar och säljas för dyra pengar. Imperialismen hade inverkningar på första världskriget också. Tyskland var med i första världskriget för att få makt och kolonier.</w:t>
      </w:r>
    </w:p>
    <w:p>
      <w:pPr>
        <w:pStyle w:val="Normal"/>
        <w:rPr/>
      </w:pPr>
      <w:r>
        <w:rPr/>
      </w:r>
    </w:p>
    <w:p>
      <w:pPr>
        <w:pStyle w:val="Normal"/>
        <w:rPr/>
      </w:pPr>
      <w:r>
        <w:rPr/>
        <w:t>De som bodde i områdena som togs som kolonier fick nog det värst. De kunde säljas som slavar. De kunde få sina händer avhuggna bara för att de inte levererade tillräckligt. De fick kriga i krig som kanske inte ens berörde dem. Jag tror att det fanns många som ville göra uppror men som inte vågade för att de var så få. Om de hade gjort uppror så kanske världen skulle se annorlunda ut idag. Språkfördelningen skulle nog inte se ut som den gör idag.</w:t>
      </w:r>
    </w:p>
    <w:p>
      <w:pPr>
        <w:pStyle w:val="Normal"/>
        <w:rPr/>
      </w:pPr>
      <w:r>
        <w:rPr/>
      </w:r>
    </w:p>
    <w:p>
      <w:pPr>
        <w:pStyle w:val="Normal"/>
        <w:rPr/>
      </w:pPr>
      <w:r>
        <w:rPr/>
        <w:t xml:space="preserve">Sen finns det nog vissa områden som hade det bättre än andra. Beroende på vilket land de tillhörde. Imperialismen har satt sina spår i historien och även i nutiden. Ett exempel är Hong Kong som har tillhört Storbritannien väldigt länge men som nu tillhör Kina. Det är nog mycket små saker som man inte tänker på som också har kopplingar till imperialismen.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mperialis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us Törneberg</w:t>
      <w:tab/>
      <w:t>SO</w:t>
      <w:tab/>
      <w:t>9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33:00Z</dcterms:created>
  <dc:creator> </dc:creator>
  <dc:description/>
  <cp:keywords/>
  <dc:language>en-US</dc:language>
  <cp:lastModifiedBy> </cp:lastModifiedBy>
  <dcterms:modified xsi:type="dcterms:W3CDTF">2005-09-08T19:18:00Z</dcterms:modified>
  <cp:revision>2</cp:revision>
  <dc:subject/>
  <dc:title>Imperialismen var den tid då de större länderna tog kolonier</dc:title>
</cp:coreProperties>
</file>