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pt;width:308.2pt;height:44.9pt;mso-wrap-style:none;v-text-anchor:middle;mso-position-vertical:top" type="_x0000_t136">
            <v:path textpathok="t"/>
            <v:textpath on="t" fitshape="t" string="The sun and the stars" style="font-family:&quot;Bodoni MT&quot;;font-size:12pt"/>
            <v:imagedata r:id="rId2" o:detectmouseclick="t"/>
            <v:stroke color="#3465a4" joinstyle="round" endcap="flat"/>
            <v:shadow on="t" obscured="f" color="silver"/>
            <w10:wrap type="square"/>
          </v:shape>
        </w:pict>
      </w:r>
    </w:p>
    <w:p>
      <w:pPr>
        <w:pStyle w:val="Normal"/>
        <w:jc w:val="center"/>
        <w:rPr/>
      </w:pPr>
      <w:r>
        <w:rPr/>
      </w:r>
    </w:p>
    <w:p>
      <w:pPr>
        <w:pStyle w:val="Normal"/>
        <w:jc w:val="center"/>
        <w:rPr/>
      </w:pPr>
      <w:r>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t xml:space="preserve">Life here on earth would be impossible without the sun. The heat from it keeps the temperature up, so life can exist. The vegetation on this planet uses the light to get the energy to grow in a process called the photosynthesis. </w:t>
        <w:br/>
        <w:t xml:space="preserve">The sun itself is a glowing ball of gas, with a diameter of 1 392 000 km. It is as big as if you would put 109 earths in a row. Our planet is located at a perfect distance from this bright star. If we would live closer, the heat would be to strong for any existence at all. Earth would probably become a rocky planet with dangerous gases, as our closest neighbour Venus. If we would live more far from the sun, it would be the same, a lifeless planet, but then more likely to be a planet made of gas only. At our position at the course around the sun we have the possibility to study its surface pretty detailed. </w:t>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t xml:space="preserve">One important thing to remember is to never look straight at the sun since it can cause blindness. </w:t>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t xml:space="preserve">So why and how does the sun shine? If it was burning, like a piece of carbon it would be ashes in a couple of thousand years. A century ago, scientists thought that the sun produced its energy by contracting about 1-2 km in about 10 years and that that process released heat in an amount so big that the sun would continue glowing for maybe 100 000 000 years! But that was not the right answer to this riddle. The answer came in the nineties when the energy that is in the core of the atom was updated. Hans Bethe showed in 1938 that the suns centre is a nuclear plant that transforms hydrogen into helium through a series of nuclear reactions, releasing energy during the process. The light from the sun contains up to 70 % hydrogen! The rest is almost just helium. The other elements only takes about one or two percent. </w:t>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t xml:space="preserve">In the centre the heat reaches 15 million degrees and the material has a density that is a 100 times bigger than water. In there, fusion reactions happen in the same way as in a hydrogen bomb. In the reactions four hydrogen cores is melted together and makes one helium core. But then there is this; a helium core is a tiny bit lighter than four hydrogen cores. So where does the rest of the mass go? The answer is that it is transformed into energy, and that is the energy that drives the sun. Albert Einstein proved that materia can be transformed into energy. The proof is in the sun. Every second, 600 000 000 tons of hydrogen is transformed into helium in the inner parts of this star. Out of this 4 000 000 tons of the left over hydrogen is transformed into pure energy. </w:t>
      </w:r>
    </w:p>
    <w:p>
      <w:pPr>
        <w:pStyle w:val="Normal"/>
        <w:jc w:val="center"/>
        <w:rPr/>
      </w:pPr>
      <w:r>
        <w:rPr>
          <w:rFonts w:cs="Bodoni MT;Times New Roman" w:ascii="Bodoni MT;Times New Roman" w:hAnsi="Bodoni MT;Times New Roman"/>
          <w:sz w:val="28"/>
          <w:szCs w:val="28"/>
          <w:lang w:val="en-GB"/>
        </w:rPr>
        <w:t xml:space="preserve">In the suns photosphere the temperature has dropped to 6000 degrees. The photosphere is a layer, 300 km thick. Although it looks solid, it is not. It is a gas who’s density is 10 000 more solid than the earths atmosphere. </w:t>
      </w:r>
    </w:p>
    <w:p>
      <w:pPr>
        <w:pStyle w:val="Normal"/>
        <w:jc w:val="center"/>
        <w:rPr/>
      </w:pPr>
      <w:r>
        <w:rPr>
          <w:rFonts w:cs="Bodoni MT;Times New Roman" w:ascii="Bodoni MT;Times New Roman" w:hAnsi="Bodoni MT;Times New Roman"/>
          <w:sz w:val="28"/>
          <w:szCs w:val="28"/>
          <w:lang w:val="en-GB"/>
        </w:rPr>
        <w:t>Stars have many different sizes and the strength of the light varies. Some of them are much bigger and brighter than the sun; some of them are smaller and shines less. All stars look white first, but if you look closer you see that they actually have different colours. The colours depend on their temperature; the stars that are the hottest are blue or white. The once that are yellow are the once in the middle of the temperature scale, while the once that are orange or red are the most cool. The astronomers tells the stars distance in light-years (The distance that light goes (that goes with a speed at 300 000 km/h) in one year). One light-year is 9, 46 million km. The star (except the sun) closest to us is 4, 3 light-years away. Stars are born from nebulas; the word comes from Latin and means cloud. Nebulas exist pretty much everywhere here in our universe.  One well-known example is the Orion-nebula. By eye you can see it as a small, dizzy spot in the sword of Orion. Four new-born stars lays in the heart of the nebula, and it is the light from the clearest one of those that makes the nebula shine. In there, there is also a darker part that contains stars that have not yet been lit; they only exist as small dark dots. This nebula is 15 light-years in diameter.</w:t>
      </w:r>
    </w:p>
    <w:p>
      <w:pPr>
        <w:pStyle w:val="Normal"/>
        <w:jc w:val="center"/>
        <w:rPr>
          <w:rFonts w:ascii="Bodoni MT;Times New Roman" w:hAnsi="Bodoni MT;Times New Roman" w:cs="Bodoni MT;Times New Roman"/>
          <w:sz w:val="28"/>
          <w:szCs w:val="28"/>
          <w:lang w:val="en-GB"/>
        </w:rPr>
      </w:pPr>
      <w:r>
        <w:rPr>
          <w:rFonts w:eastAsia="Bodoni MT;Times New Roman" w:cs="Bodoni MT;Times New Roman" w:ascii="Bodoni MT;Times New Roman" w:hAnsi="Bodoni MT;Times New Roman"/>
          <w:sz w:val="28"/>
          <w:szCs w:val="28"/>
          <w:lang w:val="en-GB"/>
        </w:rPr>
        <w:t xml:space="preserve"> </w:t>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drawing>
          <wp:inline distT="0" distB="0" distL="0" distR="0">
            <wp:extent cx="3048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pPr>
      <w:r>
        <w:rPr>
          <w:rFonts w:cs="Bodoni MT;Times New Roman" w:ascii="Bodoni MT;Times New Roman" w:hAnsi="Bodoni MT;Times New Roman"/>
          <w:sz w:val="28"/>
          <w:szCs w:val="28"/>
          <w:lang w:val="en-GB"/>
        </w:rPr>
        <w:t xml:space="preserve">The stars start to grow out of a so called globule. They are as big as our solar system and contains so much materia that a star as big as the sun can develop from it. When the globule shrinks because of the draft inwards from its own gravitation it is heated up and starts to shine, but only faint. It has developed into a proto-star. After about 10 000 000 years after the start of the contraction, the pressure and temperature in the proto-stars heart has raised so high that the nuclear reactions can start. A new star is born. All the materia from the globule does not have to be a part of the new star. Some of it can be left over to circulate around the star. This could be the start of a new planet system. About one star out of ten has at least one planet. The nuclear reactions that turns hydrogen into helium drives a star during the most parts of its life. Our sun is about middle-age, and will not change its production yet in another couple of thousands million years. But. At last, the hydrogen in the stars inner parts starts to end, since the most of it has transformed into helium. Hunting after new fuel, the nuclear reactions starts to move outwards, to the area around the stars core. Here, the reactions create more energy, with more hydrogen to burn. At the same time, the stars core starts to contract, gaining heat to the point when the helium cores can start their own reactions when they join each other, creating carbon. When all this happen in the centre, the star gains in size. Even though the core gets hotter, the outer parts turn cooler during the expansion. It turns into a red giant. Our sun will go into this life-shed in about 5000 million years. It will become 100 times bigger than now, and take Mercury, Venus and maybe even Earth. Before this happens, all life here will have come to an end. As quick as the sun gets hotter, the polar ices will melt; the seas will turn to air and leave great deserts where water once was. The Earth will turn in to a piece of ash in space. Our life as we know it will end in flames. As the sun reaches its maximum size, the outer layers will become in-stabile, and float into space as a transparent shell of gas. In all this gas, the little glowing core will end up as a white dwarf. The mass of this small star, not bigger than Earth, is so compact that one thimbleful of it would weigh 10 tons. In about 1000 000 000 years this dwarf will end up in ashes. </w:t>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t xml:space="preserve">Big stars have shorter lives. When the hydrogen starts to end, they develop differently than normal-sized stars, that stop its burning process at the helium-burning stage, but red giants just goes on getting hotter and hotter until a whole series of complicated nuclear reactions can take place. When the fusion of helium has taken place in a stars core, only carbon is left. Because that the gravity is stronger in a big star, the core is pushed together until it reaches the critical temperature 600 000 000 degrees. Then a fusion reaction takes place, the carbon melts and turns into magnesium, and an intense heat is released. Then, the core gets ever hotter, more reactions happen, creating other substances that is included in more reactions, and so it goes on. On the outside, the star looks bigger and brighter than ever. But inside, it is coming to an energy-crisis. When the heat reaches 3500 000 000 degrees, iron-cores are created. Because of its atom-structure, the iron-fusion does not release heat, but contains it. When the stars energy production is shut down like this, it quickly falls apart. The outer layers are going in, and end in a last, big explosion. This is one of natures most violent phenomena’s; a supernova. In the nuclear reactions in a supernova, all natures’ basic elements are created, and spread into space where they are mixed with hydrogen and helium in a nebula to later become new stars and planets. The atoms in our planet and in our bodies are rests from old supernovas (stardust). So what happens to the stars centre that is left after the explosion?  When it is no longer kept alive by nuclear reactions, it falls apart and becomes a very small compromised star even smaller and more solid than a white dwarf. The strong draft inwards from the heavy cores gravity, which is reinforced by the pressure from outside from the supernova explosion, pushes the electrons into the protons, so neutral particles called neutrons are created. The body that is created here is called a neutron star. A white dwarf contains so much mass that the sun has, but pushed together to a ball as big at the Earth, but a neutron star has materia of about two suns pushed together into a ball that is not bigger than 20 km in diameter. One thimbleful of neutron star mass would weigh 1000 million tons. When you think nothing can get smaller or more compact, there still is more to come. An x-ray source (Cygnus X-1) shows that there is an object even stranger. </w:t>
      </w:r>
    </w:p>
    <w:p>
      <w:pPr>
        <w:pStyle w:val="Normal"/>
        <w:jc w:val="center"/>
        <w:rPr/>
      </w:pPr>
      <w:r>
        <w:rPr>
          <w:rFonts w:cs="Bodoni MT;Times New Roman" w:ascii="Bodoni MT;Times New Roman" w:hAnsi="Bodoni MT;Times New Roman"/>
          <w:sz w:val="28"/>
          <w:szCs w:val="28"/>
          <w:lang w:val="en-GB"/>
        </w:rPr>
        <w:t xml:space="preserve">Black holes. With a mass of over 8 suns, they are impossible to notice without x-ray. There is no power that can overcome the power of 3 suns together, and this is 8. Since you can not see it with your eye, you would think that it is harmless. But anything that gets into a radius of 18 km never gets out of there, not even light. It is like a well without a bottom. So far has 10 million black holes been detected in our galaxy.   </w:t>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jc w:val="center"/>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p>
      <w:pPr>
        <w:pStyle w:val="Normal"/>
        <w:rPr>
          <w:rFonts w:ascii="Bodoni MT;Times New Roman" w:hAnsi="Bodoni MT;Times New Roman" w:cs="Bodoni MT;Times New Roman"/>
          <w:sz w:val="28"/>
          <w:szCs w:val="28"/>
          <w:lang w:val="en-GB"/>
        </w:rPr>
      </w:pPr>
      <w:r>
        <w:rPr>
          <w:rFonts w:cs="Bodoni MT;Times New Roman" w:ascii="Bodoni MT;Times New Roman" w:hAnsi="Bodoni MT;Times New Roman"/>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13:00Z</dcterms:created>
  <dc:creator>Eva Elvelin</dc:creator>
  <dc:description/>
  <dc:language>en-US</dc:language>
  <cp:lastModifiedBy>Sandy</cp:lastModifiedBy>
  <dcterms:modified xsi:type="dcterms:W3CDTF">2005-12-02T08:13:00Z</dcterms:modified>
  <cp:revision>2</cp:revision>
  <dc:subject/>
  <dc:title> </dc:title>
</cp:coreProperties>
</file>