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5.95pt;margin-top:-56.45pt;width:221.65pt;height:65.35pt;mso-wrap-style:none;v-text-anchor:middle" type="_x0000_t136">
            <v:path textpathok="t"/>
            <v:textpath on="t" fitshape="t" string="Tanzania" style="font-family:&quot;Arial Black&quot;;font-size:12pt"/>
            <v:fill o:detectmouseclick="t" type="solid" color2="black"/>
            <v:stroke color="black" weight="9360" joinstyle="miter" endcap="flat"/>
            <w10:wrap type="none"/>
          </v:shape>
        </w:pict>
      </w:r>
      <w:r>
        <w:rPr/>
        <w:br/>
        <w:br/>
      </w:r>
      <w:r>
        <w:rPr>
          <w:sz w:val="28"/>
        </w:rPr>
        <w:t>(</w:t>
      </w:r>
      <w:r>
        <w:rPr/>
        <w:t xml:space="preserve"> </w:t>
      </w:r>
      <w:r>
        <w:rPr>
          <w:sz w:val="28"/>
        </w:rPr>
        <w:t>1). Tanzania har republik.</w:t>
        <w:br/>
        <w:br/>
        <w:t>(2). Det lever 33,7 miljoner, i Sverige lever det cirka 9 miljoner.</w:t>
      </w:r>
      <w:r>
        <w:rPr/>
        <w:br/>
        <w:br/>
      </w:r>
      <w:r>
        <w:rPr>
          <w:sz w:val="28"/>
        </w:rPr>
        <w:t xml:space="preserve">(3). Landet är 945 090 km2. Tanzania ligger i östra Afrika.. Sveriges yta är </w:t>
        <w:br/>
        <w:t>449 964 km2. Alltså är Tanzania dubbelt större än Sverige.</w:t>
        <w:br/>
        <w:br/>
        <w:t>(4). Tanzanias huvudstad är Dodoma.</w:t>
        <w:br/>
        <w:br/>
        <w:t>(5). Kilimanjaro är Afrikas högsta berg, den längsta floden är Rufiji-ruaha och Viktoria sjön är den största sjön!!</w:t>
        <w:br/>
        <w:br/>
        <w:t>(6). Hur stor del av folket kan läsa o skriva?</w:t>
        <w:br/>
        <w:t>Kvinnor     1995- 57 procent,   2001- 68 procent</w:t>
        <w:br/>
        <w:t>Männen     1995- 79 procent    2001- 85 procent</w:t>
        <w:br/>
        <w:br/>
        <w:t xml:space="preserve">(7). Vilka grupper av folk lever där ? Bantufolk är de folkgrupper som är vanligast, 95 procent.   </w:t>
        <w:tab/>
        <w:br/>
        <w:br/>
        <w:t>(8). Vilka språk talas i huvudsak. Dom pratar mest Swahili och engelska.</w:t>
        <w:br/>
        <w:br/>
        <w:t>(9). Dom religioner som är vanligast där är Kristendom 40 procent, islam 33 procent, traditionella afrikanska religioner 23 procent.</w:t>
        <w:br/>
        <w:br/>
        <w:t xml:space="preserve">(10). Vad arbetar människor med ? </w:t>
        <w:br/>
        <w:br/>
        <w:t>(11). Vilka tillgångar finns i naturen ?</w:t>
        <w:br/>
        <w:t>Det finns gott om mineraler.</w:t>
        <w:br/>
        <w:br/>
        <w:t xml:space="preserve">(12). Vad säljer dom till andra länder ? </w:t>
        <w:br/>
        <w:t>Guld, cashewnötter, kaffe, bomull, te, tobak, kryddor, mineraler.</w:t>
        <w:br/>
        <w:br/>
        <w:t>(13). Mänskliga rättigheter ?. Dom försöker att hålla demokratiska val. På Zanzibar har det skett många över grepp, efter övergreppen så har dom diskuterat mycke och ja gjort om val-lagen.</w:t>
        <w:br/>
        <w:br/>
        <w:t>(14). Är landet någorlunda demokratiskt ? NEJ!! Men dom försöker.</w:t>
        <w:br/>
        <w:t xml:space="preserve">                                           ÖVRIG FAKTA</w:t>
        <w:br/>
        <w:t xml:space="preserve">(15). Det finns en känd nationalpark som heter Serengeti. En nationalpark är till  för att kolla på djuren vilka är lejon, elefanter, och noshörningar Zebror och giraffer. Dom skyddar djuren mot jägare. </w:t>
        <w:tab/>
        <w:t xml:space="preserve"> </w:t>
      </w:r>
      <w:r>
        <w:rP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57:00Z</dcterms:created>
  <dc:creator>x</dc:creator>
  <dc:description/>
  <dc:language>en-US</dc:language>
  <cp:lastModifiedBy>x</cp:lastModifiedBy>
  <dcterms:modified xsi:type="dcterms:W3CDTF">2005-11-29T08:23:00Z</dcterms:modified>
  <cp:revision>6</cp:revision>
  <dc:subject/>
  <dc:title/>
</cp:coreProperties>
</file>