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 Vinci Koden – fakta eller fiktion?</w:t>
      </w:r>
    </w:p>
    <w:p>
      <w:pPr>
        <w:pStyle w:val="Normal"/>
        <w:jc w:val="both"/>
        <w:rPr/>
      </w:pPr>
      <w:r>
        <w:rPr/>
      </w:r>
    </w:p>
    <w:p>
      <w:pPr>
        <w:pStyle w:val="Normal"/>
        <w:jc w:val="both"/>
        <w:rPr/>
      </w:pPr>
      <w:r>
        <w:rPr/>
        <w:t xml:space="preserve">Tänk om ett hemligt förbund hade bevis på att kristendomen bygger på historiska felaktigheter. Hur långt är troende kristna då villiga att gå för att utplåna bevis för denna tes? Detta tankesätt leker Dan Brown med i sin hyllade succé roman </w:t>
      </w:r>
      <w:r>
        <w:rPr>
          <w:i/>
        </w:rPr>
        <w:t>Da Vinci Koden</w:t>
      </w:r>
      <w:r>
        <w:rPr/>
        <w:t xml:space="preserve">. Brown tar med läsaren till en labyrint av sifferkoder och historiska händelser med Leonardo Da Vinci och självaste Jesus i centrum. </w:t>
      </w:r>
    </w:p>
    <w:p>
      <w:pPr>
        <w:pStyle w:val="Normal"/>
        <w:jc w:val="both"/>
        <w:rPr/>
      </w:pPr>
      <w:r>
        <w:rPr/>
      </w:r>
    </w:p>
    <w:p>
      <w:pPr>
        <w:pStyle w:val="Normal"/>
        <w:jc w:val="both"/>
        <w:rPr/>
      </w:pPr>
      <w:r>
        <w:rPr/>
        <w:t xml:space="preserve">Da Vinci koden är en spänningsroman med intriger från bokens första sida till dess slut. Man kastas in i handlingen vilket är ett bra sätt att fånga läsarens intresse på. På så vis vill man gärna läsa vidare för att få se vad som kommer att hända härnäst. </w:t>
      </w:r>
    </w:p>
    <w:p>
      <w:pPr>
        <w:pStyle w:val="Normal"/>
        <w:jc w:val="both"/>
        <w:rPr/>
      </w:pPr>
      <w:r>
        <w:rPr/>
      </w:r>
    </w:p>
    <w:p>
      <w:pPr>
        <w:pStyle w:val="Normal"/>
        <w:jc w:val="both"/>
        <w:rPr/>
      </w:pPr>
      <w:r>
        <w:rPr/>
        <w:t xml:space="preserve">Romanen utspelar sig i Paris och London under en hektisk men händelserik natt. Från Louvrens stora salar till den kungliga kyrkan Westminster Abbey pågår en katt och råtta lek som kämpar mot tiden. Robert Langdon, Harvard professorn i religiös symbolik och Sophie Neveu, den skickliga kryptografen, har båda blivit indragna i något som liknar det största historiska fenomenet i modern tid. Det har visat sig att den mördade intendenten på konstmuseet Louvren, Jacques Sauniére, har burit på en hemlighet som han har varit beredd att dö för. Hans sista minuter i livet arrangerar han därför ledtrådar som enbart Langdon och Neveu har kunskaper att förstå sig på – tillsammans. </w:t>
      </w:r>
    </w:p>
    <w:p>
      <w:pPr>
        <w:pStyle w:val="Normal"/>
        <w:jc w:val="both"/>
        <w:rPr/>
      </w:pPr>
      <w:r>
        <w:rPr/>
      </w:r>
    </w:p>
    <w:p>
      <w:pPr>
        <w:pStyle w:val="Normal"/>
        <w:jc w:val="both"/>
        <w:rPr/>
      </w:pPr>
      <w:r>
        <w:rPr/>
        <w:t xml:space="preserve">Brown har lyckats åstadkomma en mycket trovärdig roman med historisk förankring. Eftersom alla detaljer är väl sammanvävda med verkligheten känns historien såväl trovärdig som intressant. Många verk som beskrivs känner man igen och kan själv relatera till. Med sitt grundliga förarbete och forskning får Brown läsaren att tänka efter och minnas även när man lagt ifrån sig boken. Ett exempel på detta är hur Brown beskriver Walt Disneys sätt att använda sig av symbolik i sina verk. Ett annat är när symboliken avspeglas i världskända målningar som Mona Lisa och Nattvarden. </w:t>
      </w:r>
    </w:p>
    <w:p>
      <w:pPr>
        <w:pStyle w:val="Normal"/>
        <w:jc w:val="both"/>
        <w:rPr/>
      </w:pPr>
      <w:r>
        <w:rPr/>
      </w:r>
    </w:p>
    <w:p>
      <w:pPr>
        <w:pStyle w:val="Normal"/>
        <w:jc w:val="both"/>
        <w:rPr/>
      </w:pPr>
      <w:r>
        <w:rPr/>
        <w:t xml:space="preserve">Da Vinci Koden kan man kalla en samtidsroman med ett historiskt perspektiv. Den är samtida eftersom den utspelar sig i vår tid men då den tar itu med religion och dess anhängare får den samtidigt en historisk nyans. Även om händelseförloppet endast sträcker sig över en natt har romanen så pass många sidor, att fylliga bakgrundsfakta och historia får utrymme att berättas mycket grundligt. Allt för att frågetecken om trovärdigheten inte ska uppstå. De frågor man som läsare handskas med tar Brown väl hand om med sin berättarteknik. Längs med hela boken matas läsaren med Browns pålästa förklaringar. </w:t>
      </w:r>
    </w:p>
    <w:p>
      <w:pPr>
        <w:pStyle w:val="Normal"/>
        <w:jc w:val="both"/>
        <w:rPr/>
      </w:pPr>
      <w:r>
        <w:rPr/>
      </w:r>
    </w:p>
    <w:p>
      <w:pPr>
        <w:pStyle w:val="Normal"/>
        <w:jc w:val="both"/>
        <w:rPr/>
      </w:pPr>
      <w:r>
        <w:rPr/>
        <w:t xml:space="preserve">Romanens centrala motiv är mycket tydligt. Det här är en roman som ifrågasätter något så grundläggande som en religions trovärdighet. Kristendomen spelar en central roll då det är religionen i fråga som sätts på prov. Namnet på boken avslöjar vilken litterär epok som präglar romanen men även kristendomens frontfigur bidrar med sin tid. Budskapet kan alltså inte bli enklare än det självklara faktum att kristendomen har varit ifrågasatt ända sedan den grundades. Brown ger läsaren flera bevis på detta i beskrivningar av konstnärliga klassiska verk, arkitektoniska verk, dokument och hemliga ritualer. </w:t>
      </w:r>
    </w:p>
    <w:p>
      <w:pPr>
        <w:pStyle w:val="Normal"/>
        <w:jc w:val="both"/>
        <w:rPr/>
      </w:pPr>
      <w:r>
        <w:rPr/>
      </w:r>
    </w:p>
    <w:p>
      <w:pPr>
        <w:pStyle w:val="Normal"/>
        <w:jc w:val="both"/>
        <w:rPr/>
      </w:pPr>
      <w:r>
        <w:rPr/>
        <w:t xml:space="preserve">Dispositionen i boken är kronologiskt upplagd med många kapitel. Varje kapitel slutar på det traditionella spännande sättet för att trigga läsaren att vilja läsa ännu ett. För att skapa än mer spänning och variation använder Brown sig av parallella handlingar där ett kapitel berör Langdon och Neveu, och ett annat den katolska organisation Opus Dei vars medlemmar utgör huvudpersonernas största hot. </w:t>
      </w:r>
    </w:p>
    <w:p>
      <w:pPr>
        <w:pStyle w:val="Normal"/>
        <w:jc w:val="both"/>
        <w:rPr>
          <w:rFonts w:ascii="Verdana" w:hAnsi="Verdana" w:cs="Verdana"/>
          <w:b/>
          <w:b/>
          <w:bCs/>
          <w:color w:val="000000"/>
          <w:sz w:val="17"/>
          <w:szCs w:val="17"/>
        </w:rPr>
      </w:pPr>
      <w:r>
        <w:rPr/>
        <w:t xml:space="preserve">Med sitt vardagliga språk blir Da Vinci Koden lättläst men för den skull inte lättsam. Det krävs både koncentration och engagemang även om man är van läsare. Akademiska och historiska termer förekommer men Brown lyckas förklara dem väl. Ibland kan föreläsningarna tyckas lite väl långa men de är en förutsättning för att man som läsare ska förstå sammanhanget.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bCs/>
          <w:color w:val="000000"/>
        </w:rPr>
      </w:pPr>
      <w:r>
        <w:rPr>
          <w:bCs/>
          <w:color w:val="000000"/>
        </w:rPr>
        <w:t>I boken diskuterar Brown ett så pass världsomfattande ämne som sanningen bakom Kristendomen. Religion är ett av våra mest diskuterade ämnen och det är många som inte vet om man ska tro på Gud eller inte. Men det finns lika många, om inte fler, som anser sig vara troende kristna. För dem är det här en bok som rör om i den kristna grytan rejält. Eftersom Brown pekar på flera bevis blir det svårt för dem att komma på motargument och därför skapas en debatt mellan kristna och ej kristna om boken är fakta eller fiction. De som befinner sig i gränslandet mellan att inte veta vad de ska tro får utan tvekan en knuff i riktningen mot de icke troendes hål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bCs/>
          <w:color w:val="000000"/>
        </w:rPr>
      </w:pPr>
      <w:r>
        <w:rPr>
          <w:bCs/>
          <w:color w:val="000000"/>
        </w:rPr>
        <w:t xml:space="preserve">Mitt slutgiltiga omdöme är att Da Vinci Koden är en fantastisk föreställning av Brown. Trots att hans små föredrag ibland minskar det spännande är de som sagt nödvändiga för att behålla oss läsare informerade och ibland även låta oss försöka lösa de svåra pusslen tillsammans med Langdon och Neveu. Brown ger oss ett invecklat mysterium fullbordat med häpnadsväckande rymningar och flera underbara överraskningar. Boken är spännande, utmanande och mycket mer.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670" w:leader="none"/>
        </w:tabs>
        <w:rPr/>
      </w:pPr>
      <w:r>
        <w:rPr/>
        <w:tab/>
        <w:t xml:space="preserve">                    Karolina Larsson Sp3a</w:t>
      </w:r>
    </w:p>
    <w:p>
      <w:pPr>
        <w:pStyle w:val="Normal"/>
        <w:tabs>
          <w:tab w:val="clear" w:pos="1304"/>
          <w:tab w:val="left" w:pos="7755" w:leader="none"/>
        </w:tabs>
        <w:rPr/>
      </w:pPr>
      <w:r>
        <w:rPr/>
        <w:t xml:space="preserve">                                                                                                                            </w:t>
      </w:r>
      <w:r>
        <w:rPr/>
        <w:t>Ystad, Öster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10:00Z</dcterms:created>
  <dc:creator>Lallel</dc:creator>
  <dc:description/>
  <cp:keywords/>
  <dc:language>en-US</dc:language>
  <cp:lastModifiedBy>Lallel</cp:lastModifiedBy>
  <dcterms:modified xsi:type="dcterms:W3CDTF">2005-11-30T11:32:00Z</dcterms:modified>
  <cp:revision>19</cp:revision>
  <dc:subject/>
  <dc:title>Tänk om ett hemligt förbund hade bevis på att kristendomen bygger på historiska felaktigheter</dc:title>
</cp:coreProperties>
</file>