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el: Jag ska ha barn</w:t>
      </w:r>
    </w:p>
    <w:p>
      <w:pPr>
        <w:pStyle w:val="Normal"/>
        <w:rPr>
          <w:b/>
          <w:b/>
        </w:rPr>
      </w:pPr>
      <w:r>
        <w:rPr>
          <w:b/>
        </w:rPr>
      </w:r>
    </w:p>
    <w:p>
      <w:pPr>
        <w:pStyle w:val="Normal"/>
        <w:rPr>
          <w:b/>
          <w:b/>
        </w:rPr>
      </w:pPr>
      <w:r>
        <w:rPr>
          <w:b/>
        </w:rPr>
        <w:t>Författare: Hans Peterson</w:t>
      </w:r>
    </w:p>
    <w:p>
      <w:pPr>
        <w:pStyle w:val="Normal"/>
        <w:rPr>
          <w:b/>
          <w:b/>
        </w:rPr>
      </w:pPr>
      <w:r>
        <w:rPr>
          <w:b/>
        </w:rPr>
      </w:r>
    </w:p>
    <w:p>
      <w:pPr>
        <w:pStyle w:val="Normal"/>
        <w:rPr>
          <w:b/>
          <w:b/>
        </w:rPr>
      </w:pPr>
      <w:r>
        <w:rPr>
          <w:b/>
        </w:rPr>
      </w:r>
    </w:p>
    <w:p>
      <w:pPr>
        <w:pStyle w:val="Normal"/>
        <w:rPr/>
      </w:pPr>
      <w:r>
        <w:rPr/>
        <w:t xml:space="preserve">Boken jag har läst heter då ”Jag ska ha barn”. Den handlar om ett par på 17 år som väntar barn. Dessa ungdomar bor inte hos sina föräldrar. Daniel bor med sin ”låtsas” faster och Melinda bor med sin moster. Den enda inkomsten paret har är deras studiebidrag. </w:t>
      </w:r>
    </w:p>
    <w:p>
      <w:pPr>
        <w:pStyle w:val="Normal"/>
        <w:rPr/>
      </w:pPr>
      <w:r>
        <w:rPr/>
        <w:t xml:space="preserve">När Melinda berättar för Daniel att hon är gravid, så är han bestämd över att han vill behålla barnet. Till Julafton bestämmer sig paret att de ska fira den med Melindas föräldrar, och nyår ska de fira med Daniels föräldrar. De kommer även överens om att de ska berätta nyheten för sina föräldrar, vilket inte blev så lyckat, eftersom ingen av föräldrarna tyckte om nyheten. </w:t>
      </w:r>
    </w:p>
    <w:p>
      <w:pPr>
        <w:pStyle w:val="Normal"/>
        <w:rPr/>
      </w:pPr>
      <w:r>
        <w:rPr/>
        <w:t xml:space="preserve">De tyckte att det var alldeles för tidig, de gick bara i andra ring och de hade inga ekonomiska grunder. Men det unga paret var helt bestämda över att behålla det. De har inte berättat för Melindas moster och Daniels ”faster” än, men de hoppas att de kan bo hos Melindas moster. Men när Melindas moster får reda på det berättar hon att de inte kan bo där, då frågar paret om de kan bo hos Daniels ”faster”. Ja det kan dom, men bara till juni, för då ska hon flytta till sin barndomsstad och hon skulle säga upp lägenheten. Men efter en tid kommer Daniels ”faster” tillbaka och berättar att hon har hyrt en etta i samma hus som hon bodde i, som de skulle få bo i. Och fastern skulle även betala hyran, lägenheten skulle bli renoverad och möblerad. När Melinda väl hade fött barnet så ordnade Daniels ”faster” ett jobb åt henne, hon skulle hjälpa en gammal bekant till fastern med bokföring så att de skulle få in lite pengar, så de kunde betala av lite på hyran. Sonen Gabriel föddes den 6 juni. Då kom parets föräldrar, och från Daniels föräldrar fick paret 50000 kr, och av Melindas föräldrar fick de 20000 kr. </w:t>
      </w:r>
    </w:p>
    <w:p>
      <w:pPr>
        <w:pStyle w:val="Normal"/>
        <w:rPr/>
      </w:pPr>
      <w:r>
        <w:rPr/>
        <w:t xml:space="preserve">Nu skulle Melinda ta ett sabbatsår och sedan fortsätta med sina studier.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35:00Z</dcterms:created>
  <dc:creator>Aleks</dc:creator>
  <dc:description/>
  <dc:language>en-US</dc:language>
  <cp:lastModifiedBy>Aleks</cp:lastModifiedBy>
  <dcterms:modified xsi:type="dcterms:W3CDTF">2005-11-29T23:39:00Z</dcterms:modified>
  <cp:revision>2</cp:revision>
  <dc:subject/>
  <dc:title>Titel: Jag ska ha barn</dc:title>
</cp:coreProperties>
</file>