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sz w:val="36"/>
          <w:szCs w:val="36"/>
        </w:rPr>
      </w:pPr>
      <w:r>
        <w:rPr>
          <w:sz w:val="36"/>
          <w:szCs w:val="36"/>
        </w:rPr>
        <w:t xml:space="preserve">                                </w:t>
      </w:r>
      <w:r>
        <w:rPr>
          <w:sz w:val="36"/>
          <w:szCs w:val="36"/>
        </w:rPr>
        <w:t>Domare på liv eller död</w:t>
      </w:r>
    </w:p>
    <w:p>
      <w:pPr>
        <w:pStyle w:val="Normal"/>
        <w:ind w:left="-360" w:hanging="0"/>
        <w:rPr>
          <w:sz w:val="36"/>
          <w:szCs w:val="36"/>
        </w:rPr>
      </w:pPr>
      <w:r>
        <w:rPr>
          <w:sz w:val="36"/>
          <w:szCs w:val="36"/>
        </w:rPr>
      </w:r>
    </w:p>
    <w:p>
      <w:pPr>
        <w:pStyle w:val="Normal"/>
        <w:ind w:left="-360" w:hanging="0"/>
        <w:rPr>
          <w:sz w:val="28"/>
          <w:szCs w:val="28"/>
        </w:rPr>
      </w:pPr>
      <w:r>
        <w:rPr>
          <w:sz w:val="28"/>
          <w:szCs w:val="28"/>
        </w:rPr>
      </w:r>
    </w:p>
    <w:p>
      <w:pPr>
        <w:pStyle w:val="Normal"/>
        <w:ind w:right="-108" w:hanging="0"/>
        <w:rPr>
          <w:sz w:val="28"/>
          <w:szCs w:val="28"/>
        </w:rPr>
      </w:pPr>
      <w:r>
        <w:rPr>
          <w:sz w:val="28"/>
          <w:szCs w:val="28"/>
        </w:rPr>
        <w:t>Jag vet inte vart jag ska. Jag vet inte vad som kommer att hända med mig. Det enda jag vet är att vi inte ska till något bra ställe. Luften har tagit slut för länge sedan. Tåget som min familj och jag sitter i har åkt flera dagar och nätter. Vi är så tätt sammanpackade att man inte kan röra sig. Det är mer än 700 personer i den lilla godsvagnen. Någon mat eller vatten finns det inte. Dörrarna öppnas och äntligen kommer det syre  in i den överfyllda vagnen och ger nytt liv åt dem som lever.</w:t>
      </w:r>
    </w:p>
    <w:p>
      <w:pPr>
        <w:pStyle w:val="Normal"/>
        <w:ind w:right="-108" w:hanging="0"/>
        <w:rPr>
          <w:sz w:val="28"/>
          <w:szCs w:val="28"/>
        </w:rPr>
      </w:pPr>
      <w:r>
        <w:rPr>
          <w:sz w:val="28"/>
          <w:szCs w:val="28"/>
        </w:rPr>
        <w:t xml:space="preserve">De gamla och svaga som inte klarat resan ligger livlösa kvar i vagnen när vi övriga hoppar ut. </w:t>
      </w:r>
    </w:p>
    <w:p>
      <w:pPr>
        <w:pStyle w:val="Normal"/>
        <w:ind w:right="-108" w:hanging="0"/>
        <w:rPr>
          <w:sz w:val="28"/>
          <w:szCs w:val="28"/>
        </w:rPr>
      </w:pPr>
      <w:r>
        <w:rPr>
          <w:sz w:val="28"/>
          <w:szCs w:val="28"/>
        </w:rPr>
        <w:t>På den grusbetäckta perrongen råder kaos. Skrik och slag. Män och kvinnor ställs upp för sig. Familjer splittras och kommer aldrig mer att återförenas. På ena sidan av perrongen står det en SS-läkare utbildad att rädda människoliv. Men inte bara det, han har blivit väl utvald till att bli domare för liv eller död! Det enda han behöver göra är att peka höger eller vänster, liv eller död. Jag hör hur barn skriker och gråter. Vissa står och ber böner. Men jag står helt tyst. Jag vet inte hur jag ska bete mig. Ska jag skratta eller ska jag gråta? Jag håller min lilla syster hårt i handen. Med min far på ena sidan känner jag lugnet. Mor tog de i från oss redan innan vi gick på tåget. Jag kan inte tänka mig att min syster kanske inte ska få uppleva sin 15: e födelsedag. Det gör ont i hjärtat när jag tänker på hur underbar hon är och att det kan hända att vi aldrig mer kommer att se varandra. Nu är det vår tur. Vi sträcker på oss ordentligt så att vi inte ska få gå till vänster. Både jag och min syster Lilly klarar oss. Men inte far. Lilly kan inte hålla sig längre. Hon gråter och jag försöker trösta henne. Men hur kan man trösta någon som precis har sett sin far blivit dömd att gå till vänster, alltså till döden.</w:t>
      </w:r>
    </w:p>
    <w:p>
      <w:pPr>
        <w:pStyle w:val="Normal"/>
        <w:ind w:right="-108" w:hanging="0"/>
        <w:rPr>
          <w:sz w:val="28"/>
          <w:szCs w:val="28"/>
        </w:rPr>
      </w:pPr>
      <w:r>
        <w:rPr>
          <w:sz w:val="28"/>
          <w:szCs w:val="28"/>
        </w:rPr>
        <w:t>Läkaren som dömde min far visste ingenting om honom, det räckte att han var jude.</w:t>
      </w:r>
    </w:p>
    <w:p>
      <w:pPr>
        <w:pStyle w:val="Normal"/>
        <w:ind w:right="-108" w:hanging="0"/>
        <w:rPr>
          <w:sz w:val="28"/>
          <w:szCs w:val="28"/>
        </w:rPr>
      </w:pPr>
      <w:r>
        <w:rPr>
          <w:sz w:val="28"/>
          <w:szCs w:val="28"/>
        </w:rPr>
      </w:r>
    </w:p>
    <w:p>
      <w:pPr>
        <w:pStyle w:val="Normal"/>
        <w:rPr>
          <w:sz w:val="28"/>
          <w:szCs w:val="28"/>
        </w:rPr>
      </w:pPr>
      <w:r>
        <w:rPr>
          <w:sz w:val="28"/>
          <w:szCs w:val="28"/>
        </w:rPr>
        <w:t xml:space="preserve">Jag, Lilly och många mer blir förda till en av barackerna som står i ändlösa rader. Vi judar blir nog sämre behandlade än dom hästar som bott här innan oss. Jag ser mig omkring. Döda fångar hänger på staketen ut från lägret. Elen måste ha dödat dom. Jag ryser till när jag får se andra fångar slita bort dom från staketen och sedan släpa dom vidare. Lilly håller min hand så hårt att jag börjar få kramp. Men det gör ingenting. Inne i barackerna är det redan fullt. Jag och Lilly får dela slaf med en kille vid namn Billy. Han har redan varit här i lägret i 3 månader. Enligt Billy så är matransonerna väldigt dåliga. Vi har redan förstått det när vi ser alla vandrande skelett. Två enkla eldstäder finns det. Men det är långt ifrån att ge värme till oss alla. Jag och Lilly kryper ner hos Billy och försöker ge varandra kroppsvärme. Det hjälper inte mycke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ag rycker till när jag hör en ilsken röst skrika något jag inte kan uppfatta.</w:t>
      </w:r>
    </w:p>
    <w:p>
      <w:pPr>
        <w:pStyle w:val="Normal"/>
        <w:rPr>
          <w:sz w:val="28"/>
          <w:szCs w:val="28"/>
        </w:rPr>
      </w:pPr>
      <w:r>
        <w:rPr>
          <w:sz w:val="28"/>
          <w:szCs w:val="28"/>
        </w:rPr>
        <w:t xml:space="preserve">Alla ställer sig på en rad under tiden hjälper jag Lilly upp ur sängen och vi ställer oss bredvid Billy. Fångvaktaren ser ilsken ut. Hon pekar ut var femte person i raden och säger; </w:t>
      </w:r>
    </w:p>
    <w:p>
      <w:pPr>
        <w:pStyle w:val="Normal"/>
        <w:numPr>
          <w:ilvl w:val="0"/>
          <w:numId w:val="1"/>
        </w:numPr>
        <w:rPr>
          <w:sz w:val="28"/>
          <w:szCs w:val="28"/>
        </w:rPr>
      </w:pPr>
      <w:r>
        <w:rPr>
          <w:sz w:val="28"/>
          <w:szCs w:val="28"/>
        </w:rPr>
        <w:t xml:space="preserve">Ni ska få åka till vilohem. Hon skrattar lite hånfullt och tar med sig fångarna ut. </w:t>
      </w:r>
    </w:p>
    <w:p>
      <w:pPr>
        <w:pStyle w:val="Normal"/>
        <w:rPr>
          <w:sz w:val="28"/>
          <w:szCs w:val="28"/>
        </w:rPr>
      </w:pPr>
      <w:r>
        <w:rPr>
          <w:sz w:val="28"/>
          <w:szCs w:val="28"/>
        </w:rPr>
        <w:t xml:space="preserve">Billy brister ned på knä. Han vill gråta men vad hjälper det? </w:t>
      </w:r>
    </w:p>
    <w:p>
      <w:pPr>
        <w:pStyle w:val="Normal"/>
        <w:rPr/>
      </w:pPr>
      <w:r>
        <w:rPr>
          <w:sz w:val="28"/>
          <w:szCs w:val="28"/>
        </w:rPr>
        <w:t>Jag känner hur min mage kurrar. Jag har inte ätit på dagar. När frukosten äntligen kommer häller jag i mig den såkallade soppan och äter upp den lilla brödbit man får. Det smakar verkligen dåligt, men det här kanske är den enda måltid vi får. Efter frukosten sätter dom mig på en överfull lastbil för att köra oss till ett stenbrott där vi bär sten hela dagen. Jag arbetar så hårt jag kan allt för att inte bli slagen. Vakten visslar i sin visselpipa och skriker att det är selektion. Vi ställer oss på en rad. Vakten räknar oss och sedan efter en lång arbetsdag kommer vi tillbaka. Jag går in i baracken och märker att Lilly inte är kvar. Jag får panik och letar efter henne överallt. Men jag kan inte hitta henne. En farbror pekar på ett hus och säger;</w:t>
      </w:r>
    </w:p>
    <w:p>
      <w:pPr>
        <w:pStyle w:val="Normal"/>
        <w:numPr>
          <w:ilvl w:val="0"/>
          <w:numId w:val="1"/>
        </w:numPr>
        <w:rPr>
          <w:sz w:val="28"/>
          <w:szCs w:val="28"/>
        </w:rPr>
      </w:pPr>
      <w:r>
        <w:rPr>
          <w:sz w:val="28"/>
          <w:szCs w:val="28"/>
        </w:rPr>
        <w:t xml:space="preserve">Där är Lilly. Hon har blivit fångvaktarnas leksak. De gör hemska saker mot henne. De får mat och nya kläder. De får till och med duscha. </w:t>
      </w:r>
    </w:p>
    <w:p>
      <w:pPr>
        <w:pStyle w:val="Normal"/>
        <w:rPr/>
      </w:pPr>
      <w:r>
        <w:rPr>
          <w:sz w:val="28"/>
          <w:szCs w:val="28"/>
        </w:rPr>
        <w:t>Jag känner ilskan inom mig. Jag vill bara skrika rätt ut. Men jag orkar inte med något mer slag. Billy sjunker sig ner hos mig och vi somnar.</w:t>
      </w:r>
    </w:p>
    <w:p>
      <w:pPr>
        <w:pStyle w:val="Normal"/>
        <w:rPr>
          <w:sz w:val="28"/>
          <w:szCs w:val="28"/>
        </w:rPr>
      </w:pPr>
      <w:r>
        <w:rPr>
          <w:sz w:val="28"/>
          <w:szCs w:val="28"/>
        </w:rPr>
      </w:r>
    </w:p>
    <w:p>
      <w:pPr>
        <w:pStyle w:val="Normal"/>
        <w:rPr>
          <w:sz w:val="28"/>
          <w:szCs w:val="28"/>
        </w:rPr>
      </w:pPr>
      <w:r>
        <w:rPr>
          <w:sz w:val="28"/>
          <w:szCs w:val="28"/>
        </w:rPr>
        <w:t xml:space="preserve">Ännu en lång och hård arbetsdag, jag vet inte hur länge jag orkar vara kvar här med tanke på Lilly. Jag saknar henne verkligen. En farbror ramlar och jag ska hjälpa honom upp när jag får massa piskslag i ryggen. Jag faller till marken och vakten börjar sparka på mig. En vacker ung vakt kommer fram och beordrar honom att sluta. Hon sträcker fram handen för att hjälpa mig upp. Den är varm och mjuk. Jag rodnar lite och säger ett snabbt tack och springer därifrån. </w:t>
      </w:r>
    </w:p>
    <w:p>
      <w:pPr>
        <w:pStyle w:val="Normal"/>
        <w:rPr>
          <w:sz w:val="28"/>
          <w:szCs w:val="28"/>
        </w:rPr>
      </w:pPr>
      <w:r>
        <w:rPr>
          <w:sz w:val="28"/>
          <w:szCs w:val="28"/>
        </w:rPr>
      </w:r>
    </w:p>
    <w:p>
      <w:pPr>
        <w:pStyle w:val="Normal"/>
        <w:rPr>
          <w:sz w:val="28"/>
          <w:szCs w:val="28"/>
        </w:rPr>
      </w:pPr>
      <w:r>
        <w:rPr>
          <w:sz w:val="28"/>
          <w:szCs w:val="28"/>
        </w:rPr>
        <w:t xml:space="preserve">Idag är det söndag, det betyder att vi är lediga. Jag och Billy sitter på en bänk. Jag ser tyska barn springa runt och leka med en gammal boll. Jag sitter och tänker på hur jag och mina vänner brukade göra det på bakgården där hemma. Undrar hur Lilly har det. Sexslav? Vad tänker dem med? Att någon har blivit så ond som dem har kan jag inte förstå. Vi går och lägger oss tidigt idag. Jag drömmer en hemsk dröm. Det är Lilly som ropar på hjälp. Hon blir misshandlad och sexuellt utnyttjad. Jag vaknar med ett ryck. Svetten rinner ner från min panna och det är då jag bestämmer mig. Jag ska rädda Lill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n ena dagen är den andra lik, skrik och slag. Människorna är apatiska men Billy och jag känner något gro inom oss, hoppet är det enda vi har. I flera dagar har vi planerat vårat räddnings uppdrag.</w:t>
      </w:r>
    </w:p>
    <w:p>
      <w:pPr>
        <w:pStyle w:val="Normal"/>
        <w:numPr>
          <w:ilvl w:val="0"/>
          <w:numId w:val="1"/>
        </w:numPr>
        <w:rPr/>
      </w:pPr>
      <w:r>
        <w:rPr>
          <w:sz w:val="28"/>
          <w:szCs w:val="28"/>
        </w:rPr>
        <w:t>Ikväll gör vi det viskar jag försiktigt till Billy. Inatt gäller det, liv eller död.</w:t>
      </w:r>
    </w:p>
    <w:p>
      <w:pPr>
        <w:pStyle w:val="Normal"/>
        <w:rPr>
          <w:sz w:val="28"/>
          <w:szCs w:val="28"/>
        </w:rPr>
      </w:pPr>
      <w:r>
        <w:rPr>
          <w:sz w:val="28"/>
          <w:szCs w:val="28"/>
        </w:rPr>
        <w:t xml:space="preserve">Vi smyger det tystaste vi kan ut genom dörren. På gaveln av huset står det en vakt. Billy kastar en sten några meter ifrån honom. </w:t>
      </w:r>
    </w:p>
    <w:p>
      <w:pPr>
        <w:pStyle w:val="Normal"/>
        <w:rPr>
          <w:sz w:val="28"/>
          <w:szCs w:val="28"/>
        </w:rPr>
      </w:pPr>
      <w:r>
        <w:rPr>
          <w:sz w:val="28"/>
          <w:szCs w:val="28"/>
        </w:rPr>
      </w:r>
    </w:p>
    <w:p>
      <w:pPr>
        <w:pStyle w:val="Normal"/>
        <w:rPr>
          <w:sz w:val="28"/>
          <w:szCs w:val="28"/>
        </w:rPr>
      </w:pPr>
      <w:r>
        <w:rPr>
          <w:sz w:val="28"/>
          <w:szCs w:val="28"/>
        </w:rPr>
        <w:t xml:space="preserve">Vakten går dit och tittar och vi springer över till huset där Lilly bor. Vi tittar in genom fönstret och ser hur Lilly blir våldtagen, under tiden står de andra vakterna i turordning och hejar på. Jag får kväljningar av att någon kan göra så mot en lite flicka som inte ens fyllt 15. Plötsligt känner jag hur någon griper tag i min axel. Jag vänder mig om och ser att det är en vakt. Han sliter mig och Billy till en grop täkt med döda människor kroppar. Han ställer oss på kanten av gropen och han backar samtidigt som han laddar vapnet och ska precis skjuta då larmet går. Jag känner hur lättad jag blir. Efter ett tag kan jag stå ordentligt. </w:t>
      </w:r>
    </w:p>
    <w:p>
      <w:pPr>
        <w:pStyle w:val="Normal"/>
        <w:numPr>
          <w:ilvl w:val="0"/>
          <w:numId w:val="1"/>
        </w:numPr>
        <w:rPr/>
      </w:pPr>
      <w:r>
        <w:rPr>
          <w:sz w:val="28"/>
          <w:szCs w:val="28"/>
        </w:rPr>
        <w:t>Er två tar jag itu med senare, säger vakten medands han springer allt vad han orkar.</w:t>
      </w:r>
    </w:p>
    <w:p>
      <w:pPr>
        <w:pStyle w:val="Normal"/>
        <w:rPr>
          <w:sz w:val="28"/>
          <w:szCs w:val="28"/>
        </w:rPr>
      </w:pPr>
      <w:r>
        <w:rPr>
          <w:sz w:val="28"/>
          <w:szCs w:val="28"/>
        </w:rPr>
        <w:t>Jag och Billy gömmer oss i ett skåp. Flera timmars rädsla av att bli upptäckta finns det inga ord för. Kulsprutorna går i ett och det brinner nästan överallt. Bättre blir det inte att en blodtörstig hund står och lukta på skåpet vi sitter i. Tårarna rinner ned för mina kinder och mitt hjärta slår så fort att jag knappt kan tänka. När allt har lugnat sig och tyskarna har flytt vågar vi komma ut ur skåpet. Solen har gått upp och det är en härlig morgon den 9: e Maj 1945. Adrenalinet pumpas inom mig och jag hoppar av glädje. Vi har äntligen blivit befriade. Vi går ut genom dödens portar. Jag kan inte fatta att vi är fria. Billy måste jag hjälpa att gå, han har skadat foten. Vi tror att den är bruten. När det kommer en pansarsvang stannar dom och plockar upp oss. Jag känner mig så fri och stolt att jag har överlevt tyskarnas tortyr. På vägen ser jag min kära lillasyster Lilly. Ut ur vagnen slänger jag mig och ger henne en stor kram. Det här är den bästa dagen i mitt li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6:02:00Z</dcterms:created>
  <dc:creator>m0llY</dc:creator>
  <dc:description/>
  <dc:language>en-US</dc:language>
  <cp:lastModifiedBy>m0llY</cp:lastModifiedBy>
  <cp:lastPrinted>2005-10-09T19:47:00Z</cp:lastPrinted>
  <dcterms:modified xsi:type="dcterms:W3CDTF">2005-11-29T21:47:00Z</dcterms:modified>
  <cp:revision>11</cp:revision>
  <dc:subject/>
  <dc:title>Jag vet inte vart jag ska</dc:title>
</cp:coreProperties>
</file>