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istoriens största tänkare</w:t>
      </w:r>
    </w:p>
    <w:p>
      <w:pPr>
        <w:pStyle w:val="Normal"/>
        <w:jc w:val="center"/>
        <w:rPr>
          <w:sz w:val="40"/>
          <w:szCs w:val="40"/>
        </w:rPr>
      </w:pPr>
      <w:r>
        <w:rPr>
          <w:sz w:val="40"/>
          <w:szCs w:val="40"/>
        </w:rPr>
      </w:r>
    </w:p>
    <w:p>
      <w:pPr>
        <w:pStyle w:val="Normal"/>
        <w:rPr>
          <w:sz w:val="28"/>
          <w:szCs w:val="28"/>
        </w:rPr>
      </w:pPr>
      <w:r>
        <w:rPr>
          <w:sz w:val="28"/>
          <w:szCs w:val="28"/>
        </w:rPr>
        <w:t xml:space="preserve">Sokrates var en liten, tjock, ful, kraftig gubbe, men trots det känd för sin fysiska styrka. Sokrates var, som en hel del andra under antikens Aten, en filosof. En mycket vis sådan. Han hade humor, originalitet, och mycket mod, men också talets konst. Han pratade kvickt, bländande och fullständigt slagfärdigt. </w:t>
      </w:r>
    </w:p>
    <w:p>
      <w:pPr>
        <w:pStyle w:val="Normal"/>
        <w:rPr>
          <w:sz w:val="28"/>
          <w:szCs w:val="28"/>
        </w:rPr>
      </w:pPr>
      <w:r>
        <w:rPr>
          <w:sz w:val="28"/>
          <w:szCs w:val="28"/>
        </w:rPr>
        <w:tab/>
        <w:t>Sokrates gick i skolan och studerade precis som alla andra och arbetade som bildhuggare i sin fars verkstad efter skolan. Vad han inte visste, var att han skulle driva rundor och föra filosofiska samtal med andra atenare, först och främst ungdomar. Han ansåg att det var så man fann kunskap.</w:t>
      </w:r>
    </w:p>
    <w:p>
      <w:pPr>
        <w:pStyle w:val="Normal"/>
        <w:ind w:firstLine="1304"/>
        <w:rPr/>
      </w:pPr>
      <w:r>
        <w:rPr>
          <w:sz w:val="28"/>
          <w:szCs w:val="28"/>
        </w:rPr>
        <w:t xml:space="preserve">Han kallade sig själv för en barnmorska som födde fram kunskap ur andra människor. All kunskap fanns i själen sa han. Han tvingade dem att tänka själv när han spelade okunnig (Sokrates ironi) och ställde de rätta frågorna vilket ledde dem ”rätt”. På detta vis fick han dem att inse sin okunnighet och sina svagheter. Helt enkelt få dem att inse att de inte kan veta allt som finns att veta. </w:t>
      </w:r>
    </w:p>
    <w:p>
      <w:pPr>
        <w:pStyle w:val="Normal"/>
        <w:ind w:firstLine="1304"/>
        <w:rPr>
          <w:sz w:val="28"/>
          <w:szCs w:val="28"/>
        </w:rPr>
      </w:pPr>
      <w:r>
        <w:rPr>
          <w:sz w:val="28"/>
          <w:szCs w:val="28"/>
        </w:rPr>
        <w:t>Av andra män han pratade med, t ex politiker, hantverkare eller diktare, märkte han att de trodde att de visste allt om allt just för att de var så säker på sin sak, sitt område. Sokrates visste hur lite han egentligen visste och detta plågade honom. Men bara detta gjorde att Sokrates ansåg sig vara visare. Oraklet i Delfi sa: Visast är den som vet vad han inte vet.</w:t>
      </w:r>
    </w:p>
    <w:p>
      <w:pPr>
        <w:pStyle w:val="Normal"/>
        <w:ind w:firstLine="1304"/>
        <w:rPr>
          <w:sz w:val="28"/>
          <w:szCs w:val="28"/>
        </w:rPr>
      </w:pPr>
      <w:r>
        <w:rPr>
          <w:sz w:val="28"/>
          <w:szCs w:val="28"/>
        </w:rPr>
        <w:t>Ett möte med Sokrates inför en folkmassa kunde därför innebära att man kunde skämma ut sig totalt. På så vid kunde Sokrates vara både charmerande och irriterande.</w:t>
      </w:r>
    </w:p>
    <w:p>
      <w:pPr>
        <w:pStyle w:val="Normal"/>
        <w:ind w:firstLine="1304"/>
        <w:rPr>
          <w:sz w:val="28"/>
          <w:szCs w:val="28"/>
        </w:rPr>
      </w:pPr>
      <w:r>
        <w:rPr>
          <w:sz w:val="28"/>
          <w:szCs w:val="28"/>
        </w:rPr>
        <w:t>Sokrates retade inte upp alla för ingen anledning, utan han följde sin ”daimonion” –sin inre gudomliga röst. ”Om man har det rätta kunskapen och lyssnar på sin daimonion, kan ingenting gå fel” sa Sokrates.</w:t>
      </w:r>
    </w:p>
    <w:p>
      <w:pPr>
        <w:pStyle w:val="Normal"/>
        <w:ind w:firstLine="1304"/>
        <w:rPr/>
      </w:pPr>
      <w:r>
        <w:rPr>
          <w:sz w:val="28"/>
          <w:szCs w:val="28"/>
        </w:rPr>
        <w:t>Sokrates hade en familj med 3 barn och en fru vid namn Xantippa. Hon sägs ha varit väldigt grälsjuk, vilket i sin tur kan ha varit anledningen till att han drev rundor på gatorna dagarna i ända. Han har vid ett tillfälle sagt: Bemöda dig av alla krafter att bli gift. Får du en god hustru blir du lycklig. Får du en dålig hustru blir du filosof.</w:t>
      </w:r>
    </w:p>
    <w:p>
      <w:pPr>
        <w:pStyle w:val="Normal"/>
        <w:ind w:firstLine="1304"/>
        <w:rPr>
          <w:sz w:val="28"/>
          <w:szCs w:val="28"/>
        </w:rPr>
      </w:pPr>
      <w:r>
        <w:rPr>
          <w:sz w:val="28"/>
          <w:szCs w:val="28"/>
        </w:rPr>
        <w:t>Sokrates vad samtida med sofisterna. De var båda upptagna med människornas liv istället för filosofiska problem. Men vad som skilde dessa sofister och Sokrates åt, var att en sofist, var en slags lärare som undervisade i bl a argumentation, moral och politik och som tog betalt för sina tjänster. De var också s k ordvrängare, sådana som vände upp och ner på allting. De kunde vara mycket användbara i domstolen för att slingra sig ur knepiga situationer. Sokrates var ju en ”filo-sof” som betyder ”den som söker visheten”, vilket skiljer sig totalt från sofisterna. Därför ville han ogärna bli kallad för en sofist.</w:t>
      </w:r>
    </w:p>
    <w:p>
      <w:pPr>
        <w:pStyle w:val="Normal"/>
        <w:ind w:firstLine="1304"/>
        <w:rPr/>
      </w:pPr>
      <w:r>
        <w:rPr>
          <w:sz w:val="28"/>
          <w:szCs w:val="28"/>
        </w:rPr>
        <w:t>År 399 f Kr. dog Sokrates eftersom han dömdes till döden då han ”förlett ungdomen” och ”försakat gudarna”. Han tömde en giftbägare och sjönk ihop inför sina lärjungar, vilket främst var Platon och Xenofon. Sokrates lämnade inte efter sig några texter, utan Platon skrev ner hans handlingar och tankar. Han var nämligen en skicklig författare. Därför kan man inte säkert veta om Sokrates ens existerat.</w:t>
      </w:r>
    </w:p>
    <w:p>
      <w:pPr>
        <w:pStyle w:val="Normal"/>
        <w:ind w:firstLine="1304"/>
        <w:rPr>
          <w:sz w:val="28"/>
          <w:szCs w:val="28"/>
        </w:rPr>
      </w:pPr>
      <w:r>
        <w:rPr>
          <w:sz w:val="28"/>
          <w:szCs w:val="28"/>
        </w:rPr>
        <w:t>Han dömdes också förmodligen p g a av att han med en personlighet som uttryckte en självsäker ledargestalt blev för mäktig då allt fler anhängare sökte sig till honom.</w:t>
      </w:r>
    </w:p>
    <w:p>
      <w:pPr>
        <w:pStyle w:val="Normal"/>
        <w:ind w:firstLine="1304"/>
        <w:rPr/>
      </w:pPr>
      <w:r>
        <w:rPr>
          <w:sz w:val="28"/>
          <w:szCs w:val="28"/>
        </w:rPr>
        <w:t xml:space="preserve">Sokrates var inte rädd för döden. Han trodde att döden innebar en drömlös sömn eller en resa till dödsriket. Han gick rakryggad in i döden, istället för att be om ett mildare straff eller att bortvisas från Aten. Men detta skulle bara inte vara Sokrates. Han valde hellre att vara en sanningshjälte än att sloka från döden med svansen mellan benen. </w:t>
      </w:r>
    </w:p>
    <w:p>
      <w:pPr>
        <w:pStyle w:val="Normal"/>
        <w:ind w:firstLine="1304"/>
        <w:rPr>
          <w:sz w:val="28"/>
          <w:szCs w:val="28"/>
        </w:rPr>
      </w:pPr>
      <w:r>
        <w:rPr>
          <w:sz w:val="28"/>
          <w:szCs w:val="28"/>
        </w:rPr>
        <w:t xml:space="preserve">En annan som gick rakt in i döden var Jesus. Mellan Sokrates och Jesus fanns det många likheter. Först och främst att båda hade ett budskap, att båda hade ett personligt mod och att de båda hade talets konst. </w:t>
      </w:r>
    </w:p>
    <w:p>
      <w:pPr>
        <w:pStyle w:val="Normal"/>
        <w:ind w:firstLine="1304"/>
        <w:rPr>
          <w:sz w:val="28"/>
          <w:szCs w:val="28"/>
        </w:rPr>
      </w:pPr>
      <w:r>
        <w:rPr>
          <w:sz w:val="28"/>
          <w:szCs w:val="28"/>
        </w:rPr>
      </w:r>
    </w:p>
    <w:p>
      <w:pPr>
        <w:pStyle w:val="Normal"/>
        <w:ind w:firstLine="1304"/>
        <w:rPr>
          <w:sz w:val="28"/>
          <w:szCs w:val="28"/>
        </w:rPr>
      </w:pPr>
      <w:r>
        <w:rPr>
          <w:sz w:val="28"/>
          <w:szCs w:val="28"/>
        </w:rPr>
        <w:t>…</w:t>
      </w:r>
      <w:r>
        <w:rPr>
          <w:sz w:val="28"/>
          <w:szCs w:val="28"/>
        </w:rPr>
        <w:t xml:space="preserve">Önskar att jag också hade d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on Söderberg NH5:1 A</w:t>
      </w:r>
    </w:p>
    <w:p>
      <w:pPr>
        <w:pStyle w:val="Normal"/>
        <w:ind w:firstLine="1304"/>
        <w:rPr>
          <w:sz w:val="28"/>
          <w:szCs w:val="28"/>
        </w:rPr>
      </w:pPr>
      <w:r>
        <w:rPr>
          <w:sz w:val="28"/>
          <w:szCs w:val="28"/>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34:00Z</dcterms:created>
  <dc:creator>pontus</dc:creator>
  <dc:description/>
  <dc:language>en-US</dc:language>
  <cp:lastModifiedBy>pontus</cp:lastModifiedBy>
  <dcterms:modified xsi:type="dcterms:W3CDTF">2005-11-28T20:16:00Z</dcterms:modified>
  <cp:revision>4</cp:revision>
  <dc:subject/>
  <dc:title>Historiens största tänkare</dc:title>
</cp:coreProperties>
</file>