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rming and indust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The most industrialized states in Australia are New South Wales and Victoria and the least are Western Australia and Northern Territor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biggest manufacturing industry is food processing, in the terms of both value and employment. This is fallowed by machinery, cars, aircraft and shipbuildin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me of Australians exports is steel, aluminium, refines cooper, lead, zinc and tin, that’s almost one quarter of all Australian exports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UK was Australia’s main partner, before World War 2. Japan and USA is nearer to Australia so now the trading had increased in the recent year.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ustralia has very good quality wines, the climate of south-east make good wines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ustralian has one-fifth of the total number of sheep’s in the world; 150 million sheep’s.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Some stations are 1500 square kilometres in area, with as many as 30 000 sheep’s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re are huges trucks that pulling many trailers full of cattle’s. They are going hundreds of kilometres to sale it to slaughter houses or yards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ere it’s drier; in northern and central Australia, you can find larger beef cattle ranches. A few of these are larger than whole England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28:00Z</dcterms:created>
  <dc:creator>FSC</dc:creator>
  <dc:description/>
  <dc:language>en-US</dc:language>
  <cp:lastModifiedBy>FSC</cp:lastModifiedBy>
  <dcterms:modified xsi:type="dcterms:W3CDTF">2005-10-04T15:28:00Z</dcterms:modified>
  <cp:revision>2</cp:revision>
  <dc:subject/>
  <dc:title>Farming and industry </dc:title>
</cp:coreProperties>
</file>