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n spor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Australian spends a lot of time to watch or play sports.</w:t>
      </w:r>
    </w:p>
    <w:p>
      <w:pPr>
        <w:pStyle w:val="Normal"/>
        <w:rPr/>
      </w:pPr>
      <w:r>
        <w:rPr>
          <w:sz w:val="28"/>
          <w:szCs w:val="28"/>
          <w:lang w:val="en-GB"/>
        </w:rPr>
        <w:t>Swimming is the most popular recreation in the summer. The Australian Children learns to swim before they start schoo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so surfing, sailing and water-skiing are popular sports in the summ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nnis are very popular, two of their best players in history, who’s known throughout the world are Evonne Goolagong-Cawley and Pat Cash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t cash was the winner of Wimbledon men’s single title in 1987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occer is the main type of football in Australia, but rugby Union and Rugby League are also followed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Australian Rules” is some kind of football which is like a cross between rugby and soccer. More than 100 000 people watch the grand final in Melbourne each ye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12:00Z</dcterms:created>
  <dc:creator>FSC</dc:creator>
  <dc:description/>
  <dc:language>en-US</dc:language>
  <cp:lastModifiedBy>FSC</cp:lastModifiedBy>
  <dcterms:modified xsi:type="dcterms:W3CDTF">2005-10-02T10:44:00Z</dcterms:modified>
  <cp:revision>1</cp:revision>
  <dc:subject/>
  <dc:title>Australian sports</dc:title>
</cp:coreProperties>
</file>